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val="en-US" w:eastAsia="zh-CN"/>
        </w:rPr>
        <w:t>忠县</w:t>
      </w: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val="en-US" w:eastAsia="zh-CN"/>
        </w:rPr>
        <w:t>年防汛抗旱县级责任人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478"/>
        <w:gridCol w:w="2508"/>
        <w:gridCol w:w="1040"/>
      </w:tblGrid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忠县人民政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田长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</w:rPr>
              <w:t>防汛抗旱指挥部</w:t>
            </w: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指挥长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eastAsia="zh-CN"/>
              </w:rPr>
              <w:t>县政府副县长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val="en-US" w:eastAsia="zh-CN"/>
        </w:rPr>
        <w:t>忠县</w:t>
      </w: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val="en-US" w:eastAsia="zh-CN"/>
        </w:rPr>
        <w:t>年防汛抗旱指挥部成员单位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478"/>
        <w:gridCol w:w="2508"/>
        <w:gridCol w:w="1040"/>
      </w:tblGrid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发展改革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主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教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林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科技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秀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经济信息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文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主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民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傅蓉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组书记、局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规划自然资源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智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住房城乡建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海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城市管理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卢文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局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县交通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局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生态环境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东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局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文化旅游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小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书记、主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公安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常务副局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水利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局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农业农村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商务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盛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卫生健康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军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林业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欧应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消防救援大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队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退役军人事务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组书记、局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县气象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局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1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县委</w:t>
            </w:r>
            <w:r>
              <w:rPr>
                <w:rFonts w:ascii="Times New Roman" w:hAnsi="Times New Roman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宣传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何国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县网络安全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信息中心主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财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潘万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局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kern w:val="0"/>
                <w:sz w:val="32"/>
                <w:szCs w:val="32"/>
              </w:rPr>
              <w:t>县武警中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团县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春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书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红十字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组书记、常务副会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kern w:val="0"/>
                <w:sz w:val="32"/>
                <w:szCs w:val="32"/>
              </w:rPr>
              <w:t>县银保监管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仕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长江忠县海事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"/>
              </w:rPr>
              <w:t>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"/>
              </w:rPr>
              <w:t>副处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1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kern w:val="0"/>
                <w:sz w:val="32"/>
                <w:szCs w:val="32"/>
              </w:rPr>
              <w:t>县供电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欣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人武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永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cs="方正小标宋_GBK" w:eastAsia="方正小标宋_GBK"/>
          <w:spacing w:val="-11"/>
          <w:sz w:val="44"/>
          <w:szCs w:val="44"/>
          <w:lang w:val="en-US" w:eastAsia="zh-CN"/>
        </w:rPr>
        <w:t>忠县</w:t>
      </w:r>
      <w:r>
        <w:rPr>
          <w:rFonts w:eastAsia="方正小标宋_GBK" w:cs="方正小标宋_GBK"/>
          <w:spacing w:val="-11"/>
          <w:sz w:val="44"/>
          <w:szCs w:val="44"/>
          <w:lang w:val="en-US" w:eastAsia="zh-CN"/>
        </w:rPr>
        <w:t>2024</w:t>
      </w:r>
      <w:r>
        <w:rPr>
          <w:rFonts w:cs="方正小标宋_GBK" w:eastAsia="方正小标宋_GBK"/>
          <w:spacing w:val="-11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  <w:lang w:val="en-US" w:eastAsia="zh-CN"/>
        </w:rPr>
        <w:t>各乡镇</w:t>
      </w:r>
      <w:r>
        <w:rPr>
          <w:rFonts w:cs="方正小标宋_GBK" w:eastAsia="方正小标宋_GBK"/>
          <w:spacing w:val="-11"/>
          <w:sz w:val="44"/>
          <w:szCs w:val="44"/>
          <w:lang w:val="en-US" w:eastAsia="zh-CN"/>
        </w:rPr>
        <w:t>（街道）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  <w:lang w:val="en-US" w:eastAsia="zh-CN"/>
        </w:rPr>
        <w:t>防汛抗旱责任人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/>
          <w:spacing w:val="-11"/>
          <w:sz w:val="44"/>
          <w:szCs w:val="44"/>
          <w:lang w:val="en-US" w:eastAsia="zh-CN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2250"/>
      </w:tblGrid>
      <w:tr>
        <w:trPr>
          <w:trHeight w:val="773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乡镇（街道）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行政责任人</w:t>
            </w:r>
          </w:p>
        </w:tc>
      </w:tr>
      <w:tr>
        <w:trPr>
          <w:trHeight w:val="77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忠州街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汪俊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主任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白公街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蒋晓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主任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新生街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主任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乌杨街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袁海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主任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任家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李富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善广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邓元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乡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洋渡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邓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石子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伯志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乡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东溪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张剑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复兴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陈龙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磨子土家族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周相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乡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石宝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刘艳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涂井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陈忠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乡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汝溪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刘亚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野鹤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金声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刘治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乡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官坝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范正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石黄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彭海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兴峰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陈江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乡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马灌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刘永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金鸡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张华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新立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秦华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双桂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范景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拔山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花桥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王顺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永丰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三汇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雷志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党委副书记</w:t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白石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方超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镇长</w:t>
            </w:r>
          </w:p>
        </w:tc>
      </w:tr>
      <w:tr>
        <w:trPr>
          <w:trHeight w:val="78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黄金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刘桂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镇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52:25Z</dcterms:created>
  <dc:creator>Administrator</dc:creator>
  <dc:description/>
  <dc:language>en-US</dc:language>
  <cp:lastModifiedBy>王超</cp:lastModifiedBy>
  <cp:lastPrinted>2024-03-27T11:07:00Z</cp:lastPrinted>
  <dcterms:modified xsi:type="dcterms:W3CDTF">2024-04-18T03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3B868E2534679B376B6CF37FDECC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