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8" w:before="300" w:after="30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忠民发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368" w:before="300" w:after="3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各乡镇人民政府、街道办事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:</w:t>
      </w:r>
    </w:p>
    <w:p>
      <w:pPr>
        <w:pStyle w:val="Style15"/>
        <w:keepNext w:val="false"/>
        <w:keepLines w:val="false"/>
        <w:widowControl/>
        <w:pBdr/>
        <w:spacing w:lineRule="atLeast" w:line="368" w:before="300" w:after="30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为了规范自然灾害救助管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保障受灾群众基本生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根据国务院发布的《自然灾害救助条例》和重庆市民政局、重庆市财政局《重庆市自然灾害救助指导标准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渝民发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)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县民政局、县财政局制定了《忠县自然灾害救助指导标准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现印发给你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请结合实际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抓好落实。</w:t>
      </w:r>
    </w:p>
    <w:p>
      <w:pPr>
        <w:pStyle w:val="Style15"/>
        <w:keepNext w:val="false"/>
        <w:keepLines w:val="false"/>
        <w:widowControl/>
        <w:pBdr/>
        <w:spacing w:lineRule="atLeast" w:line="368" w:before="300" w:after="30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300" w:after="30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                                     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忠县民政局   忠县财政局</w:t>
      </w:r>
    </w:p>
    <w:p>
      <w:pPr>
        <w:pStyle w:val="Style15"/>
        <w:keepNext w:val="false"/>
        <w:keepLines w:val="false"/>
        <w:widowControl/>
        <w:pBdr/>
        <w:spacing w:lineRule="atLeast" w:line="368" w:before="300" w:after="30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                                         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68" w:before="300" w:after="30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300" w:after="30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300" w:after="30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300" w:after="30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300" w:after="30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300" w:after="30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300" w:after="30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300" w:after="30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300" w:after="30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300" w:after="30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300" w:after="30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300" w:after="30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300" w:after="30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68" w:before="300" w:after="30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忠县自然灾害救助指导标准</w:t>
      </w:r>
    </w:p>
    <w:p>
      <w:pPr>
        <w:pStyle w:val="Style15"/>
        <w:keepNext w:val="false"/>
        <w:keepLines w:val="false"/>
        <w:widowControl/>
        <w:pBdr/>
        <w:spacing w:lineRule="atLeast" w:line="368" w:before="300" w:after="30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为规范自然灾害救助工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明确救助标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保障受灾人员基本生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根据国务院《自然灾害救助条例》、《社会救助暂行办法》和财政部、民政部《自然灾害生活救助资金管理暂行办法》、《重庆市自然灾害救助指导标准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渝民发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等有关规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制定本指导标准。</w:t>
      </w:r>
    </w:p>
    <w:p>
      <w:pPr>
        <w:pStyle w:val="Style15"/>
        <w:keepNext w:val="false"/>
        <w:keepLines w:val="false"/>
        <w:widowControl/>
        <w:pBdr/>
        <w:spacing w:lineRule="atLeast" w:line="368" w:before="300" w:after="30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一、应急救助</w:t>
      </w:r>
    </w:p>
    <w:p>
      <w:pPr>
        <w:pStyle w:val="Style15"/>
        <w:keepNext w:val="false"/>
        <w:keepLines w:val="false"/>
        <w:widowControl/>
        <w:pBdr/>
        <w:spacing w:lineRule="atLeast" w:line="368" w:before="300" w:after="30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对象。因自然灾害造成的紧急转移安置和需紧急生活救助的人员。包括因自然灾害造成不能在现有住房中居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需由政府进行安置并给予临时生活救助的人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含非常住人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)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一次灾害过程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住房未受到严重破坏、不需要转移安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但因灾造成当下吃穿用等发生困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不能维持正常生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需要政府给予临时生活救助的人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含非常住人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68" w:before="300" w:after="30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标准。紧急转移安置人员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人的标准给予救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救助期限根据实际灾害情况确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原则上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需紧急生活救助人员视其困难程度给予一定救助。</w:t>
      </w:r>
    </w:p>
    <w:p>
      <w:pPr>
        <w:pStyle w:val="Style15"/>
        <w:keepNext w:val="false"/>
        <w:keepLines w:val="false"/>
        <w:widowControl/>
        <w:pBdr/>
        <w:spacing w:lineRule="atLeast" w:line="368" w:before="300" w:after="30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二、遇难人员家属抚慰</w:t>
      </w:r>
    </w:p>
    <w:p>
      <w:pPr>
        <w:pStyle w:val="Style15"/>
        <w:keepNext w:val="false"/>
        <w:keepLines w:val="false"/>
        <w:widowControl/>
        <w:pBdr/>
        <w:spacing w:lineRule="atLeast" w:line="368" w:before="300" w:after="30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对象。因自然灾害为直接原因导致死亡人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含非常住人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的家属。</w:t>
      </w:r>
    </w:p>
    <w:p>
      <w:pPr>
        <w:pStyle w:val="Style15"/>
        <w:keepNext w:val="false"/>
        <w:keepLines w:val="false"/>
        <w:widowControl/>
        <w:pBdr/>
        <w:spacing w:lineRule="atLeast" w:line="368" w:before="300" w:after="30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标准。按死亡人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6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人的标准一次性抚慰。</w:t>
      </w:r>
    </w:p>
    <w:p>
      <w:pPr>
        <w:pStyle w:val="Style15"/>
        <w:keepNext w:val="false"/>
        <w:keepLines w:val="false"/>
        <w:widowControl/>
        <w:pBdr/>
        <w:spacing w:lineRule="atLeast" w:line="368" w:before="300" w:after="30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三、过渡期生活救助</w:t>
      </w:r>
    </w:p>
    <w:p>
      <w:pPr>
        <w:pStyle w:val="Style15"/>
        <w:keepNext w:val="false"/>
        <w:keepLines w:val="false"/>
        <w:widowControl/>
        <w:pBdr/>
        <w:spacing w:lineRule="atLeast" w:line="368" w:before="300" w:after="30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对象。因自然灾害造成住房倒塌或严重损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无房可住、无生活来源、无自救能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上述三项条件必须同时具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)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需政府在应急救助阶段结束、恢复重建完成之前帮助解决基本生活困难的人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含非常住人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68" w:before="300" w:after="30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标准。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人的标准给予救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救助期限原则上不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个月。</w:t>
      </w:r>
    </w:p>
    <w:p>
      <w:pPr>
        <w:pStyle w:val="Style15"/>
        <w:keepNext w:val="false"/>
        <w:keepLines w:val="false"/>
        <w:widowControl/>
        <w:pBdr/>
        <w:spacing w:lineRule="atLeast" w:line="368" w:before="300" w:after="30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四、倒塌、损坏住房恢复重建补助</w:t>
      </w:r>
    </w:p>
    <w:p>
      <w:pPr>
        <w:pStyle w:val="Style15"/>
        <w:keepNext w:val="false"/>
        <w:keepLines w:val="false"/>
        <w:widowControl/>
        <w:pBdr/>
        <w:spacing w:lineRule="atLeast" w:line="368" w:before="300" w:after="30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对象。因自然灾害造成以居住为使用目的唯一房屋出现下列情形之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靠自身能力无法解决居住问题的困难人员。</w:t>
      </w:r>
    </w:p>
    <w:p>
      <w:pPr>
        <w:pStyle w:val="Style15"/>
        <w:keepNext w:val="false"/>
        <w:keepLines w:val="false"/>
        <w:widowControl/>
        <w:pBdr/>
        <w:spacing w:lineRule="atLeast" w:line="368" w:before="300" w:after="30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倒塌房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即因灾导致房屋整体结构塌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或承重构件多数倾倒或严重损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必须进行重建的房屋。</w:t>
      </w:r>
    </w:p>
    <w:p>
      <w:pPr>
        <w:pStyle w:val="Style15"/>
        <w:keepNext w:val="false"/>
        <w:keepLines w:val="false"/>
        <w:widowControl/>
        <w:pBdr/>
        <w:spacing w:lineRule="atLeast" w:line="368" w:before="300" w:after="30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严重损坏房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即因灾导致房屋多数承重构件严重破坏或部分倒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需采取排险措施、大修或局部拆除、无维修价值的房屋。</w:t>
      </w:r>
    </w:p>
    <w:p>
      <w:pPr>
        <w:pStyle w:val="Style15"/>
        <w:keepNext w:val="false"/>
        <w:keepLines w:val="false"/>
        <w:widowControl/>
        <w:pBdr/>
        <w:spacing w:lineRule="atLeast" w:line="368" w:before="300" w:after="30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一般损坏房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即因灾导致房屋多数承重构件轻微裂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部分明显裂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个别非承重构件严重破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需一般修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采取安全措施后可以继续使用的房屋。</w:t>
      </w:r>
    </w:p>
    <w:p>
      <w:pPr>
        <w:pStyle w:val="Style15"/>
        <w:keepNext w:val="false"/>
        <w:keepLines w:val="false"/>
        <w:widowControl/>
        <w:pBdr/>
        <w:spacing w:lineRule="atLeast" w:line="368" w:before="300" w:after="30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因灾倒损的独立厨房、牲畜棚等辅助用房、活动房、工棚、简易房和临时房屋不纳入倒塌、损坏住房恢复重建和维修资金补助范围。</w:t>
      </w:r>
    </w:p>
    <w:p>
      <w:pPr>
        <w:pStyle w:val="Style15"/>
        <w:keepNext w:val="false"/>
        <w:keepLines w:val="false"/>
        <w:widowControl/>
        <w:pBdr/>
        <w:spacing w:lineRule="atLeast" w:line="368" w:before="300" w:after="30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标准</w:t>
      </w:r>
    </w:p>
    <w:p>
      <w:pPr>
        <w:pStyle w:val="Style15"/>
        <w:keepNext w:val="false"/>
        <w:keepLines w:val="false"/>
        <w:widowControl/>
        <w:pBdr/>
        <w:spacing w:lineRule="atLeast" w:line="368" w:before="300" w:after="30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倒塌、严重损坏房屋恢复重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间的标准给予补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间及以上的补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元。</w:t>
      </w:r>
    </w:p>
    <w:p>
      <w:pPr>
        <w:pStyle w:val="Style15"/>
        <w:keepNext w:val="false"/>
        <w:keepLines w:val="false"/>
        <w:widowControl/>
        <w:pBdr/>
        <w:spacing w:lineRule="atLeast" w:line="368" w:before="300" w:after="30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一般损坏房屋维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根据损失程度和自救能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可给予适当补助。</w:t>
      </w:r>
    </w:p>
    <w:p>
      <w:pPr>
        <w:pStyle w:val="Style15"/>
        <w:keepNext w:val="false"/>
        <w:keepLines w:val="false"/>
        <w:widowControl/>
        <w:pBdr/>
        <w:spacing w:lineRule="atLeast" w:line="368" w:before="300" w:after="30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五、冬春临时生活困难救助</w:t>
      </w:r>
    </w:p>
    <w:p>
      <w:pPr>
        <w:pStyle w:val="Style15"/>
        <w:keepNext w:val="false"/>
        <w:keepLines w:val="false"/>
        <w:widowControl/>
        <w:pBdr/>
        <w:spacing w:lineRule="atLeast" w:line="368" w:before="300" w:after="30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对象。一是本年度因灾住房倒塌或损坏造成冬春基本生活困难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二是本年度因灾农经作物绝收造成冬春基本生活困难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三是本年度因灾伤病造成冬春基本生活困难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四是本年度因灾其他情况造成冬春基本生活困难的。</w:t>
      </w:r>
    </w:p>
    <w:p>
      <w:pPr>
        <w:pStyle w:val="Style15"/>
        <w:keepNext w:val="false"/>
        <w:keepLines w:val="false"/>
        <w:widowControl/>
        <w:pBdr/>
        <w:spacing w:lineRule="atLeast" w:line="368" w:before="300" w:after="30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标准。原则上按不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人给予救助。</w:t>
      </w:r>
    </w:p>
    <w:p>
      <w:pPr>
        <w:pStyle w:val="Style15"/>
        <w:keepNext w:val="false"/>
        <w:keepLines w:val="false"/>
        <w:widowControl/>
        <w:pBdr/>
        <w:spacing w:lineRule="atLeast" w:line="368" w:before="300" w:after="30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六、物资救助</w:t>
      </w:r>
    </w:p>
    <w:p>
      <w:pPr>
        <w:pStyle w:val="Style15"/>
        <w:keepNext w:val="false"/>
        <w:keepLines w:val="false"/>
        <w:widowControl/>
        <w:pBdr/>
        <w:spacing w:lineRule="atLeast" w:line="368" w:before="300" w:after="30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帐篷发放。应采取集中和分散相结合的方式多渠道转移安置受灾人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组织和动员受灾人员投亲靠友、邻里村民互帮或利用学校、闲置公房等进行安置。对于上述方式未能安置的受灾困难群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应发放救灾帐篷进行临时安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救灾帐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规格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平方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原则上每户受灾人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一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安排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对家庭人数多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人或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人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可分性别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顶安排帐篷集体居住。</w:t>
      </w:r>
    </w:p>
    <w:p>
      <w:pPr>
        <w:pStyle w:val="Style15"/>
        <w:keepNext w:val="false"/>
        <w:keepLines w:val="false"/>
        <w:widowControl/>
        <w:pBdr/>
        <w:spacing w:lineRule="atLeast" w:line="368" w:before="300" w:after="30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棉被发放。对无房可住受灾人员按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人的标准发放棉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对其他临时转移安置人员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根据其受灾程度和家庭人口、困难程度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原则上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户的标准发放棉被酌情安排。</w:t>
      </w:r>
    </w:p>
    <w:p>
      <w:pPr>
        <w:pStyle w:val="Style15"/>
        <w:keepNext w:val="false"/>
        <w:keepLines w:val="false"/>
        <w:widowControl/>
        <w:pBdr/>
        <w:spacing w:lineRule="atLeast" w:line="368" w:before="300" w:after="30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折叠床发放。对无房可住受灾人员按照不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户的标准发放折叠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优先满足老年人、孕妇、小孩等特殊困难人群的需要。</w:t>
      </w:r>
    </w:p>
    <w:p>
      <w:pPr>
        <w:pStyle w:val="Style15"/>
        <w:keepNext w:val="false"/>
        <w:keepLines w:val="false"/>
        <w:widowControl/>
        <w:pBdr/>
        <w:spacing w:lineRule="atLeast" w:line="368" w:before="300" w:after="30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本标准自印发之日起执行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57:58Z</dcterms:created>
  <dc:creator>Administrator</dc:creator>
  <dc:description/>
  <dc:language>en-US</dc:language>
  <cp:lastModifiedBy>Administrator</cp:lastModifiedBy>
  <dcterms:modified xsi:type="dcterms:W3CDTF">2023-07-14T05:5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167C10DA94E60810580FDDD392582</vt:lpwstr>
  </property>
  <property fmtid="{D5CDD505-2E9C-101B-9397-08002B2CF9AE}" pid="3" name="KSOProductBuildVer">
    <vt:lpwstr>2052-11.8.6.11825</vt:lpwstr>
  </property>
</Properties>
</file>