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0.6pt;margin-top:23.4pt;width:448pt;height:58.05pt;mso-wrap-style:none;v-text-anchor:middle" type="_x0000_t136">
            <v:path textpathok="t"/>
            <v:textpath on="t" fitshape="t" string="忠县应急管理局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忠应急管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5715000" cy="0"/>
                <wp:effectExtent l="19050" t="19050" r="1905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50.55pt,5.4pt" ID="Line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忠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关于做好全县受灾群众冬寒衣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发放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各乡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今年以来，我县遭受多次自然灾害袭击，给人民群众生命财产安全和经济社会发展造成了严重影响。当前正值冬季，为保障受灾群众温暖、安全越冬，经局办公会研究，将分配一批冬寒衣被。现就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  <w:lang w:val="en-US" w:eastAsia="zh-CN" w:bidi="ar"/>
        </w:rPr>
        <w:t>一、冬寒衣被发放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各乡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街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要结合此次分配的数量、历年结余和本级采购的情况，根据受灾人员困难程度、需求状况等因素，结合实际制定受灾人员冬寒衣被发放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方案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。在前期调查的基础上，坚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分类救助、重点救助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的原则，解决受灾人员冬季缺衣被问题，将需救助人员按受灾情况、困难程度等实行分类，重点考虑受灾散居的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特困人员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、低保户、建卡贫困户、残疾人家庭等特殊困难家庭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  <w:lang w:val="en-US" w:eastAsia="zh-CN" w:bidi="ar"/>
        </w:rPr>
        <w:t>二、规范发放行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各乡镇（街道）要按照本人申请、村级民主评议、公示、乡镇（街道）审批等程序操作，坚持受助人员签字（按指纹）领取，确保冬寒衣被发放到受灾困难群众手中。发放前要进行检查，禁止将损坏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、发潮、发霉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物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资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发放给受灾困难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  <w:lang w:val="en-US" w:eastAsia="zh-CN" w:bidi="ar"/>
        </w:rPr>
        <w:t>妥善保管救灾物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各乡镇（街道）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要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加强救灾物资管理，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制定救灾款物管理办法，建立救灾款物管理台账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和发放、领取花名册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准确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反应救灾物资来源去向，确保救灾物资专物专用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。要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强化责任意识，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明确应急办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人员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保管，对救灾物资库存、使用、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结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余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、借用、损坏等</w:t>
      </w:r>
      <w:r>
        <w:rPr>
          <w:rFonts w:ascii="方正仿宋_GBK" w:hAnsi="方正仿宋_GBK" w:cs="方正仿宋_GBK"/>
          <w:kern w:val="2"/>
          <w:sz w:val="32"/>
          <w:szCs w:val="32"/>
          <w:shd w:fill="FFFFFF" w:val="clear"/>
          <w:lang w:val="en-US" w:eastAsia="zh-CN" w:bidi="ar"/>
        </w:rPr>
        <w:t>情况做到情况清、底数明。特别要加强疫情防控救灾物资的管理，对救灾帐篷、折叠床等回收类物资，清洗消毒后方可入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shd w:fill="FFFFFF" w:val="clear"/>
          <w:lang w:val="en-US" w:eastAsia="zh-CN" w:bidi="ar"/>
        </w:rPr>
        <w:t>及时发放冬寒衣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各乡镇（街道）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要把人民群众生命财产安全放在首位，务必在春节前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及时有效发放到位，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确保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受灾群众得到有效救助。款物发放要与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忠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-20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年度受灾人员冬春生活救助工作方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/>
          <w:sz w:val="32"/>
          <w:szCs w:val="32"/>
        </w:rPr>
        <w:t>忠应急管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上报县级审批表和已救助表的内容保持一致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并妥善存档备查。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各乡镇（街道）务必于通知下发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内领取并发放到位。发放花名册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和台账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（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，电子件和纸质件）和集中发放仪式照片（写明时间、地点、事件）于发放后</w:t>
      </w:r>
      <w:r>
        <w:rPr>
          <w:rFonts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shd w:fill="FFFFFF" w:val="clear"/>
          <w:lang w:val="en-US" w:eastAsia="zh-CN" w:bidi="ar"/>
        </w:rPr>
        <w:t>日传县应急管理局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救灾减灾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联系人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秦朗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联系电话：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5445725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，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182237187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忠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-20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冬春救助棉衣棉被分配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受灾人员冬春生活救助花名册（物资发放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920" w:right="0" w:hanging="192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忠县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-202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年冬春生活救助冬寒衣被发放台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920" w:right="0" w:hanging="1920"/>
        <w:jc w:val="both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5120" w:righ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忠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920" w:right="0" w:hanging="19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28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28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Calibri" w:cs="Calibri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18480" cy="0"/>
                <wp:effectExtent l="5080" t="5080" r="508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2.35pt,31.7pt" ID="直线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18480" cy="0"/>
                <wp:effectExtent l="5080" t="5080" r="508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2.35pt,4.1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忠县应急管理局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40:55Z</dcterms:created>
  <dc:creator>hppc</dc:creator>
  <dc:description/>
  <dc:language>en-US</dc:language>
  <cp:lastModifiedBy>祸害遗千年</cp:lastModifiedBy>
  <cp:lastPrinted>2021-01-07T15:01:00Z</cp:lastPrinted>
  <dcterms:modified xsi:type="dcterms:W3CDTF">2024-01-18T09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50090C0C4A1F9D5083BF862C3D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