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仿宋_GB2312;仿宋"/>
          <w:color w:val="000000"/>
          <w:sz w:val="52"/>
          <w:szCs w:val="52"/>
        </w:rPr>
      </w:pPr>
      <w:r>
        <w:rPr>
          <w:rFonts w:eastAsia="仿宋_GB2312;仿宋"/>
          <w:color w:val="000000"/>
          <w:sz w:val="52"/>
          <w:szCs w:val="52"/>
        </w:rPr>
      </w:r>
    </w:p>
    <w:p>
      <w:pPr>
        <w:pStyle w:val="Normal"/>
        <w:spacing w:lineRule="exac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白公办发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"/>
        </w:rPr>
        <w:t>3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" w:eastAsia="zh-CN"/>
        </w:rPr>
        <w:t>49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人民政府白公街道办事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95"/>
          <w:kern w:val="0"/>
          <w:sz w:val="44"/>
          <w:szCs w:val="44"/>
          <w:lang w:val="en-US" w:eastAsia="zh-CN"/>
        </w:rPr>
        <w:t>关于成立白公街道耕地种粮动态监测工作专班的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各村（居）民委员会，相关单位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有力保障国家粮食安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，根据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忠县农业农村委员会《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印发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忠县耕地种粮动态监测方案（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试行）〉的通知》（忠农发〔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号）文件要求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街道办事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同意，现就组建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白公街道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耕地种粮动态监测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工作专班（以下简称专班）有关事项通知如下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</w:rPr>
        <w:t>一、组成人员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蒋晓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办事处主任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1191" w:bottom="1247"/>
          <w:pgNumType w:start="2" w:fmt="decimal"/>
          <w:formProt w:val="false"/>
          <w:textDirection w:val="lrTb"/>
          <w:docGrid w:type="lines" w:linePitch="312" w:charSpace="0"/>
        </w:sect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李敬花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人大工委主任</w:t>
      </w:r>
      <w:r>
        <w:br w:type="page"/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黄昌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党工委副书记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田立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人武部长、办事处副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吴德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纪工委书记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杨声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党工委政法委员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谢承云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办事处副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党工委宣传委员、统战委员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王建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办事处副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易翠红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党工委组织委员、人大工委副主任（兼）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秦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莉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办事处副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员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：谈晓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规建环保办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万超瑜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经发办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陆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崎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/>
        </w:rPr>
        <w:t>农业服务中心主任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各联村（涉农社区）领导牵头，组织联村干部、农业技术人员随机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所联村（涉农社区）内耕地开展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巡查，并建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监测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台账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，发现问题立即制止并及时上报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。</w:t>
      </w:r>
      <w:r>
        <w:rPr>
          <w:rFonts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督促各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村（涉农社区）干部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每月开展一次巡查，建立巡查台账，对发现的问题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立即制止并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及时上报村（居）委会，村（居）委会核实、整改同时上报至街道，街道及时对问题进行研判、落实整改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专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设在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经发办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u w:val="none"/>
          <w:lang w:val="en-US" w:eastAsia="zh-CN"/>
        </w:rPr>
        <w:t>田立明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兼任办公室主任，负责专班日常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kern w:val="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color w:val="000000"/>
          <w:spacing w:val="0"/>
          <w:kern w:val="0"/>
          <w:sz w:val="32"/>
          <w:szCs w:val="32"/>
          <w:lang w:eastAsia="zh-CN"/>
        </w:rPr>
        <w:t>定期调度监管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。街道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结合实际定期对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辖区内的耕地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开展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种粮动态监测；村（居）委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应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对发现的问题立行立改，不能处置的及时上报；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val="en-US" w:eastAsia="zh-CN"/>
        </w:rPr>
        <w:t>对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eastAsia="zh-CN"/>
        </w:rPr>
        <w:t>下发的耕地“非粮化”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斑要及时核查、整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周调度整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进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（二）严肃工作纪律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各村（涉农社区）要防止辖区内耕地“非粮化”行为，切实履行耕地保护责任，耕地种粮动态监测纳入街道对村（涉农社区）乡村振兴考核；各村（涉农社区）要守土有责、守土尽责，凡在耕地种粮动态监测工作中不作为、乱作为，造成耕地流失、群众影响恶劣、涉及违纪违规的将移交纪监部门严肃追责。</w:t>
      </w:r>
    </w:p>
    <w:p>
      <w:pPr>
        <w:pStyle w:val="Style18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8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人民政府白公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1"/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14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6350" r="0" b="6350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1pt" to="435.95pt,5.1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455295</wp:posOffset>
                </wp:positionV>
                <wp:extent cx="5600700" cy="0"/>
                <wp:effectExtent l="0" t="6350" r="0" b="635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35.85pt" to="436.7pt,35.85pt" ID="直线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sz w:val="28"/>
          <w:szCs w:val="28"/>
        </w:rPr>
        <w:t>忠县白公街道党政办公室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方正仿宋_GBK"/>
          <w:color w:val="000000"/>
          <w:sz w:val="28"/>
          <w:szCs w:val="28"/>
        </w:rPr>
        <w:t>20</w:t>
      </w:r>
      <w:r>
        <w:rPr>
          <w:rFonts w:eastAsia="方正仿宋_GBK"/>
          <w:color w:val="000000"/>
          <w:sz w:val="28"/>
          <w:szCs w:val="28"/>
        </w:rPr>
        <w:t>2</w:t>
      </w:r>
      <w:r>
        <w:rPr>
          <w:rFonts w:eastAsia="方正仿宋_GBK"/>
          <w:color w:val="000000"/>
          <w:sz w:val="28"/>
          <w:szCs w:val="28"/>
          <w:lang w:val="en" w:eastAsia="zh-CN"/>
        </w:rPr>
        <w:t>3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9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sz w:val="28"/>
          <w:szCs w:val="28"/>
          <w:lang w:val="en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1191" w:bottom="124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367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367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kern w:val="2"/>
      <w:sz w:val="44"/>
      <w:szCs w:val="24"/>
    </w:rPr>
  </w:style>
  <w:style w:type="character" w:styleId="Char1">
    <w:name w:val="日期 Char"/>
    <w:basedOn w:val="Style11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firstLine="708"/>
      <w:jc w:val="center"/>
    </w:pPr>
    <w:rPr>
      <w:rFonts w:ascii="黑体" w:hAnsi="黑体" w:eastAsia="黑体" w:cs="宋体"/>
      <w:b/>
      <w:sz w:val="36"/>
      <w:szCs w:val="36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首行缩进1"/>
    <w:basedOn w:val="TextBody"/>
    <w:qFormat/>
    <w:pPr>
      <w:ind w:firstLine="420"/>
    </w:pPr>
    <w:rPr>
      <w:szCs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1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2">
    <w:name w:val="我的正文2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宋体"/>
      <w:kern w:val="0"/>
      <w:sz w:val="44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版1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7:10:00Z</dcterms:created>
  <dc:creator>user</dc:creator>
  <dc:description/>
  <dc:language>en-US</dc:language>
  <cp:lastModifiedBy>白公街道收发员</cp:lastModifiedBy>
  <cp:lastPrinted>2023-03-27T08:26:00Z</cp:lastPrinted>
  <dcterms:modified xsi:type="dcterms:W3CDTF">2023-09-14T15:10:52Z</dcterms:modified>
  <cp:revision>115</cp:revision>
  <dc:subject/>
  <dc:title>忠府办〔2017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