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762" w:hRule="atLeast"/>
        </w:trPr>
        <w:tc>
          <w:tcPr>
            <w:tcW w:w="9129" w:type="dxa"/>
            <w:tcBorders/>
            <w:vAlign w:val="center"/>
          </w:tcPr>
          <w:p>
            <w:pPr>
              <w:pStyle w:val="Normal"/>
              <w:autoSpaceDE w:val="false"/>
              <w:spacing w:lineRule="auto" w:line="720"/>
              <w:ind w:firstLine="449"/>
              <w:rPr>
                <w:rFonts w:ascii="Times New Roman" w:hAnsi="Times New Roman" w:eastAsia="方正小标宋_GBK" w:cs="Times New Roman"/>
                <w:b/>
                <w:b/>
                <w:color w:val="FF0000"/>
                <w:spacing w:val="50"/>
                <w:w w:val="55"/>
                <w:sz w:val="116"/>
                <w:szCs w:val="11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0"/>
                <w:w w:val="77"/>
                <w:kern w:val="0"/>
                <w:sz w:val="116"/>
                <w:szCs w:val="116"/>
              </w:rPr>
              <w:t>忠县白石镇人民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spacing w:val="3"/>
                <w:w w:val="77"/>
                <w:kern w:val="0"/>
                <w:sz w:val="116"/>
                <w:szCs w:val="116"/>
              </w:rPr>
              <w:t>府</w:t>
            </w:r>
          </w:p>
        </w:tc>
      </w:tr>
      <w:tr>
        <w:trPr>
          <w:trHeight w:val="1195" w:hRule="atLeast"/>
        </w:trPr>
        <w:tc>
          <w:tcPr>
            <w:tcW w:w="9129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firstLine="304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/>
              </w:rPr>
              <w:t>白石府发〔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47955</wp:posOffset>
                      </wp:positionV>
                      <wp:extent cx="5643245" cy="0"/>
                      <wp:effectExtent l="0" t="14605" r="0" b="146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3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1.65pt" to="454.25pt,11.65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Times New Roman" w:cs="Times New Roman"/>
                <w:color w:val="FFFFFF"/>
                <w:sz w:val="52"/>
                <w:szCs w:val="52"/>
              </w:rPr>
              <w:t xml:space="preserve">     </w:t>
            </w:r>
            <w:r>
              <w:rPr>
                <w:rFonts w:eastAsia="Times New Roman" w:cs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  <w:lang w:eastAsia="zh-CN"/>
        </w:rPr>
      </w:pPr>
      <w:bookmarkStart w:id="0" w:name="_Hlk37239649"/>
      <w:bookmarkEnd w:id="0"/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  <w:lang w:eastAsia="zh-CN"/>
        </w:rPr>
        <w:t>忠县白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白石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对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温干旱灾害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仿宋_GBK" w:cs="方正小标宋_GBK"/>
          <w:sz w:val="32"/>
          <w:szCs w:val="32"/>
          <w:lang w:val="en-US"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" w:after="0"/>
        <w:ind w:left="106" w:right="102" w:firstLine="633"/>
        <w:jc w:val="both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大汛、抗大旱、救大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和提高农村抗旱水平，我镇本次在《白石镇应对类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干旱专项工作指导方案》的基础上，按照《白石镇防汛抗旱应急预案》相关规定，经与单位部门会商，编织完成了《白石镇应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高温干旱灾害工作方案》。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现印发你们，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eastAsia="zh-CN"/>
        </w:rPr>
        <w:t>请认真执行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right="1542" w:firstLine="640"/>
        <w:jc w:val="both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7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" w:after="0"/>
        <w:ind w:right="1542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白石镇</w:t>
      </w:r>
      <w:r>
        <w:rPr>
          <w:rFonts w:ascii="Times New Roman" w:hAnsi="Times New Roman" w:cs="Times New Roman" w:eastAsia="方正仿宋_GBK"/>
          <w:sz w:val="32"/>
          <w:szCs w:val="32"/>
        </w:rPr>
        <w:t>应对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高温干旱灾害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忠县白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8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/>
          <w:b w:val="false"/>
          <w:bCs w:val="false"/>
          <w:sz w:val="44"/>
          <w:szCs w:val="44"/>
          <w:lang w:eastAsia="zh-CN"/>
        </w:rPr>
        <w:t>白石镇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</w:rPr>
        <w:t>应对</w:t>
      </w:r>
      <w:r>
        <w:rPr>
          <w:rFonts w:eastAsia="方正小标宋_GBK" w:cs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</w:rPr>
        <w:t>年高温干旱灾害工作</w:t>
      </w:r>
      <w:r>
        <w:rPr>
          <w:rFonts w:ascii="方正小标宋_GBK" w:hAnsi="方正小标宋_GBK" w:cs="方正小标宋_GBK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旱情形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以来，我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镇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气温显著偏高、降水偏少，高温天气持续时间长。从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日开始截至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2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日，我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镇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高温日数（日最高气温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35℃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以上）达到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2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天，气温在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0℃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及以上的天数为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天，已经超过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06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天；极端最高气温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2.6℃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，接近忠县有气象记录以来极端最高气温（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2.7℃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）。据土壤墒情监测网资料，目前我县长江沿线以南乡镇（街道）已达重旱等级，长江沿线以北大部乡镇（街道）达中旱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止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，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有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村社上报灾情。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受灾人口</w:t>
      </w:r>
      <w:r>
        <w:rPr>
          <w:rFonts w:cs="Times New Roman"/>
          <w:color w:val="000000"/>
          <w:sz w:val="32"/>
          <w:szCs w:val="32"/>
          <w:lang w:val="en-US" w:eastAsia="zh-CN"/>
        </w:rPr>
        <w:t>37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因旱需生活救助</w:t>
      </w:r>
      <w:r>
        <w:rPr>
          <w:rFonts w:cs="Times New Roman"/>
          <w:color w:val="000000"/>
          <w:sz w:val="32"/>
          <w:szCs w:val="32"/>
          <w:lang w:val="en-US" w:eastAsia="zh-CN"/>
        </w:rPr>
        <w:t>17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其中：因旱饮水困难需救助</w:t>
      </w:r>
      <w:r>
        <w:rPr>
          <w:rFonts w:cs="Times New Roman"/>
          <w:color w:val="000000"/>
          <w:sz w:val="32"/>
          <w:szCs w:val="32"/>
          <w:lang w:val="en-US" w:eastAsia="zh-CN"/>
        </w:rPr>
        <w:t>1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饮水困难大牲畜</w:t>
      </w:r>
      <w:r>
        <w:rPr>
          <w:rFonts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。受旱面积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442.5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农作物受灾面积</w:t>
      </w:r>
      <w:r>
        <w:rPr>
          <w:rFonts w:cs="Times New Roman"/>
          <w:color w:val="000000"/>
          <w:sz w:val="32"/>
          <w:szCs w:val="32"/>
          <w:lang w:val="en-US" w:eastAsia="zh-CN"/>
        </w:rPr>
        <w:t>380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成灾面积</w:t>
      </w:r>
      <w:r>
        <w:rPr>
          <w:rFonts w:cs="Times New Roman"/>
          <w:color w:val="000000"/>
          <w:sz w:val="32"/>
          <w:szCs w:val="32"/>
          <w:lang w:val="en-US" w:eastAsia="zh-CN"/>
        </w:rPr>
        <w:t>119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绝收面积</w:t>
      </w:r>
      <w:r>
        <w:rPr>
          <w:rFonts w:cs="Times New Roman"/>
          <w:color w:val="000000"/>
          <w:sz w:val="32"/>
          <w:szCs w:val="32"/>
          <w:lang w:val="en-US" w:eastAsia="zh-CN"/>
        </w:rPr>
        <w:t>93.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林地受灾面积</w:t>
      </w:r>
      <w:r>
        <w:rPr>
          <w:rFonts w:cs="Times New Roman"/>
          <w:color w:val="000000"/>
          <w:sz w:val="32"/>
          <w:szCs w:val="32"/>
          <w:lang w:val="en-US" w:eastAsia="zh-CN"/>
        </w:rPr>
        <w:t>106.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直接经济损失</w:t>
      </w:r>
      <w:r>
        <w:rPr>
          <w:rFonts w:cs="Times New Roman"/>
          <w:color w:val="000000"/>
          <w:sz w:val="32"/>
          <w:szCs w:val="32"/>
          <w:lang w:val="en-US" w:eastAsia="zh-CN"/>
        </w:rPr>
        <w:t>653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农林牧渔业损失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53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截至目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盆城村、黄家村、巴营社区、巴岭村、华岭村、华富村、明月村、明华村、明星村、望岩村、万板村、两河社区、打泉村、华山村、关金村、白花村、菜园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因旱送水救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牲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预计本轮大范围晴热高温天气仍将持续，干旱灾害风险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存在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进一步加剧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的</w:t>
      </w:r>
      <w:r>
        <w:rPr>
          <w:rStyle w:val="NormalCharacter"/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可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二、目标、原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工作目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有效防范化解重特大干旱灾害风险，立足当前考虑长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高效有序做好抗旱救灾工作，最大限度减少人员伤亡和财产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工作原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以人民为中心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先生活、后生产、再生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原则统筹做好抗旱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以防为主、防抗救相结合，坚持常态减灾和非常态救灾相统一，从注重灾后救助向注重灾前预防转变，从应对单一灾种向综合减灾转变，从减少灾害损失向减轻灾害风险转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实行各级政府行政首长负责制，统一指挥、分级分部门负责，有关部门实行抗旱岗位责任制和责任追究制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依法防控、公众参与、军民结合、专群结合、平战结合、协同应对的原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电调服从水调、区域服从流域、统筹上下游左右岸、局部服从全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原则，服从统一调度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节约用水、高效用水的原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坚持尊重规律、因地制宜、分类指导的原则。顺应农村发展规律，结合农民群众的实际需要，分区分类制定目标任务，合理确定抗旱保障措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组织指挥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镇应对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年高温干旱灾害指挥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挥机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应对</w:t>
      </w:r>
      <w:r>
        <w:rPr>
          <w:rStyle w:val="NormalCharacter"/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高温干旱灾害指挥部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指挥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下设的应对干旱灾害指挥部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政府领导下，负责组织、指挥和协调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干旱灾害应急救援工作，并接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指挥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指挥部组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指挥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党委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常务副指挥长：分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副指挥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相关办公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主任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农业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水利站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指挥部成员单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成员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成员单位应急职责分工：依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成员单位职责分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指挥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贯彻落实市委、市政府及县委、县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镇单位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要求；统一指挥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干旱灾害防治、应急抢险救援工作，负责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抗旱救灾工作的领导、协调；参与拟定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抗旱救灾政策和制度，组织制定抗旱救灾应急预案；组织抗旱救灾知识与法律法规、政策的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指挥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指挥部办公室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应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高温干旱灾害指挥部办公室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办公室合署办公，设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经发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承担指挥部日常工作。办公室主任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分管农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水利负责人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指挥部办公室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监督各乡镇（街道）和县指挥部各成员单位贯彻落实县委、县政府工作要求情况；统筹协调全县干旱灾害防治、应急抢险救援工作；负责编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应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高温干旱灾害应急预案；负责组织抗旱救灾知识与法律法规、政策的宣传；负责干旱灾害调查与评估；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委、政府交办的其他抗旱救灾工作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及其他干旱灾害组织指挥机构及职责：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依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及其他成员单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四、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指按照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白石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应急预案》有关规定发布干旱预警信息采取相应预警行动。有关成员单位做好行业干旱预警及相关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jc w:val="left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五、应急响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先期处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旱灾发生后，事发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是先期处置的主要责任单位，应立即组织开展更新核查干旱缺水台账等先期处置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行业主管部门负责组织和指导本行业领域的先期处置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响应措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指应结合气象趋势分析和水利工程蓄水情况，发布预警，启动响应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办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统一指挥，统筹调度辖区内抗旱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及时下发抗旱工作调度令根据旱情发展及时召开抗旱调度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根据灾情情况及时召开新闻发布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向旱情严重的区域派驻联合工作组检查指导抗旱工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好抗旱救助资金申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白石水利站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及时了解、统计受旱地区旱情、河流水及供水水源地的水位水量情况、农村饮水安全情况，做好旱情监测统计，每日向镇防办报送监测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大与周边乡镇水文信息的资源共享力度，加强同应急、气象、水文、农业等部门和单位的主动沟通和联合会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织开展并督促各级各单位做好抗旱水资源调度管理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先生活、后生产、再生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原则做好水资源调度，做好紧急启动抗旱应急水源工程、输水设施建设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建立跨乡镇联合调度机制，必要时做好跨区县水量调度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强蓄水保水工作，充分发挥已成水源工程效应，有效利用当地每场降雨，采取蓄、引、拦、提等多种形式，引水入库、入塘、入渠、入池，尽力多蓄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织做好应急供水方案，抓好节约用水和分区分时供水宣传引导，高度关注高山易旱区、煤矿采空区、水利工程匮乏区等区域生活和工业生产用水情况，落实人饮解困措施，及时启动应急供水送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应急办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分级负责原则，指导干旱灾害应急救援；组织协调一般、较大干旱灾害应急救援工作；组织协调重大、特别重大干旱灾害应急救援前期处置工作，及时上报县防汛抗旱指挥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织工作组深入旱区指导抗旱工作，督促旱区村（社区）开展打井、淘深井、挖泉、筑坝、建蓄水池等应急性抗旱措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点支持受旱严重的村（社区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抗旱救灾工作，督促对饮水水源发生严重困难的村（社区）实行临时人工送水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好抗旱应急物资装备准备，组织动员各级救援队伍参与抗旱工作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经发办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分析研判短期及中长期旱情趋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加强气象干旱信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、土壤墒情监测及发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及时实施人工增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农业服务中心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及时上报农业灾情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好农业抗旱相关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负责森林火灾预防预警监测的相关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协助做好森林草火灾扑救工作；督查指导灾后森林生态修复工作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白石卫生院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做好干旱期间人饮用水水质监测，科学处置不达标水质，确保饮水安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调配医疗卫生资源，组建卫生应急专业技术队伍，根据需要开展医疗救治、疾病预防控制和心理救援等卫生应急工作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组织红十字会等其他慈善组织依法有序开展慈善捐赠活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规划建设环保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干旱期间保障城市供水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白石供电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做好抗旱响应期间电力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社事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负责慈善捐赠活动的指导和监督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党群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引导群众抗旱自救并做好抗旱工作宣传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其他成员单位：按照各自职责，做好本部门和单位的防旱抗旱工作，组织有关应急力量进入全面临战状态，主要领导要靠前指挥，深入旱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，组织落实防旱抗旱各项措施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三）响应调整和终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照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白石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应急预案》，及时调整或终止响应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四）调查评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应急响应结束后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指视情组织成立工作组，开展灾害调查、评估工作，并及时将调查评估报告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政府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防汛抗旱指挥部办公室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8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Style1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55880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25pt" to="440.05pt,6.2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446405</wp:posOffset>
                </wp:positionV>
                <wp:extent cx="558800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5.15pt" to="440.2pt,35.1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忠县白石镇党政办公室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???????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072"/>
      <w:ind w:left="18" w:hanging="0"/>
      <w:jc w:val="center"/>
      <w:outlineLvl w:val="0"/>
    </w:pPr>
    <w:rPr>
      <w:rFonts w:ascii="方正小标宋_GBK" w:hAnsi="方正小标宋_GBK" w:eastAsia="方正小标宋_GBK" w:cs="方正小标宋_GBK"/>
      <w:b/>
      <w:bCs/>
      <w:sz w:val="70"/>
      <w:szCs w:val="7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50" w:right="477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日期 Char"/>
    <w:qFormat/>
    <w:rPr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Ca110">
    <w:name w:val="ca-110"/>
    <w:basedOn w:val="Style11"/>
    <w:qFormat/>
    <w:rPr>
      <w:rFonts w:ascii="宋体" w:hAnsi="宋体" w:eastAsia="宋体" w:cs="Times New Roman"/>
      <w:sz w:val="24"/>
      <w:szCs w:val="24"/>
    </w:rPr>
  </w:style>
  <w:style w:type="character" w:styleId="NormalCharacter">
    <w:name w:val="NormalCharacter"/>
    <w:qFormat/>
    <w:rPr>
      <w:rFonts w:eastAsia="方正仿宋_GBK"/>
      <w:kern w:val="2"/>
      <w:sz w:val="32"/>
      <w:szCs w:val="21"/>
      <w:lang w:val="en-US" w:eastAsia="zh-CN" w:bidi="ar-SA"/>
    </w:rPr>
  </w:style>
  <w:style w:type="character" w:styleId="Font61">
    <w:name w:val="font61"/>
    <w:basedOn w:val="Style1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Doctitle">
    <w:name w:val="doc_title"/>
    <w:basedOn w:val="Style11"/>
    <w:qFormat/>
    <w:rPr>
      <w:rFonts w:ascii="???????;Times New Roman" w:hAnsi="???????;Times New Roman" w:eastAsia="Times New Roman" w:cs="???????;Times New Roman"/>
      <w:b/>
      <w:sz w:val="42"/>
      <w:szCs w:val="42"/>
    </w:rPr>
  </w:style>
  <w:style w:type="character" w:styleId="Char11">
    <w:name w:val="日期 Char1"/>
    <w:basedOn w:val="Style11"/>
    <w:qFormat/>
    <w:rPr>
      <w:rFonts w:ascii="Times New Roman" w:hAnsi="Times New Roman" w:eastAsia="宋体" w:cs="Times New Roman"/>
      <w:szCs w:val="24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b/>
      <w:color w:val="000000"/>
      <w:sz w:val="32"/>
      <w:szCs w:val="32"/>
      <w:u w:val="none"/>
    </w:rPr>
  </w:style>
  <w:style w:type="character" w:styleId="Char12">
    <w:name w:val="页脚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微软雅黑" w:cs="Cambria"/>
      <w:sz w:val="44"/>
      <w:szCs w:val="44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首行缩进1"/>
    <w:qFormat/>
    <w:pPr>
      <w:widowControl/>
      <w:bidi w:val="0"/>
      <w:ind w:firstLine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/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7:00Z</dcterms:created>
  <dc:creator>Administrator</dc:creator>
  <dc:description/>
  <dc:language>en-US</dc:language>
  <cp:lastModifiedBy>祸害遗千年</cp:lastModifiedBy>
  <cp:lastPrinted>2022-08-24T16:40:00Z</cp:lastPrinted>
  <dcterms:modified xsi:type="dcterms:W3CDTF">2023-12-05T02:54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FA4652524484BF02E20FBADAF53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