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忠县拔山镇公开选聘村干部报名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1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46"/>
        <w:gridCol w:w="907"/>
        <w:gridCol w:w="1209"/>
        <w:gridCol w:w="1197"/>
        <w:gridCol w:w="1373"/>
        <w:gridCol w:w="2103"/>
      </w:tblGrid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话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、职务或职业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（从小学经历开始填写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43" w:hRule="atLeast"/>
        </w:trPr>
        <w:tc>
          <w:tcPr>
            <w:tcW w:w="9139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个人承诺：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本人提供的上述信息均真实有效，符合报考条件，如有不实，由此产生的一切后果由本人负责。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</w:t>
              <w:br/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承诺人签名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br/>
              <w:t xml:space="preserve">                  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29:17Z</dcterms:created>
  <dc:creator>Administrator</dc:creator>
  <dc:description/>
  <dc:language>en-US</dc:language>
  <cp:lastModifiedBy>Administrator</cp:lastModifiedBy>
  <dcterms:modified xsi:type="dcterms:W3CDTF">2023-01-29T06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94A6CE5AE4B0E916FA2D2012121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