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宅基地和建房申报材料清单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农村宅基地和建房（规划许可）申请表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申请户户主身份证、家庭户口簿（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原宅基地的不动产权属证书（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村民小组会议讨论记录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村级组织、村民小组公示照片（纸质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《农村建房质量安全责任书》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《农村建房质量安全防范措施告知书》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农村宅基地使用承诺书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建设用地申请书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杜绝违法建设承诺书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建筑施工图（自行选择具有相应资质等级的设计单位制作的，需设计单位盖章，效果图、施工图及光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农村建筑工匠证（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承包给他人的须提交建房合同（原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《委托监理合同》（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农村建筑工匠意外伤害保险单（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；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7:00Z</dcterms:created>
  <dc:creator>User</dc:creator>
  <dc:description/>
  <cp:keywords/>
  <dc:language>en-US</dc:language>
  <cp:lastModifiedBy>User</cp:lastModifiedBy>
  <dcterms:modified xsi:type="dcterms:W3CDTF">2021-07-20T06:50:00Z</dcterms:modified>
  <cp:revision>15</cp:revision>
  <dc:subject/>
  <dc:title/>
</cp:coreProperties>
</file>