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村民委员会公示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认真贯彻落实《中华人民共和国土地管理法》、《中华人民共和国城乡规划法》等法律法规和《忠县人民政府办公室关于进一步加强农村宅基地管理的通知》（忠府办发【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】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号）等文件精神，切实规范村民建房、现就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户申请建房情况公示如下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户主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，户籍所在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家庭人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人，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原因，拟在本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社（小地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）位置安排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㎡宅基地建房，属于（新建、迁建、拆建、扩建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户是否符合农村宅基地建房条件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户一宅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政策，欢迎广大村民和社会各界人士进行举报、监督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举报电话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会：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政府小城镇办：</w:t>
      </w:r>
      <w:r>
        <w:rPr>
          <w:rFonts w:eastAsia="方正仿宋_GBK"/>
          <w:sz w:val="32"/>
          <w:szCs w:val="32"/>
        </w:rPr>
        <w:t>54783129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国土管理所：</w:t>
      </w:r>
      <w:r>
        <w:rPr>
          <w:rFonts w:eastAsia="方正仿宋_GBK"/>
          <w:sz w:val="32"/>
          <w:szCs w:val="32"/>
        </w:rPr>
        <w:t>54782625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期限为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，自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止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村民委员会（盖章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9:00Z</dcterms:created>
  <dc:creator>User</dc:creator>
  <dc:description/>
  <cp:keywords/>
  <dc:language>en-US</dc:language>
  <cp:lastModifiedBy>User</cp:lastModifiedBy>
  <dcterms:modified xsi:type="dcterms:W3CDTF">2021-07-20T06:48:00Z</dcterms:modified>
  <cp:revision>13</cp:revision>
  <dc:subject/>
  <dc:title/>
</cp:coreProperties>
</file>