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6</w:t>
      </w:r>
    </w:p>
    <w:p>
      <w:pPr>
        <w:pStyle w:val="Normal"/>
        <w:spacing w:lineRule="exact" w:line="57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东溪镇农户建房质量安全责任书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甲方</w:t>
      </w:r>
      <w:r>
        <w:rPr>
          <w:rFonts w:eastAsia="方正仿宋_GBK"/>
          <w:sz w:val="32"/>
          <w:szCs w:val="32"/>
        </w:rPr>
        <w:t xml:space="preserve">:       </w:t>
      </w:r>
      <w:r>
        <w:rPr>
          <w:rFonts w:eastAsia="方正仿宋_GBK"/>
          <w:sz w:val="32"/>
          <w:szCs w:val="32"/>
        </w:rPr>
        <w:t>村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居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民委员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法人代表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</w:t>
      </w:r>
      <w:r>
        <w:rPr>
          <w:rFonts w:eastAsia="方正仿宋_GBK"/>
          <w:sz w:val="32"/>
          <w:szCs w:val="32"/>
        </w:rPr>
        <w:t xml:space="preserve">:             </w:t>
      </w:r>
      <w:r>
        <w:rPr>
          <w:rFonts w:eastAsia="方正仿宋_GBK"/>
          <w:sz w:val="32"/>
          <w:szCs w:val="32"/>
        </w:rPr>
        <w:t>住址</w:t>
      </w:r>
      <w:r>
        <w:rPr>
          <w:rFonts w:eastAsia="方正仿宋_GBK"/>
          <w:sz w:val="32"/>
          <w:szCs w:val="32"/>
        </w:rPr>
        <w:t xml:space="preserve">:        </w:t>
      </w:r>
      <w:r>
        <w:rPr>
          <w:rFonts w:eastAsia="方正仿宋_GBK"/>
          <w:sz w:val="32"/>
          <w:szCs w:val="32"/>
        </w:rPr>
        <w:t>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社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身份证号码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拟建房位置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社（小地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了加强场镇及规划区房屋建设质量安全管理，强化安全责任，根据《重庆市城乡规划条例》、《建设工程质量管理条例》、《重庆市村镇规划建设管理条例》和《重庆市建设工程安全生产管理办法》等法律法规的规定，结合东溪镇实际情况及村民自治，特签订此责任书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应该按照相关法律法规的要求办理乡村建设规划许可证、用地审批等手续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乙方必须在镇建管办、国土所现场放建设控制线后方可动工建设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乙方必须严格按照建设工程规划许可证及其附件、附图的要求进行建设，不得擅自改变建设工程规划许可证及其附件、附图所确定的内容建设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乙方应当优先选择具有相应资质资格的设计、施工企业和培训合格的农村建筑工匠承担相应的设计和施工；乙方可以选择县城乡建委、规划管理等部门发布的农村民居通用设计图集或者标准设计图集，也可以选择具有相应资质等级的设计单位制作的图集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乙方应当与施工企业或者农村建筑工匠签订书面建房协议，在协议中应当约定建设的要求、期限和范围，明确双方的权利义务、保修责任等；应当明确要求施工企业或者农村建筑工匠，遵守有关施工技术规程和规范，严禁使用不符合质量要求的建筑材料、建筑构件和明令禁止的落后技术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规划区内，乙方应委托有资质的房屋工程监理单位对建房过程进行监理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七、乙方对所建房屋质量安全承担主体责任。农房的质量安全责任，由乙方与施工企业或者农村建筑工匠约定，没有约定的，双方根据各自的过错大小承担相应的责任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八、按照村规民约，乙方应向东溪镇人民政府缴纳建设规划、风貌、质量安全风险保证金（规划区内</w:t>
      </w:r>
      <w:r>
        <w:rPr>
          <w:rFonts w:eastAsia="方正仿宋_GBK"/>
          <w:sz w:val="32"/>
          <w:szCs w:val="32"/>
        </w:rPr>
        <w:t>30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户，规划区外</w:t>
      </w:r>
      <w:r>
        <w:rPr>
          <w:rFonts w:eastAsia="方正仿宋_GBK"/>
          <w:sz w:val="32"/>
          <w:szCs w:val="32"/>
        </w:rPr>
        <w:t>20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户，以下简称保证金），贫困户、低保户、五保户、残疾户可凭属地村委担保及监管证明申请减免。如乙方没有违反规划、建设、安全等相关法律法规行为以及未发生质量安全事故、建设安全事故的，待工程竣工勘丈合格后全额退回；如出现上述任一种违法违规行为，待整改完毕或拆除违法建设后方予退回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九、乙方应缴纳卫生保洁、生活垃圾处置费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户，贫困户、低保户、五保户、残疾户可申请减免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十、施工期间，乙方必须在施工现场督导施工人员做好质量安全工作，督促施工企业或者农村建筑工匠购买意外伤害保险，费用由乙方承担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十一、乙方在施工期间不得随意倾倒建筑、建材垃圾；不得占用道路；不得将建筑材料摆放于影响人员、车辆通行的地方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十二、东溪镇人民政府将定期或不定期组织农房建设质量安全生产检查，对违反建筑质量相关规范的行为进行劝导，对违反建筑安全的行为进行处罚，乙方应及时缴纳罚款，否则保证金不予退还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十三、工程完工后，乙方自行组织房屋竣工勘丈。因施工质量导致竣工验收不合格的，房屋修建方应当负责整改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十四、凡是属于迁建的，乙方无条件对原住房进行拆除复耕。</w:t>
      </w:r>
    </w:p>
    <w:p>
      <w:pPr>
        <w:pStyle w:val="Normal"/>
        <w:spacing w:lineRule="exact" w:line="574"/>
        <w:ind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甲方：村（居）民委员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乙方：</w:t>
      </w:r>
    </w:p>
    <w:p>
      <w:pPr>
        <w:pStyle w:val="Normal"/>
        <w:spacing w:lineRule="exact" w:line="574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41:00Z</dcterms:created>
  <dc:creator>User</dc:creator>
  <dc:description/>
  <cp:keywords/>
  <dc:language>en-US</dc:language>
  <cp:lastModifiedBy>User</cp:lastModifiedBy>
  <dcterms:modified xsi:type="dcterms:W3CDTF">2021-07-20T06:44:00Z</dcterms:modified>
  <cp:revision>8</cp:revision>
  <dc:subject/>
  <dc:title/>
</cp:coreProperties>
</file>