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eastAsia="方正黑体_GBK"/>
          <w:sz w:val="32"/>
          <w:szCs w:val="32"/>
        </w:rPr>
        <w:t>附件：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溪镇农村建房质量安全防范措施告知书</w:t>
      </w:r>
    </w:p>
    <w:p>
      <w:pPr>
        <w:pStyle w:val="Normal"/>
        <w:spacing w:lineRule="exact" w:line="574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各村（居）民建房在提交申请的同时，必须提交承接施工任务的建筑工匠从业资格证书、施工设计图和建房合同，否则村（居）、政府将不予批准建房手续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建房在三层及以上的必须委托取得相应资质的设计单位设计施工图，并报审图机构审查，建委备案。建筑施工从业人员必须通过相关部门技术培训取得相应的岗位证书，持证上岗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现场人员必须坚持使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宝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（安全帽、安全带、安全网）。进入施工现场人员必须戴安全帽并系帽带，穿胶底鞋，不得穿硬底鞋、拖鞋和赤脚，不允许虽戴有安全帽但有影响安全（如醉酒、疲劳、头晕等）的其他人员进入施工现场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做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口</w:t>
      </w:r>
      <w:r>
        <w:rPr>
          <w:rFonts w:eastAsia="方正仿宋_GBK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预留洞口、电梯井口、通道口、楼梯口）的防护工作。在楼梯口、电梯口、预留洞口设置围栏、盖板、架网。正在施工的建筑物出入口和井字架、门式架进出料口，必须搭设符合要求的防护棚，并设置醒目的标志，严禁老人、儿童及行动不便的人进入施工区域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做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临边</w:t>
      </w:r>
      <w:r>
        <w:rPr>
          <w:rFonts w:eastAsia="方正仿宋_GBK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的防护工作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临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指尚未安装栏杆的阳台周边、无外架防护的屋面周边、框架工程楼层周边、上下跑道及斜道的两侧边、卸料平台的侧边。在施工过程中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临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必须设置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米高的两道防护栏杆、挡脚板或设防护立网。基础开挖在高于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米以上时，必须做好护坡支撑工作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房屋建筑要搭牢脚手架，建（构）筑物高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米的要挂好安全网；不得使用少先吊、手动葫芦吊、简易吊、龙门架等禁止使用的起重机械；不得使用两相制滚筒式搅拌机（影响混凝土的质量，导致房屋结构不安全）；施工用的电线架设、接地装置、配电装置、闸刀开关等都应有专业人员负责处理；施工现场应做好维护，并将施工现场进行封闭，同时设立明显的安全警示标志并有专人看护工地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在没有施工架（含脚手架）、保险绳、安全防护网等安全保护措施的情况下，不得进行高空和外墙施工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绝对不使用已过期或假冒伪劣的建筑材料。建筑材料应进行分类堆码，做到规范整齐，保证不乱扔乱倒建筑垃圾，公路沿线堆放材料必须在水沟以外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、按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谁用工、谁负责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，建房户和建筑工匠是工程质量安全的第一责任人。建房户和建筑工匠应购买足额的施工人员团体人身意外伤害保险单（提交保险单复印件，核原件），保障其人身安全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按照东溪镇总体规划及所选图集的要求、风貌进行施工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房顶不允许搭彩钢棚一律盖瓦，四面外墙按效果图颜色粉刷，住宅内具备厨房、卫生厕所，室外应修建化粪池，若不按要求施工视为验收不合格，待整改完毕验收合格后方予退还建房保证金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房户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村（居）民委员会：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4:00Z</dcterms:created>
  <dc:creator>User</dc:creator>
  <dc:description/>
  <cp:keywords/>
  <dc:language>en-US</dc:language>
  <cp:lastModifiedBy>User</cp:lastModifiedBy>
  <dcterms:modified xsi:type="dcterms:W3CDTF">2021-07-20T06:45:00Z</dcterms:modified>
  <cp:revision>8</cp:revision>
  <dc:subject/>
  <dc:title/>
</cp:coreProperties>
</file>