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  <w:r>
        <w:rPr>
          <w:rFonts w:eastAsia="方正黑体_GBK" w:cs="方正黑体_GBK" w:ascii="方正黑体_GBK" w:hAnsi="方正黑体_GBK"/>
          <w:sz w:val="32"/>
          <w:szCs w:val="32"/>
        </w:rPr>
        <w:t>8</w:t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宅基地使用承诺书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（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分户新建住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按照规划迁址新建住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原址改、扩、翻建住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其他）需要，本人申请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乡（镇、街道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组使用宅基地建房，现郑重承诺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人及家庭成员符合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户一宅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申请条件，申请材料真实有效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宅基地和建房申请经批准后，我将严格按照批复位置和面积动工建设，在批准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月内建成并使用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新住房建设完成后，按照规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日内拆除旧房，并无偿退出原有宅基地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如有隐瞒或未履行承诺，本人愿承担一切经济和法律责任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5:00Z</dcterms:created>
  <dc:creator>User</dc:creator>
  <dc:description/>
  <cp:keywords/>
  <dc:language>en-US</dc:language>
  <cp:lastModifiedBy>User</cp:lastModifiedBy>
  <dcterms:modified xsi:type="dcterms:W3CDTF">2021-07-20T06:47:00Z</dcterms:modified>
  <cp:revision>8</cp:revision>
  <dc:subject/>
  <dc:title/>
</cp:coreProperties>
</file>