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忠县东溪镇人民政府关于开展春耕春播春管春防督导工作的通知</w:t>
      </w:r>
    </w:p>
    <w:p>
      <w:pPr>
        <w:pStyle w:val="Style15"/>
        <w:keepNext w:val="false"/>
        <w:keepLines w:val="false"/>
        <w:widowControl/>
        <w:pBdr/>
        <w:spacing w:lineRule="atLeast" w:line="368" w:before="300" w:after="30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各相关单位</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为切实抓好今年春耕春播春管春防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东溪镇决定成立</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春耕春播春管春防工作督导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开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突击</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深入各村一线、田间地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督导春耕春播春管春防生产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将有关事宜通知如下</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工作机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加强技术指导</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立全镇春耕春播春管春防工作督导组及化肥农药减量宣传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督导组</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组  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张剑锋    镇长</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副组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刘巧玲    纪委书记</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周相阳    人武部部长、副镇长</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成  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王欢    党政办主任</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谢孟君    经发办副主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持工作</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陈远伟    综合行政执法办主任</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吴  俊    东溪市场监管所所长</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蒲江波    综合行政执法大队大队长</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范俊    东溪派出所所长</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袁能军    农业服务中心主任</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郭仕慰    农业服务中心副主任</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督导组下设办公室在镇农业服务中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袁能军任办公室主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赵世云任技术负责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谢显金任农情信息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王万树任农机技术员。</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镇农业服务中心技术人员联村安排</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翠屏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袁能军</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兴旺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秦应进</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双新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郭仕慰</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华兴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蒋大平</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钟溪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冯克枢</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天堑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赵华莲</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永华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赵世云、邱丽琼</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宝珠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王万树</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春耕生产农机备耕工作</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政府联村干部和各村实职干部要加强春耕备耕工作政策宣传及组织发动工作。镇农业服务中心技术人员要深入乡村农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指导机手保养、调试和检修各类农机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及时解决实际中遇到的困难和问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深入到农村基层第一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村入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奔赴田间地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展技术培训服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采取举办专题培训班、现场演示、以老带新等多种示范培训形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断提高农机手的操作技能和经营水平。镇综合行政执法大队要积极开展农机安全生产大检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严格查处无牌行驶、无证驾驶等违法行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消除农机事故隐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预防农机事故发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时进一步落实变型拖拉机清零专项行动。</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督导春耕生产的主要内容</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春耕备耕、农资准备及市场管理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大力宣传、发放农机宣传资料、农机技术培训等情况。</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粮食面积和主要粮油作物的播种面积计划安排、落实情况。</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良种、机耕、农田保护性耕作、水稻机耕机播、旱育秧抛秧、良种红苕、测土配方施肥、病虫草鼠综合防治等重点技术推广和机耕、机播、机插、机收示范片安排落实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科技人员与示范点、片、农户的对接落实情况。</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机油料的储备情况。</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建设新农村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保护和提高粮食综合生产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全力实施农业机械化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科技兴粮的具体措施。</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各项农机具购置补贴的市场清理整治情况。</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变型拖拉机清零专项行动工作。</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工作要求</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镇政府联村干部、各村实职干部、镇农业服务中心技术人员要坚持深入到一线、具体指导面对面、服务效果看得见的原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大力开展农机新机具新技术的推广和宣传。一是倾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采取与农民群众面对面座谈等多种形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多种渠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组织实施“倾听呼声行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深入广泛地倾听意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别是了解农民群众对农机新机具新技术的想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听取农民群众的建议。二是结合开展“大宣讲、大调研、大落实、大谋划”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帮助群众解决农业农机生产、生活中的困难。三是确保三个到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要技术、信息等服务到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要农机油料储备安全保障到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要各项农机扶农补贴政策落实到位。</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时间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隔</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各村分别将有关书面材料及报表加盖公章后报送镇农业服务中心。</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书面材料内容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是各村春耕春播春管春防工作的行动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是各村发展农业生产的新思想、新举措及典型事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是各村春耕春播春管春防工作中存在的问题、原因和采取的措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是各村粮食面积落实及技术推广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是各村农民对当前粮食生产及农业服务的意见和建议。</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纪律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镇政府联村干部、各村实职干部、镇农业服务中心全体技术人员要尽职履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辱使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认真投入到春耕春播春管春防生产工作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要在深入贯彻落实习近平总书记关于“三农”工作重要讲话精神、市委市政府和县委县政府具体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抓细抓实发展基础保供产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保重要农产品有效供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持社会稳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促进农民增收。全体镇、村干部和农技人员之间要加强沟通协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形成工作合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时按要求向镇督导组办公室报送工作进展情况。要力戒官僚主义、形式主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全体同志既要上接中央</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文件天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又要下接东溪镇农业农村工作地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全面推行一线工作方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一线发现问题、解决问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动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把习近平总书记在党的十九届六中全会的讲话精神烙印在思想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在行动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实现巩固拓展脱贫攻坚成果同乡村振兴有效衔接上做出新的贡献。</w:t>
      </w:r>
    </w:p>
    <w:p>
      <w:pPr>
        <w:pStyle w:val="Style15"/>
        <w:keepNext w:val="false"/>
        <w:keepLines w:val="false"/>
        <w:widowControl/>
        <w:pBdr/>
        <w:spacing w:lineRule="atLeast" w:line="368" w:before="300" w:after="30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镇纪委在今年春耕春播春管春防工作期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定期或不定期开展工作督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工作不到位、不作为、乱作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春耕春播春管春防工作造成不利影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群众反应较大的单位或个人严肃问责。</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1:58Z</dcterms:created>
  <dc:creator>Administrator</dc:creator>
  <dc:description/>
  <dc:language>en-US</dc:language>
  <cp:lastModifiedBy>博大精深</cp:lastModifiedBy>
  <dcterms:modified xsi:type="dcterms:W3CDTF">2022-09-13T07: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6E4992B3A4AD78D41A2FD04ECC4B9</vt:lpwstr>
  </property>
  <property fmtid="{D5CDD505-2E9C-101B-9397-08002B2CF9AE}" pid="3" name="KSOProductBuildVer">
    <vt:lpwstr>2052-11.1.0.12358</vt:lpwstr>
  </property>
  <property fmtid="{D5CDD505-2E9C-101B-9397-08002B2CF9AE}" pid="4" name="commondata">
    <vt:lpwstr>commondata</vt:lpwstr>
  </property>
</Properties>
</file>