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85pt;margin-top:21.9pt;width:430.55pt;height:68pt;mso-wrap-style:none;v-text-anchor:middle" type="_x0000_t136">
            <v:path textpathok="t"/>
            <v:textpath on="t" fitshape="t" string="忠县复兴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方正小标宋_GBK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方正小标宋_GBK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left="1" w:hanging="179"/>
        <w:jc w:val="center"/>
        <w:rPr>
          <w:rFonts w:eastAsia="方正小标宋_GBK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</w:rPr>
        <w:t>复兴府发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020 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小标宋_GBK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_GBK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25400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5.9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复兴镇人民政府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color w:val="000000"/>
          <w:spacing w:val="-8"/>
          <w:sz w:val="44"/>
          <w:szCs w:val="44"/>
        </w:rPr>
        <w:t>关于成立复兴镇社区教育工作领导小组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各村（社区）、镇属各</w:t>
      </w:r>
      <w:r>
        <w:rPr>
          <w:rFonts w:ascii="方正仿宋_GBK" w:hAnsi="方正仿宋_GBK" w:cs="宋体;SimSun" w:eastAsia="方正仿宋_GBK"/>
          <w:sz w:val="32"/>
          <w:szCs w:val="32"/>
        </w:rPr>
        <w:t>部门，有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为全面推进全民终身学习，建设开放灵活的教育体系，决定成立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"/>
        </w:rPr>
        <w:t>复兴镇社区教育工作</w:t>
      </w:r>
      <w:r>
        <w:rPr>
          <w:rFonts w:ascii="方正仿宋_GBK" w:hAnsi="方正仿宋_GBK" w:cs="Times New Roman" w:eastAsia="方正仿宋_GBK"/>
          <w:sz w:val="32"/>
          <w:szCs w:val="32"/>
        </w:rPr>
        <w:t>领导小组，领导小组成员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组  长：胡素萍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复兴镇镇长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副组长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唐继林       复兴镇副镇长、人武部部长          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成  员：陈家梅       镇宣统委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" w:eastAsia="方正仿宋_GBK"/>
          <w:sz w:val="32"/>
          <w:szCs w:val="32"/>
        </w:rPr>
        <w:t>马  星       镇党政办主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仿宋" w:eastAsia="方正仿宋_GBK"/>
          <w:sz w:val="32"/>
          <w:szCs w:val="32"/>
        </w:rPr>
        <w:t>胡翠英       镇社事办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周世旺       复兴小学校长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仿宋" w:eastAsia="方正仿宋_GBK"/>
          <w:sz w:val="32"/>
          <w:szCs w:val="32"/>
        </w:rPr>
        <w:t>唐  亮       复兴卫生院院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李树荣       复兴司法所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翁明海       复兴派出所所长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龚兴斌       复兴畜牧站站长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仿宋" w:eastAsia="方正仿宋_GBK"/>
          <w:sz w:val="32"/>
          <w:szCs w:val="32"/>
        </w:rPr>
        <w:t>刘纯群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天子村主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刘孝伟       水坪社区主任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王宗洪       西流社区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陶红军       临沿社区主任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黄光辉       天台村副书记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汪祥浪       东堡村副书记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龚心平       上营村副书记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王宗良       江河村书记</w:t>
      </w:r>
    </w:p>
    <w:p>
      <w:pPr>
        <w:pStyle w:val="Normal"/>
        <w:spacing w:lineRule="exact" w:line="560"/>
        <w:ind w:firstLine="19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李国华       凤凰村主任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领导小组统筹协调全镇社区教育工作，并将社区教育纳入政府议事日程，研究制定加强全镇社区教育工作的政策措施，协调解决工作推进中的重大问题，负责社区教育工作的督导和检查，定期报告社区教育的工作情况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领导小组下设办公室在民政和社会事务办公室，由胡翠英同志兼任办公室主任，周小琴同志负责日常办公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忠县复兴镇人民政府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忠县复兴镇党政办公室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56:00Z</dcterms:created>
  <dc:creator>微软用户</dc:creator>
  <dc:description/>
  <cp:keywords/>
  <dc:language>en-US</dc:language>
  <cp:lastModifiedBy>User</cp:lastModifiedBy>
  <cp:lastPrinted>2019-12-09T10:46:00Z</cp:lastPrinted>
  <dcterms:modified xsi:type="dcterms:W3CDTF">2020-03-24T06:44:00Z</dcterms:modified>
  <cp:revision>10</cp:revision>
  <dc:subject/>
  <dc:title>忠委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