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t" o:allowincell="f" style="position:absolute;margin-left:4.85pt;margin-top:42.95pt;width:430.55pt;height:68pt;mso-wrap-style:none;v-text-anchor:middle" type="_x0000_t136">
            <v:path textpathok="t"/>
            <v:textpath on="t" fitshape="t" string="忠县复兴镇人民政府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  <w:lang w:eastAsia="zh-CN"/>
        </w:rPr>
        <w:t>复兴府发〔</w:t>
      </w:r>
      <w:r>
        <w:rPr>
          <w:rFonts w:eastAsia="方正仿宋_GBK" w:cs="方正仿宋_GBK"/>
          <w:sz w:val="32"/>
          <w:szCs w:val="32"/>
          <w:lang w:eastAsia="zh-CN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0</w:t>
      </w:r>
      <w:r>
        <w:rPr>
          <w:rFonts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46</w:t>
      </w:r>
      <w:r>
        <w:rPr>
          <w:rFonts w:cs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rPr>
          <w:rFonts w:eastAsia="方正仿宋_GBK" w:cs="方正仿宋_GBK"/>
          <w:color w:val="000000"/>
          <w:kern w:val="0"/>
          <w:sz w:val="44"/>
          <w:szCs w:val="44"/>
          <w:lang w:eastAsia="zh-CN"/>
        </w:rPr>
      </w:pPr>
      <w:r>
        <w:rPr>
          <w:rFonts w:eastAsia="方正仿宋_GBK" w:cs="方正仿宋_GBK"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715000" cy="25400"/>
                <wp:effectExtent l="635" t="14605" r="635" b="1460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49.95pt,12pt" ID="直线 2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复兴镇人民政府</w:t>
      </w:r>
    </w:p>
    <w:p>
      <w:pPr>
        <w:pStyle w:val="Normal"/>
        <w:spacing w:lineRule="exact" w:line="594"/>
        <w:jc w:val="center"/>
        <w:rPr>
          <w:rFonts w:eastAsia="方正小标宋_GBK"/>
          <w:spacing w:val="-11"/>
          <w:sz w:val="44"/>
          <w:szCs w:val="44"/>
        </w:rPr>
      </w:pPr>
      <w:r>
        <w:rPr>
          <w:rFonts w:cs="方正小标宋_GBK" w:eastAsia="方正小标宋_GBK"/>
          <w:spacing w:val="-11"/>
          <w:sz w:val="44"/>
          <w:szCs w:val="44"/>
        </w:rPr>
        <w:t>关于</w:t>
      </w:r>
      <w:r>
        <w:rPr>
          <w:rFonts w:cs="方正小标宋_GBK" w:eastAsia="方正小标宋_GBK"/>
          <w:spacing w:val="-11"/>
          <w:sz w:val="44"/>
          <w:szCs w:val="44"/>
          <w:lang w:val="en-US" w:eastAsia="zh-CN"/>
        </w:rPr>
        <w:t>做好建筑工地夏季高温期间安全生产工作</w:t>
      </w:r>
      <w:r>
        <w:rPr>
          <w:rFonts w:cs="方正小标宋_GBK" w:eastAsia="方正小标宋_GBK"/>
          <w:spacing w:val="-11"/>
          <w:sz w:val="44"/>
          <w:szCs w:val="44"/>
        </w:rPr>
        <w:t>的通</w:t>
      </w:r>
      <w:r>
        <w:rPr>
          <w:rFonts w:cs="Times New Roman" w:eastAsia="Times New Roman"/>
          <w:spacing w:val="-11"/>
          <w:sz w:val="44"/>
          <w:szCs w:val="44"/>
          <w:lang w:val="en-US" w:eastAsia="zh-CN"/>
        </w:rPr>
        <w:t xml:space="preserve">  </w:t>
      </w:r>
      <w:r>
        <w:rPr>
          <w:rFonts w:cs="方正小标宋_GBK" w:eastAsia="方正小标宋_GBK"/>
          <w:spacing w:val="-11"/>
          <w:sz w:val="44"/>
          <w:szCs w:val="44"/>
        </w:rPr>
        <w:t>知</w:t>
      </w:r>
    </w:p>
    <w:p>
      <w:pPr>
        <w:pStyle w:val="Normal"/>
        <w:spacing w:lineRule="exact" w:line="594"/>
        <w:rPr>
          <w:rFonts w:eastAsia="方正仿宋_GBK" w:cs="方正仿宋_GBK"/>
          <w:spacing w:val="-11"/>
          <w:sz w:val="32"/>
          <w:szCs w:val="32"/>
        </w:rPr>
      </w:pPr>
      <w:r>
        <w:rPr>
          <w:rFonts w:eastAsia="方正仿宋_GBK" w:cs="方正仿宋_GBK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施工、监理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切实加强当前高温季节施工安全生产，保障项目建设顺利推进，现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提高认识，高度重视夏季和汛期安全生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前，我镇项目建设正处在施工的高峰期，施工人员在高温环境下，易疲劳、中暑，是安全事故多发季节。为此，各企业要高度重视，切实履行安全生产职责，务必将夏季建筑施工安全生产工作作为当前一项重要的工作来抓，精心组织、周密部署、有效应对。要认真分析、科学研判夏季高温安全生产的不利因素，查找薄弱环节和安全隐患，切实采取针对性的安全防范措施，落实责任，确保建设工程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科学组织，合理安排工程施工作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企业要科学组织、合理安排夏季施工作业计划，确保施工安全。一是要合理安排高温酷暑期间作息时间，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避中间、抓两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措施，中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至下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高温期间暂停施工，特别是气温超过</w:t>
      </w:r>
      <w:r>
        <w:rPr>
          <w:rFonts w:eastAsia="方正仿宋_GBK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摄氏度时，必须停止在午后高温时期露天作业；二是要妥善调度施工工序和工程量，通过增加人力和机械等手段，确保在不影响施工进度的前提下，采取切实有效的防暑降温措施；三是要严格动火审批制度，保障施工现场防火安全和防暑安全；四是要加大对深基坑、脚手架、塔吊、高大模板支撑系统、市政管道施工以及施工用电等重大危险源的重点监控，开展建筑施工安全隐患排查和夏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防暑降温、防雷电、防中毒、防火灾、防台风）措施落实等专项治理行动，确保隐患排查和整改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以人为本，确保工程作业人员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施工企业要做好建筑施工现场作业人员的饮水、饮食卫生和防暑降温等工作，切实改善从业人员作业、生活环境，并确定专人负责跟踪和落实。一是要在施工现场配备防暑设施，防护用品和防暑用品，全时段供应凉茶等；二是要加强对饮用水、食品的卫生管理，严格执行食品卫生制度，避免食品变质引发中毒事件；三是要认真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清凉、送健康、送安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，关爱一线职工生活，确保所有在建项目度过一个安全、卫生、清凉的夏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要严防雷击事故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年恶劣天气较多，短时的大风和雷暴天气较频繁，各建筑施工企业要密切关注气象预报。对施工现场大型施工机具，如塔吊、物料提升机等重要机械设备要做好防坍塌和防雷击措施，危险地段设置显目的安全警示标志牌，并保证防坍塌和防击设施的安全使用，确保机具设备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加强预警响应，妥善处理突发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企业要加强对夏季安全生产的检查、抽查，督促项目部把安全生产各项措施落实到位；加强与气象部门联系，及时掌握和发布高温、台风预警信息，做好应急响应工作；要结合夏季施工和作业特点，认真组织开展防暑降温与中暑急救知识的宣传教育活动，增强施工和作业人员的安全防护意识，完善各类应急救援预案，提高应付各类突发事件的应急处置能力；要加强应急指导，确保信息渠道畅通，如遇突发事件，要按照规定程序及时逐级上报，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eastAsia="方正仿宋_GBK" w:cs="方正仿宋_GBK"/>
          <w:sz w:val="32"/>
          <w:szCs w:val="32"/>
          <w:lang w:val="en-US" w:eastAsia="zh-CN"/>
        </w:rPr>
      </w:pPr>
      <w:r>
        <w:rPr>
          <w:rFonts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spacing w:lineRule="exact" w:line="594"/>
        <w:rPr>
          <w:rFonts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cs="方正仿宋_GBK" w:eastAsia="方正仿宋_GBK"/>
          <w:sz w:val="32"/>
          <w:szCs w:val="32"/>
        </w:rPr>
        <w:t>忠县</w:t>
      </w:r>
      <w:r>
        <w:rPr>
          <w:rFonts w:cs="方正仿宋_GBK" w:eastAsia="方正仿宋_GBK"/>
          <w:sz w:val="32"/>
          <w:szCs w:val="32"/>
          <w:lang w:eastAsia="zh-CN"/>
        </w:rPr>
        <w:t>复兴镇人民政府</w:t>
      </w:r>
    </w:p>
    <w:p>
      <w:pPr>
        <w:pStyle w:val="Normal"/>
        <w:spacing w:lineRule="exact" w:line="594"/>
        <w:ind w:right="1260"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</w:r>
    </w:p>
    <w:p>
      <w:pPr>
        <w:pStyle w:val="Normal"/>
        <w:spacing w:lineRule="exact" w:line="594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6350" r="0" b="635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28"/>
          <w:szCs w:val="28"/>
        </w:rPr>
        <w:t>忠县</w:t>
      </w:r>
      <w:r>
        <w:rPr>
          <w:rFonts w:cs="方正仿宋_GBK" w:eastAsia="方正仿宋_GBK"/>
          <w:sz w:val="28"/>
          <w:szCs w:val="28"/>
          <w:lang w:eastAsia="zh-CN"/>
        </w:rPr>
        <w:t>复兴镇</w:t>
      </w:r>
      <w:r>
        <w:rPr>
          <w:rFonts w:cs="方正仿宋_GBK" w:eastAsia="方正仿宋_GBK"/>
          <w:sz w:val="28"/>
          <w:szCs w:val="28"/>
        </w:rPr>
        <w:t>党政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0</w:t>
      </w:r>
      <w:r>
        <w:rPr>
          <w:rFonts w:cs="方正仿宋_GBK"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cs="方正仿宋_GBK"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cs="方正仿宋_GBK" w:eastAsia="方正仿宋_GBK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41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title1">
    <w:name w:val="article_title1"/>
    <w:basedOn w:val="Style14"/>
    <w:qFormat/>
    <w:rPr>
      <w:b/>
      <w:bCs/>
      <w:color w:val="00000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tLeast" w:line="3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9:00Z</dcterms:created>
  <dc:creator>Administrator</dc:creator>
  <dc:description/>
  <dc:language>en-US</dc:language>
  <cp:lastModifiedBy>Administrator</cp:lastModifiedBy>
  <cp:lastPrinted>2020-08-04T14:55:00Z</cp:lastPrinted>
  <dcterms:modified xsi:type="dcterms:W3CDTF">2020-08-04T06:56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