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595"/>
        <w:gridCol w:w="1410"/>
        <w:gridCol w:w="1155"/>
        <w:gridCol w:w="2025"/>
        <w:gridCol w:w="2205"/>
        <w:gridCol w:w="1405"/>
        <w:gridCol w:w="1440"/>
        <w:gridCol w:w="1800"/>
        <w:gridCol w:w="2230"/>
      </w:tblGrid>
      <w:tr>
        <w:trPr>
          <w:trHeight w:val="769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u w:val="single"/>
                <w:shd w:fill="FFFFFF" w:val="clear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shd w:fill="FFFFFF" w:val="clear"/>
              </w:rPr>
              <w:t>乡镇（街道）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u w:val="single"/>
                <w:shd w:fill="FFFFFF" w:val="clear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shd w:fill="FFFFFF" w:val="clear"/>
              </w:rPr>
              <w:t>月城乡困难群众小额临时救助金发放备案登记表</w:t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方正小标宋_GBK" w:hAnsi="方正小标宋_GBK"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68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" w:hAnsi="方正小标宋_GBK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填报单位：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方正小标宋_GBK" w:hAnsi="方正小标宋_GBK"/>
                <w:color w:val="000000"/>
                <w:sz w:val="36"/>
                <w:szCs w:val="36"/>
              </w:rPr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小标宋_GBK" w:hAnsi="方正小标宋_GBK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发放时间：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eastAsia="方正小标宋_GBK" w:cs="Times New Roman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乡镇（街道）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村（居）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住院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现金自付总计（单位：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临时救助金额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（单位：元）</w:t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住院起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现金自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（单位：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拔山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***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200102-202002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9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分管领导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科室负责人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</w:tr>
    </w:tbl>
    <w:p>
      <w:pPr>
        <w:pStyle w:val="Contents5"/>
        <w:ind w:left="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58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default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Calibri" w:hAnsi="Calibri" w:cs="Calibri"/>
      <w:szCs w:val="21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34:00Z</dcterms:created>
  <dc:creator>问心</dc:creator>
  <dc:description/>
  <cp:keywords/>
  <dc:language>en-US</dc:language>
  <cp:lastModifiedBy>User</cp:lastModifiedBy>
  <cp:lastPrinted>2019-06-04T09:02:00Z</cp:lastPrinted>
  <dcterms:modified xsi:type="dcterms:W3CDTF">2021-07-14T03:34:00Z</dcterms:modified>
  <cp:revision>2</cp:revision>
  <dc:subject/>
  <dc:title>     乡镇（街道）     月城乡困难群众小额临时救助金发放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