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TextBody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方正仿宋_GBK"/>
          <w:sz w:val="48"/>
          <w:szCs w:val="48"/>
          <w:lang w:val="en-US" w:eastAsia="en-US"/>
        </w:rPr>
      </w:pPr>
      <w:r>
        <w:rPr>
          <w:rFonts w:eastAsia="方正仿宋_GBK" w:cs="方正仿宋_GBK" w:ascii="方正仿宋_GBK" w:hAnsi="方正仿宋_GBK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5.6pt;margin-top:15.65pt;width:439.45pt;height:68pt;mso-wrap-style:none;v-text-anchor:middle" type="_x0000_t136">
            <v:path textpathok="t"/>
            <v:textpath on="t" fitshape="t" string="忠县花桥镇人民政府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color w:val="000000"/>
          <w:sz w:val="52"/>
          <w:szCs w:val="52"/>
          <w:lang w:val="en-US" w:eastAsia="en-US"/>
        </w:rPr>
      </w:pPr>
      <w:r>
        <w:rPr>
          <w:rFonts w:eastAsia="方正仿宋_GBK"/>
          <w:sz w:val="32"/>
          <w:szCs w:val="32"/>
          <w:lang w:eastAsia="zh-CN"/>
        </w:rPr>
        <w:t>花桥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both"/>
        <w:rPr>
          <w:rFonts w:eastAsia="方正小标宋_GBK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_GBK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14605" r="0" b="1460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pt" to="450.3pt,12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忠县花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废止部分镇政府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村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民委员会，镇属各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重庆市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长办公会议审议通过，决定将《忠县花桥镇人民政府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花桥镇环境监管网格化管理工作实施方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通知》（花桥府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文件予以废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决定自公布之日起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忠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花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84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废止的镇政府规范性文件目录（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件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忠县花桥镇人民政府关于印发《花桥镇环境监管网格化管理工作实施方案》的通知（花桥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忠县花桥镇人民政府关于印发《花桥镇农村生活垃圾分类和资源化利用工作实施方案》的通知（花桥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</w:t>
      </w:r>
    </w:p>
    <w:p>
      <w:pPr>
        <w:pStyle w:val="TextBodyInden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忠县花桥镇人民政府关于印发《忠县花桥镇公路资产管理制度》的通知（花桥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</w:t>
      </w:r>
    </w:p>
    <w:p>
      <w:pPr>
        <w:pStyle w:val="TextBodyInden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忠县花桥镇人民政府关于印发《忠县花桥镇乡村治理工作实施方案（试行）》的通知（花桥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</w:t>
      </w:r>
    </w:p>
    <w:p>
      <w:pPr>
        <w:pStyle w:val="TextBodyIndent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5" w:right="315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395605</wp:posOffset>
                </wp:positionV>
                <wp:extent cx="5629275" cy="635"/>
                <wp:effectExtent l="635" t="6350" r="635" b="63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1.15pt" to="447.75pt,31.15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270</wp:posOffset>
                </wp:positionV>
                <wp:extent cx="5629275" cy="635"/>
                <wp:effectExtent l="635" t="6350" r="635" b="635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1pt" to="446.95pt,0.1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忠县花桥镇党政办公室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851" w:top="1984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2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eastAsia="方正仿宋;黑体"/>
      <w:sz w:val="32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模板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9:00Z</dcterms:created>
  <dc:creator>user</dc:creator>
  <dc:description/>
  <dc:language>en-US</dc:language>
  <cp:lastModifiedBy>王怀伟</cp:lastModifiedBy>
  <cp:lastPrinted>2023-04-19T10:33:00Z</cp:lastPrinted>
  <dcterms:modified xsi:type="dcterms:W3CDTF">2023-06-13T02:20:51Z</dcterms:modified>
  <cp:revision>2</cp:revision>
  <dc:subject/>
  <dc:title>忠府办发〔2016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