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/>
      </w:pPr>
      <w:r>
        <w:rPr/>
        <w:t>忠县金鸡镇林长制工作责任清单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0611"/>
        <w:gridCol w:w="2500"/>
      </w:tblGrid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主要职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要求</w:t>
            </w:r>
          </w:p>
        </w:tc>
      </w:tr>
      <w:tr>
        <w:trPr>
          <w:trHeight w:val="20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镇林长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辖区内林长制工作；组织实施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一林（山）一策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，协调解决山林资源保护发展中的重难点问题；协助完成全县林业保护和发展规划，组织编制年度工作计划、制度，完善责任机制；负责组织落实森林防灭火、重大林业有害生物防控责任和措施；组织实施山林资源源头管理，配合相关部门开展林业行政执法，依法查处各类破坏山林资源的违法犯罪行为；负责网格护林员队伍建设及日常管理；对相关部门和下一级林长履职情况进行督导。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36"/>
                <w:szCs w:val="36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每季度巡林至少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次，每半年向上一级林长报告辖区林长制工作贯彻落实情况，每年至少组织开展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次网格护林员培训。向县级林长办报告年度工作总结。</w:t>
            </w:r>
          </w:p>
        </w:tc>
      </w:tr>
      <w:tr>
        <w:trPr>
          <w:trHeight w:val="2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镇副林长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乡镇（街道）副林长对本级林长负责，认真落实林长制的工作部署，严格执行本级林长的工作安排，确保林长制工作在所负责辖区内严格执行。承担责任区域内山林资源保护发展、各类自然保护地建设突出问题的整治；落实生态修复、资源保护、防灾减灾、森林巡查等工作；负责协助林长做好网格护林员队伍建设及日常管理，落实源头管理责任，配合相关部门开展林业行政执法，依法查处各类破坏山林资源的违法犯罪行为；对村（社区）林长和护林员履行职责及效果情况进行现场跟踪检查督导。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36"/>
                <w:szCs w:val="36"/>
              </w:rPr>
            </w:pPr>
            <w:r>
              <w:rPr>
                <w:rFonts w:eastAsia="方正仿宋_GBK"/>
                <w:color w:val="000000"/>
                <w:sz w:val="36"/>
                <w:szCs w:val="36"/>
              </w:rPr>
            </w:r>
          </w:p>
        </w:tc>
      </w:tr>
      <w:tr>
        <w:trPr>
          <w:trHeight w:val="21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林长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在责任辖区内开展山林资源保护巡查工作，及时处理巡林发现的问题，劝阻责任辖区内破坏山林资源的违法违规行为，并按规定上报；加强森林防火、林业有害生物防治；教育和引导村（社区）居民履行山林资源保护义务，依法保护生态资源；及时向上一级林长报告有关山林资源管理情况；负责网格护林员队伍的日常管理；配合查处各类破坏山林资源违法犯罪行为。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每月巡林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，每月向上一级林长报告责任区域林长制工作贯彻落实情况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11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副林长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本责任区域内林长制工作的落地落实，对本级林长负责；认真落实林长制相关制度和本级林长工作安排。</w:t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主要职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要求</w:t>
            </w:r>
          </w:p>
        </w:tc>
      </w:tr>
      <w:tr>
        <w:trPr>
          <w:trHeight w:val="2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网格护林员</w:t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网格责任区域巡山护林；宣传国家有关法律法规及政策；及时发现和报告盗伐林木、猎捕野生动物、破坏野生植物资源、非法毁林开垦和侵占林地等情况；负责森林草原防火巡查，制止违章用火、发现火情及时采取有效控制措施并报告情况；适时进行林业有害生物监测，完成村（社区）级林长交办的其他工作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每天全面巡林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，对风险隐患点进行重点巡查，填写巡护日志。</w:t>
            </w:r>
          </w:p>
        </w:tc>
      </w:tr>
      <w:tr>
        <w:trPr>
          <w:trHeight w:val="2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林长办公室</w:t>
            </w:r>
          </w:p>
        </w:tc>
        <w:tc>
          <w:tcPr>
            <w:tcW w:w="1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承担、指导辖区林长制工作的组织实施；承办本级林长会议；落实县级林长、乡镇（街道）林长确定的各项工作；拟定并分解林长制年度目标任务，组织协调、调度督导、检查考核村级林长制各项工作；承办县级林长和县林长办公室转办督办案件；督办群众举报案件。</w:t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2:00Z</dcterms:created>
  <dc:creator>微软中国</dc:creator>
  <dc:description/>
  <cp:keywords/>
  <dc:language>en-US</dc:language>
  <cp:lastModifiedBy>微软中国</cp:lastModifiedBy>
  <dcterms:modified xsi:type="dcterms:W3CDTF">2021-12-16T02:32:00Z</dcterms:modified>
  <cp:revision>2</cp:revision>
  <dc:subject/>
  <dc:title/>
</cp:coreProperties>
</file>