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家府发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忠县任家镇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-179" w:right="-312" w:hanging="1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关于印发《任家镇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卫生户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、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园林户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、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和睦户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、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书香户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、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生态户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评选实施方案》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-179" w:right="-312" w:hanging="1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-16" w:right="-312" w:firstLine="1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_GBK" w:cs="Times New Roman"/>
          <w:b w:val="false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各村（居）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同意，现将《任家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园林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睦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香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选实施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auto"/>
        <w:rPr>
          <w:rStyle w:val="13Char"/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忠县任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-25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任家镇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卫生户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园林户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和睦户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书香户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生态户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评选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深入贯彻落实党的十九大精神，深入学习习近平新时代中国特色社会主义思想，统筹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位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总体布局，协调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全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战略布局，认真落实县第十四次党代会、县委十四届五次全委会精神，动员广大干部群众深入践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绿水青山就是金山银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重要理念，统一思想，凝聚力量，加快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兴四美</w:t>
      </w:r>
      <w:r>
        <w:rPr>
          <w:rFonts w:eastAsia="方正仿宋_GBK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七彩大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美丽乡村，提升庭院整治水平，培育村民文明意识和良好卫生习惯，实现农家庭院门前清、家整洁、人文明，促进生态文明家园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经研究，决定卫生、园林、和睦、书香、生态户每季度开展一次，文明户每半年开展一次评选活动。为确保活动的顺利进行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评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平、公正、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采取家庭自评、邻里互评、村民小组初评、村民自治组织评议、村委会审核公示、报镇备案、挂牌表扬相结合形式，互评互学、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的农村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一）卫生户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无垃圾乱扔、无污水乱倒、无畜禽乱放、无杂物乱堆、无乱搭乱建、无乱贴乱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地面干净、墙面干净、房周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居室、客厅、饭厅、厨房、畜禽圈房、贮果储粮房等和门窗、外墙、屋顶、庭院保持整洁，无卫生死角；房前屋后及房屋周边无污水乱流、白色污染、牲畜粪便等；生活垃圾按规定进行初步分类，并按要求送至联户垃圾收集点倾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二）园林户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户内绿化养护良好，花盆、盆景等摆放整齐；能</w:t>
      </w:r>
      <w:r>
        <w:rPr>
          <w:rFonts w:ascii="Times New Roman" w:hAnsi="Times New Roman" w:cs="Times New Roman" w:eastAsia="方正仿宋_GBK"/>
          <w:sz w:val="32"/>
          <w:szCs w:val="32"/>
        </w:rPr>
        <w:t>积极主动做好庭院的花草、树木、花坛等管护，无缺株、干株，无杂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做好本宅的房屋维护整修工作，使之能与周边环境协调融合；庭院花木整洁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）和睦户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和谐，邻里和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农具摆放（包括车辆停放）规范、晾晒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）书香户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热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</w:rPr>
        <w:t>，读书习惯良好，积极参加各种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品行表现良好，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方正仿宋_GBK"/>
          <w:sz w:val="32"/>
          <w:szCs w:val="32"/>
        </w:rPr>
        <w:t>好的读书环境（有书房或书柜、书架；有书桌、台灯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门前屋后无乱堆乱放，杂物堆放整齐有序；无乱搭乱建、乱晾晒、乱张贴、乱涂写、乱刻画、乱悬挂、乱停放和畜禽乱放养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）生态户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无垃圾乱扔、无污水乱倒、无畜禽乱放、无杂物乱堆、无乱搭乱建、无乱贴乱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建有沼气池，并对产生的黑水、灰水分类进行处理，确保污水全面处理；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改厨、改水、改厕、改圈、改庭院、改入户道路），整个庭院美观、清爽、无臭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）文明户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无垃圾乱扔、无污水乱倒、无畜禽乱放、无杂物乱堆、无乱搭乱建、无乱贴乱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地面干净、墙面干净、房周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居室、客厅、饭厅、厨房、畜禽圈房、贮果储粮房等和门窗、外墙、屋顶、庭院保持整洁，无卫生死角；房前屋后及房屋周边无污水乱流、白色污染、牲畜粪便等；生活垃圾按规定进行初步分类，并按要求送至联户垃圾收集点倾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做好本宅的房屋维护整修工作，使之能与周边环境协调融合；庭院花木整洁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家庭和谐，邻里和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农具摆放（包括车辆停放）规范、晾晒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门前屋后无乱堆乱放，杂物堆放整齐有序；无乱搭乱建、乱晾晒、乱张贴、乱涂写、乱刻画、乱悬挂、乱停放和畜禽乱放养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建有沼气池，并对产生的黑水、灰水分类进行处理，确保污水全面处理；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改厨、改水、改厕、改圈、改庭院、改入户道路），整个庭院美观、清爽、无臭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季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末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卫生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园林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和睦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书香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态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评选月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明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半年评选一次。</w:t>
      </w:r>
      <w:r>
        <w:rPr>
          <w:rFonts w:ascii="Times New Roman" w:hAnsi="Times New Roman" w:cs="Times New Roman" w:eastAsia="方正仿宋_GBK"/>
          <w:sz w:val="32"/>
          <w:szCs w:val="32"/>
        </w:rPr>
        <w:t>分三个阶段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</w:rPr>
        <w:t>宣传发动阶段（</w:t>
      </w:r>
      <w:r>
        <w:rPr>
          <w:rFonts w:eastAsia="方正楷体_GBK" w:cs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</w:rPr>
        <w:t>月至</w:t>
      </w:r>
      <w:r>
        <w:rPr>
          <w:rFonts w:eastAsia="方正楷体_GBK" w:cs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召开动员会，</w:t>
      </w:r>
      <w:r>
        <w:rPr>
          <w:rFonts w:ascii="Times New Roman" w:hAnsi="Times New Roman" w:cs="Times New Roman" w:eastAsia="方正仿宋_GBK"/>
          <w:sz w:val="32"/>
          <w:szCs w:val="32"/>
        </w:rPr>
        <w:t>进行广泛宣传发动和全面安排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</w:rPr>
        <w:t>（二）评选推荐阶段（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lang w:eastAsia="zh-CN"/>
        </w:rPr>
        <w:t>每季度末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“</w:t>
      </w:r>
      <w:r>
        <w:rPr>
          <w:rFonts w:ascii="Times New Roman" w:hAnsi="Times New Roman" w:cs="Times New Roman" w:eastAsia="方正仿宋_GBK"/>
          <w:sz w:val="32"/>
          <w:szCs w:val="32"/>
        </w:rPr>
        <w:t>卫生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园林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和睦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书香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态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评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家庭自评、邻里互评、村民小组初评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方正仿宋_GBK"/>
          <w:sz w:val="32"/>
          <w:szCs w:val="32"/>
        </w:rPr>
        <w:t>评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审核公示、报镇备案、挂牌表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形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评选实行</w:t>
      </w:r>
      <w:r>
        <w:rPr>
          <w:rFonts w:ascii="Times New Roman" w:hAnsi="Times New Roman" w:cs="Times New Roman" w:eastAsia="方正仿宋_GBK"/>
          <w:sz w:val="32"/>
          <w:szCs w:val="32"/>
        </w:rPr>
        <w:t>互评互学、动态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不限定名额，达到评选标准条件的均可参评，评起后达不到标准的即时取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卫生户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园林户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和睦户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书香户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态户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等创建活动基础上评选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文明户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，各村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采取农</w:t>
      </w:r>
      <w:r>
        <w:rPr>
          <w:rFonts w:ascii="Times New Roman" w:hAnsi="Times New Roman" w:cs="Times New Roman" w:eastAsia="方正仿宋_GBK"/>
          <w:sz w:val="32"/>
          <w:szCs w:val="32"/>
        </w:rPr>
        <w:t>户自评与互评相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村民小组初评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方正仿宋_GBK"/>
          <w:sz w:val="32"/>
          <w:szCs w:val="32"/>
        </w:rPr>
        <w:t>评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审核公示的办法，根据评选条件，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sz w:val="32"/>
          <w:szCs w:val="32"/>
        </w:rPr>
        <w:t>报镇备案</w:t>
      </w:r>
      <w:r>
        <w:rPr>
          <w:rFonts w:eastAsia="方正仿宋_GBK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明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三）评选表彰阶段（</w:t>
      </w:r>
      <w:r>
        <w:rPr>
          <w:rFonts w:eastAsia="方正楷体_GBK" w:cs="Times New Roman"/>
          <w:b w:val="false"/>
          <w:bCs/>
          <w:sz w:val="32"/>
          <w:szCs w:val="32"/>
        </w:rPr>
        <w:t>1</w:t>
      </w:r>
      <w:r>
        <w:rPr>
          <w:rFonts w:eastAsia="方正楷体_GBK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方正仿宋_GBK"/>
          <w:sz w:val="32"/>
          <w:szCs w:val="32"/>
        </w:rPr>
        <w:t>组织人员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推荐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明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实地查看、调查走访、核实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审定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明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农户，提请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、政府表彰并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明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牌匾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Style w:val="Style51"/>
          <w:rFonts w:ascii="Times New Roman" w:hAnsi="Times New Roman" w:eastAsia="方正黑体_GBK" w:cs="Times New Roman"/>
        </w:rPr>
      </w:pPr>
      <w:r>
        <w:rPr>
          <w:rStyle w:val="Style51"/>
          <w:rFonts w:ascii="Times New Roman" w:hAnsi="Times New Roman" w:cs="Times New Roman" w:eastAsia="方正黑体_GBK"/>
          <w:sz w:val="32"/>
          <w:szCs w:val="32"/>
        </w:rPr>
        <w:t>五、评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Style w:val="Style51"/>
          <w:rFonts w:ascii="Times New Roman" w:hAnsi="Times New Roman" w:cs="Times New Roman" w:eastAsia="方正楷体_GBK"/>
          <w:b w:val="false"/>
          <w:bCs/>
          <w:sz w:val="32"/>
          <w:szCs w:val="32"/>
        </w:rPr>
        <w:t>（一）高度重视。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各村（社区）要加强对评选推荐工作的领导，认真做好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卫生户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园林户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和睦户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书香户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生态户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  <w:lang w:eastAsia="zh-CN"/>
        </w:rPr>
        <w:t>文明户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的评选推荐工作，要采取有力措施广泛宣传，营造积极争</w:t>
      </w:r>
      <w:r>
        <w:rPr>
          <w:rFonts w:ascii="Times New Roman" w:hAnsi="Times New Roman" w:cs="Times New Roman" w:eastAsia="方正仿宋_GBK"/>
          <w:sz w:val="32"/>
          <w:szCs w:val="32"/>
        </w:rPr>
        <w:t>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优美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Style w:val="Style51"/>
          <w:rFonts w:ascii="Times New Roman" w:hAnsi="Times New Roman" w:cs="Times New Roman"/>
        </w:rPr>
      </w:pPr>
      <w:r>
        <w:rPr>
          <w:rStyle w:val="Style51"/>
          <w:rFonts w:ascii="Times New Roman" w:hAnsi="Times New Roman" w:cs="Times New Roman" w:eastAsia="方正楷体_GBK"/>
          <w:b w:val="false"/>
          <w:bCs/>
          <w:sz w:val="32"/>
          <w:szCs w:val="32"/>
        </w:rPr>
        <w:t>（二）严格审核。</w:t>
      </w:r>
      <w:r>
        <w:rPr>
          <w:rFonts w:ascii="Times New Roman" w:hAnsi="Times New Roman" w:cs="Times New Roman" w:eastAsia="方正仿宋_GBK"/>
          <w:sz w:val="32"/>
          <w:szCs w:val="32"/>
        </w:rPr>
        <w:t>推荐评选要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本着实事求是、高度负责的态度，严格按照评选条件，采取公平竞争、择优选取的原则，对被推荐的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文明户</w:t>
      </w:r>
      <w:r>
        <w:rPr>
          <w:rStyle w:val="Style51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51"/>
          <w:rFonts w:ascii="Times New Roman" w:hAnsi="Times New Roman" w:cs="Times New Roman" w:eastAsia="方正仿宋_GBK"/>
          <w:sz w:val="32"/>
          <w:szCs w:val="32"/>
        </w:rPr>
        <w:t>要进行实地考察，多方听取意见，确保真实性、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Style w:val="Style51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忠县任家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9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/>
                      </w:rPr>
                      <w:t>5</w:t>
                    </w:r>
                    <w:r>
                      <w:rPr>
                        <w:sz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13Char">
    <w:name w:val="样式13 Char"/>
    <w:qFormat/>
    <w:rPr>
      <w:rFonts w:eastAsia="方正小标宋_GBK"/>
      <w:b w:val="false"/>
      <w:sz w:val="44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bCs/>
      <w:color w:val="000000"/>
      <w:kern w:val="0"/>
      <w:szCs w:val="32"/>
    </w:rPr>
  </w:style>
  <w:style w:type="paragraph" w:styleId="TextBody">
    <w:name w:val="Body Text"/>
    <w:basedOn w:val="Normal"/>
    <w:pPr/>
    <w:rPr>
      <w:b/>
      <w:bCs/>
      <w:color w:val="333399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3">
    <w:name w:val="样式13"/>
    <w:basedOn w:val="Heading1"/>
    <w:qFormat/>
    <w:pPr>
      <w:numPr>
        <w:ilvl w:val="0"/>
        <w:numId w:val="0"/>
      </w:numPr>
      <w:spacing w:lineRule="exact" w:line="594"/>
      <w:ind w:left="2310" w:right="2310" w:hanging="0"/>
      <w:outlineLvl w:val="9"/>
    </w:pPr>
    <w:rPr>
      <w:rFonts w:eastAsia="方正小标宋_GBK"/>
      <w:b w:val="false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7:00Z</dcterms:created>
  <dc:creator>微软用户</dc:creator>
  <dc:description/>
  <dc:language>en-US</dc:language>
  <cp:lastModifiedBy>任家镇党政办</cp:lastModifiedBy>
  <cp:lastPrinted>2017-01-17T11:26:00Z</cp:lastPrinted>
  <dcterms:modified xsi:type="dcterms:W3CDTF">2018-04-10T01:58:16Z</dcterms:modified>
  <cp:revision>10</cp:revision>
  <dc:subject/>
  <dc:title>忠委办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