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25" w:hRule="exac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 w:val="33"/>
                <w:szCs w:val="32"/>
              </w:rPr>
            </w:pPr>
            <w:r>
              <w:rPr>
                <w:rFonts w:eastAsia="方正黑体_GBK" w:cs="Times New Roman"/>
                <w:color w:val="000000"/>
                <w:sz w:val="33"/>
                <w:szCs w:val="32"/>
              </w:rPr>
            </w:r>
          </w:p>
        </w:tc>
      </w:tr>
    </w:tbl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3"/>
                <w:w w:val="55"/>
                <w:sz w:val="138"/>
                <w:szCs w:val="96"/>
              </w:rPr>
              <w:t>中共忠县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3"/>
                <w:w w:val="55"/>
                <w:sz w:val="138"/>
                <w:szCs w:val="96"/>
                <w:lang w:eastAsia="zh-CN"/>
              </w:rPr>
              <w:t>任家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3"/>
                <w:w w:val="55"/>
                <w:sz w:val="138"/>
                <w:szCs w:val="96"/>
                <w:lang w:eastAsia="zh-CN"/>
              </w:rPr>
              <w:t>镇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3"/>
                <w:w w:val="55"/>
                <w:sz w:val="138"/>
                <w:szCs w:val="96"/>
              </w:rPr>
              <w:t>委员会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任家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委发〔</w:t>
            </w:r>
            <w:r>
              <w:rPr>
                <w:rFonts w:eastAsia="方正仿宋_GBK" w:cs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5735</wp:posOffset>
                      </wp:positionV>
                      <wp:extent cx="2520315" cy="0"/>
                      <wp:effectExtent l="14605" t="14605" r="14605" b="146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3.05pt" to="197.35pt,13.05pt" ID="直接连接符 1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67005</wp:posOffset>
                      </wp:positionV>
                      <wp:extent cx="2520315" cy="0"/>
                      <wp:effectExtent l="14605" t="14605" r="14605" b="1460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13.15pt" to="429.35pt,13.15pt" ID="直接连接符 3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共</w:t>
      </w: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任家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w w:val="1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12"/>
          <w:sz w:val="44"/>
          <w:szCs w:val="44"/>
          <w:lang w:val="en-US" w:eastAsia="zh-CN"/>
        </w:rPr>
        <w:t>忠县任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成立应对“</w:t>
      </w:r>
      <w:r>
        <w:rPr>
          <w:rFonts w:eastAsia="方正小标宋_GBK" w:cs="Times New Roman"/>
          <w:sz w:val="44"/>
          <w:szCs w:val="44"/>
          <w:lang w:val="en-US" w:eastAsia="zh-CN"/>
        </w:rPr>
        <w:t>7.11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强降雨工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指挥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各基层党组织、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村（居）民委员会，在镇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切实应对“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7.1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强降雨，减少群众损失，确保全镇“不死人、不伤人、少损失”的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目标，高效科学做好防汛救灾工作，经研究，决定成立任家镇应对“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7.1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强降雨工作指挥部，其组成人员如下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总指挥长：方绍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镇党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常务副指挥长：李富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副指挥长：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敏、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勇、熊志军、吴大春、谭逢吉、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杨、何顺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员：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磊、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俭、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英、吴海涛、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丹、任兴荣、汪建涛、秦伯忠、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斌、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阳、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径及各村居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指挥部下设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个组，分别为综合协调组、转移避险组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人员安置组、交通疏控组、积水抽排组、卫生消杀组、物资保障组、灾情统计组、舆情管控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磊、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俭、吴海涛、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职能职责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负责综合协调及领导交办的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转移避险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长：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熊俭、秦伯忠、刘才安、秦桢婧、任兴荣、何正伟、任华忠、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皇、王厚祥、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伟、邓秦波、毛凤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职能职责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负责转移避险和领导交办的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人员安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：吴大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周洪、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爽、冉茂涛、任建琼、陈秀兰、李小兰、龚侠、成金花、任桂琼、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蓉、谈德淑、李方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职能职责：负责人员安置和领导交办的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交通疏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长：谭逢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阳、王江平、王建波、汪建涛、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华、派出所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职能职责：负责相关点位的交通疏导、管控及领导交办的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积水抽排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长：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斌、成守文、刘正忠、盛江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职能职责：负责积水抽排及领导交办的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、卫生消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长：何顺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魏英、张径及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职能职责：负责卫生消杀及领导交办的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七、物资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长：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陶华平、张海莉、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职能职责：负责物资调配、保障及领导交办的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八、灾情统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长：谭逢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峥、秦胤脂及各村居灾情统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职能职责：负责灾情的收集、核查及汇总上报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九、舆情管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长：熊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员：周冰洁、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职能职责：负责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舆情发现、管控及处置等工作，确保舆情及时发现，处置高效，不发生负面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val="en-US" w:eastAsia="zh-CN"/>
        </w:rPr>
        <w:t>中共忠县任家镇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w w:val="112"/>
          <w:sz w:val="30"/>
          <w:szCs w:val="30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w w:val="112"/>
          <w:sz w:val="30"/>
          <w:szCs w:val="30"/>
          <w:lang w:val="en-US" w:eastAsia="zh-CN"/>
        </w:rPr>
        <w:t>忠县任家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方正仿宋_GBK" w:cs="方正仿宋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方正仿宋_GBK" w:cs="方正仿宋_GBK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94"/>
        <w:ind w:firstLine="140"/>
        <w:textAlignment w:val="center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忠县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任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党政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List4Char">
    <w:name w:val="list4 Char"/>
    <w:qFormat/>
    <w:rPr>
      <w:rFonts w:ascii="宋体" w:hAnsi="宋体" w:cs="Times New Roman"/>
      <w:color w:val="6B6B6B"/>
      <w:kern w:val="2"/>
      <w:sz w:val="24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4">
    <w:name w:val="list4"/>
    <w:qFormat/>
    <w:pPr>
      <w:widowControl/>
      <w:bidi w:val="0"/>
      <w:spacing w:lineRule="atLeast" w:line="269"/>
    </w:pPr>
    <w:rPr>
      <w:rFonts w:ascii="宋体" w:hAnsi="宋体" w:eastAsia="宋体" w:cs="Times New Roman"/>
      <w:color w:val="6B6B6B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23:00Z</dcterms:created>
  <dc:creator>Administrator</dc:creator>
  <dc:description/>
  <dc:language>en-US</dc:language>
  <cp:lastModifiedBy>任家镇收发员</cp:lastModifiedBy>
  <cp:lastPrinted>2024-06-20T16:46:00Z</cp:lastPrinted>
  <dcterms:modified xsi:type="dcterms:W3CDTF">2024-11-14T16:1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D7EAF28D84EE7982A8368A47DBD35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