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忠县汝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废止部分镇政府规范性文件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汝溪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、各在镇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，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镇长办公会审议通过，决定将《忠县汝溪镇人民政府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汝溪镇环境监管网格化划分管理工作实施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汝溪府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9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忠县汝溪镇人民政府关于印发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汝溪镇安全生产专项整治三年行动实施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汝溪府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两件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决定自公布之日起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汝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72720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3.6pt" to="440.75pt,13.7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忠县汝溪镇人民政府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忠县汝溪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冉妹儿</cp:lastModifiedBy>
  <dcterms:modified xsi:type="dcterms:W3CDTF">2023-10-20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3AC9DE3544739431B838466F75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