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善广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忠县善广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废止部分乡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民委员会、乡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乡长办公会议审议通过，决定将《忠县善广乡人民政府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善广乡农村地区新冠肺炎疫情防控工作方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善广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忠县善广乡人民政府关于印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善广乡戒毒康复人员就业扶持和救助服务实施办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善广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决定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善广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94"/>
        <w:ind w:firstLine="280"/>
        <w:textAlignment w:val="baseline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善广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24T15:44:00Z</cp:lastPrinted>
  <dcterms:modified xsi:type="dcterms:W3CDTF">2023-07-26T08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868DCEBF4CC7987EC4FAC6B8C1D1</vt:lpwstr>
  </property>
  <property fmtid="{D5CDD505-2E9C-101B-9397-08002B2CF9AE}" pid="3" name="KSOProductBuildVer">
    <vt:lpwstr>2052-11.8.6.11825</vt:lpwstr>
  </property>
</Properties>
</file>