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双桂</w:t>
      </w:r>
      <w:r>
        <w:rPr>
          <w:rFonts w:eastAsia="方正仿宋_GBK"/>
          <w:sz w:val="32"/>
          <w:szCs w:val="32"/>
        </w:rPr>
        <w:t>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忠县双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高温红色预警期间森林防火、婚丧嫁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蹲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民委员会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为认真贯彻落实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市、县两级关于当前森林防火的指示、批示及工作调度会、紧急会议精神。进一步加强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高温红色预警期森林防火工作的管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确保林区人民群众生命财产安全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喜迎党的二十大，经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党委政府研究决定，在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开展野外用火、林区周边烧纸放炮等突出问题开展专项集中治理，杜绝一切野外用火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行为，确保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无火情。现将高温红色预警期间森林防火和辖区内婚丧嫁娶管理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蹲点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工作通知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一、强化组织领导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在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村（居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护林员正常开展巡护工作的基础上，成立由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领导牵头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包村蹲点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工作专班，按照分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村分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负责的模式开展工作。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包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、联村干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按照联村工作安排下沉到村，联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和村（居）干部负责到社，各社社长对所辖区域负责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蹲点人员安排见附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二、工作职责和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蹲点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工作专班要切实担负起此次行动的工作职责，围绕当前防火形势，想细做好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一是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包村领导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开展村（居）森林防火及一切野外用火行为的查处和婚丧嫁娶等活动的指导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蹲点干部负责所联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村（居）及时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包村领导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汇报婚丧嫁娶等活动情况，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包村领导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蹲点干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在获知情况后立即到现场开展指导工作，落实其用火的地点位置，同时做好宣传高温红色预警期森林防火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三是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包村领导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蹲点干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督导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所联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村（居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林区坟主、“三种人”的监护人再次签订森林防火须知告知书和坟主责任书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签订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确保每一户宣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四是发现违规用火行为立即教育，并移交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镇综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合执法大队进行处罚，问题严重的立即移交公安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三、后勤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镇政府给每个村（居）安排森林防火工作专项经费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万元，用于防灭火物资的添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编制森林防火宣传资料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发到各村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是固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镇农业服务中心安排一辆专用车为固定宣传车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，其余开展工作车辆由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党政办统一调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附件：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蹲点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专班职务及联系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5758" w:hanging="512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双桂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927"/>
        <w:gridCol w:w="836"/>
        <w:gridCol w:w="895"/>
        <w:gridCol w:w="1503"/>
        <w:gridCol w:w="836"/>
        <w:gridCol w:w="2436"/>
        <w:gridCol w:w="1504"/>
      </w:tblGrid>
      <w:tr>
        <w:trPr>
          <w:trHeight w:val="1305" w:hRule="atLeast"/>
        </w:trPr>
        <w:tc>
          <w:tcPr>
            <w:tcW w:w="95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双桂镇高温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红色预警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期森林防火包村蹲点人员安排表</w:t>
            </w:r>
          </w:p>
        </w:tc>
      </w:tr>
      <w:tr>
        <w:trPr>
          <w:trHeight w:val="7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别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村领导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点干部</w:t>
            </w:r>
          </w:p>
        </w:tc>
      </w:tr>
      <w:tr>
        <w:trPr>
          <w:trHeight w:val="7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赶场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镇党委书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8264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秦思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调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63106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朱玉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党政办主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3516296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廖雨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8425246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丁德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村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374754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驻村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8951466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驻村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869696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石桥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范景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690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冉华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4717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明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管办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2325777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翠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所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6438765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任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队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318926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同德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任佳伶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人大主席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6976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钟鑫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副主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7687869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谢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主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749088</w:t>
            </w:r>
          </w:p>
        </w:tc>
      </w:tr>
      <w:tr>
        <w:trPr>
          <w:trHeight w:val="12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顺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3890215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桥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副书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454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唐兆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3580583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金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6201053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谭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所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8359941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桥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副书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454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有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894958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保所所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86840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涂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站站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693306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袁志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发办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3893371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塘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朝林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统战委员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55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松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事办主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031948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办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847485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冉龙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驻村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353567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驻村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5280027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谭建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驻村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8442300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桂溪社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雄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3300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小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环保办主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432896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丽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749955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肖冬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管办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531054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九龙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吴德勇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委员、副镇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6896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谢宗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经发办主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3638299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大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所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2756415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胡绍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947083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聂加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发办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3850270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莲花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良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纪委书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39646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礼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副书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3610009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向天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6487596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蒋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驻村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820090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柳明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驻村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454875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驻村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93058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石宝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良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纪委书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39646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光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2344927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谢玉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448998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应急办主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276667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金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0458111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小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3134243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小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事办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0575345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桂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周红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20481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红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5814910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官晓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站站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557708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6407475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仁和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周俊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武部长、副镇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32216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玉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办干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5640986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国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8493494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叶世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6543627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倪海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站职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3557708</w:t>
            </w:r>
          </w:p>
        </w:tc>
      </w:tr>
    </w:tbl>
    <w:p>
      <w:pPr>
        <w:pStyle w:val="Heading1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忠县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双桂</w:t>
      </w:r>
      <w:r>
        <w:rPr>
          <w:rFonts w:ascii="方正仿宋_GBK" w:hAnsi="方正仿宋_GBK" w:eastAsia="方正仿宋_GBK"/>
          <w:sz w:val="28"/>
          <w:szCs w:val="28"/>
        </w:rPr>
        <w:t xml:space="preserve">镇党政办公室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7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8:00Z</dcterms:created>
  <dc:creator>走出山脚</dc:creator>
  <dc:description/>
  <dc:language>en-US</dc:language>
  <cp:lastModifiedBy>lenovo</cp:lastModifiedBy>
  <cp:lastPrinted>2022-08-17T16:15:00Z</cp:lastPrinted>
  <dcterms:modified xsi:type="dcterms:W3CDTF">2022-08-17T09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5EC88780459DB31DB7B30D9EA368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