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color w:val="000000"/>
                <w:sz w:val="33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3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小标宋_GBK" w:cs="Times New Roman"/>
                <w:b/>
                <w:b/>
                <w:color w:val="FF0000"/>
                <w:w w:val="66"/>
                <w:sz w:val="130"/>
                <w:szCs w:val="130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66"/>
                <w:sz w:val="130"/>
                <w:szCs w:val="130"/>
              </w:rPr>
              <w:t>忠县石黄镇人民政府</w:t>
            </w:r>
          </w:p>
        </w:tc>
      </w:tr>
      <w:tr>
        <w:trPr>
          <w:trHeight w:val="650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89585</wp:posOffset>
                      </wp:positionV>
                      <wp:extent cx="5615940" cy="0"/>
                      <wp:effectExtent l="0" t="14605" r="0" b="14605"/>
                      <wp:wrapNone/>
                      <wp:docPr id="1" name="直线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38.55pt" to="436.6pt,38.55pt" ID="直线 13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石黄府发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52"/>
                <w:szCs w:val="52"/>
              </w:rPr>
              <w:t xml:space="preserve">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石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废止部分镇政府规范性文件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村（居）民委员会、镇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重庆市规范性文件管理办法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人民政府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29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镇长办公会议审议通过，决定将《忠县石黄镇人民政府关于在全镇各类建设工程项目中实行“一金三制”的通知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黄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文件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决定自公布之日起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附件：废止的行政规范性文件目录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  <w:lang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石黄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废止的行政规范性文件目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087"/>
        <w:gridCol w:w="3169"/>
        <w:gridCol w:w="2887"/>
      </w:tblGrid>
      <w:tr>
        <w:trPr>
          <w:trHeight w:val="5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文单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忠县石黄镇人民政府关于在全镇各类建设工程项目中实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一金三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的通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石黄府发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忠县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黄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人民政府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忠县石黄镇人民政府关于进一步规范农村宅基地审批管理的通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黄府发〔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忠县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黄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人民政府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忠县石黄镇人民政府关于印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忠县石黄镇污水和垃圾处置费征收实施方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的通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黄府发〔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忠县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黄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人民政府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忠县石黄镇人民政府关于印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石黄镇农村有毒有害垃圾收运处置方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的通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黄府发〔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忠县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黄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人民政府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忠县石黄镇人民政府关于印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石黄镇农村家宴申报备案实施细则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的通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黄府发〔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忠县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黄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644" w:right="1984" w:gutter="0" w:header="0" w:top="1446" w:footer="992" w:bottom="144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0"/>
        <w:jc w:val="distribute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7150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9.95pt,33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忠县石黄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10:00Z</dcterms:created>
  <dc:creator>Administrator</dc:creator>
  <dc:description/>
  <dc:language>en-US</dc:language>
  <cp:lastModifiedBy>user</cp:lastModifiedBy>
  <cp:lastPrinted>2020-03-05T01:49:00Z</cp:lastPrinted>
  <dcterms:modified xsi:type="dcterms:W3CDTF">2023-07-26T11:0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35B286CC54D55A1F0CD09CCC3514E_12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