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firstLine="640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firstLine="640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汇府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县三汇镇人民政府</w:t>
      </w:r>
    </w:p>
    <w:p>
      <w:pPr>
        <w:pStyle w:val="Normal"/>
        <w:widowControl/>
        <w:shd w:fill="FFFFFF" w:val="clear"/>
        <w:spacing w:lineRule="exact" w:line="594"/>
        <w:jc w:val="center"/>
        <w:rPr>
          <w:rFonts w:ascii="Times New Roman" w:hAnsi="Times New Roman" w:eastAsia="方正小标宋_GBK"/>
          <w:w w:val="95"/>
          <w:sz w:val="44"/>
          <w:szCs w:val="36"/>
        </w:rPr>
      </w:pPr>
      <w:r>
        <w:rPr>
          <w:rFonts w:ascii="Times New Roman" w:hAnsi="Times New Roman" w:cs="方正小标宋_GBK" w:eastAsia="方正小标宋_GBK"/>
          <w:bCs/>
          <w:color w:val="000000"/>
          <w:w w:val="95"/>
          <w:kern w:val="0"/>
          <w:sz w:val="44"/>
          <w:szCs w:val="44"/>
          <w:shd w:fill="FFFFFF" w:val="clear"/>
          <w:lang w:bidi="ar"/>
        </w:rPr>
        <w:t>关于切实加强山坪塘汛期安全运行管理的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通知</w:t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w w:val="95"/>
          <w:sz w:val="32"/>
          <w:szCs w:val="32"/>
        </w:rPr>
      </w:pPr>
      <w:r>
        <w:rPr>
          <w:rFonts w:eastAsia="方正仿宋_GBK" w:cs="Times New Roman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居）民委员会，各在镇单位，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切实加强我镇山坪塘汛期安全运行和规范化管理，充分、及时、准确掌握并传递相关信息，确保山坪塘安全度汛，根据上级有关文件规定和对我镇防汛工作要求，现将加强我镇山坪塘汛期安全运行管理相关工作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进一步明确权属、落实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五小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水利设施（山坪塘、小水池、小沟渠、小泵站、小水窖）由受益</w:t>
      </w:r>
      <w:r>
        <w:rPr>
          <w:rFonts w:ascii="Times New Roman" w:hAnsi="Times New Roman" w:cs="Times New Roman" w:eastAsia="方正仿宋_GBK"/>
          <w:sz w:val="32"/>
          <w:szCs w:val="32"/>
        </w:rPr>
        <w:t>所在的</w:t>
      </w:r>
      <w:r>
        <w:rPr>
          <w:rFonts w:ascii="Times New Roman" w:hAnsi="Times New Roman" w:cs="Times New Roman" w:eastAsia="方正仿宋_GBK"/>
          <w:sz w:val="32"/>
          <w:szCs w:val="32"/>
        </w:rPr>
        <w:t>村（居）村民小组负责具体管理。各村（居）务必熟悉掌握其辖区内所有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五小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水利设施的基本情况，在接到通知的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内务必全面建立起信息台账，修订完善度汛预案。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村（居）水利管理员为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五小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水利设施管理的第一责任人，应认真履行职责，确保其安全运行和效益的正常发挥，发现险情及时报告和抢救处理，确保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加强防汛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居）和各部门要坚决克服麻痹思想和侥幸心理，进一步强化防汛值班和领导带班制度，做到定责、定岗、定位。切实加强汛期值班管理，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值班，确保通讯畅通，及时掌握汛情和险情，确保各项防洪保安措施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加强巡坝查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居）要督促其村民小组及管理员要切实抓好巡坝查险工作，制订详细的巡坝查险工作计划和措施，加强巡查频次，决不放过任何疑点，不留一处死角，确保险情能够及时发现、及时抢护。针对辖区内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病险水库和山坪塘，更要加强巡查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强化险情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旦发现险情，要及时向上级报告，同时组织有效力量进行抢护。村（居）负责人要在第一时间内赶到现场，组织指挥抢险工作，把群众的生命安全放在抢险救灾的第一位。要充分发挥专家作用，确保抢险工作科学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及时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强化转移避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_GB2312;仿宋" w:hAnsi="仿宋_GB2312;仿宋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山坪塘发生险情后，要根据发展趋势，及时组织下游受威胁地区群众安全转移，决不能存在任何侥幸心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完善设施建设，提高自身安全级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通过高标准整治山坪塘，不断提高其蓄水灌溉能力和安全利用水平，同时应在其醒目位置设置安全警示标志，杜绝下塘游泳</w:t>
      </w:r>
      <w:r>
        <w:rPr>
          <w:rFonts w:ascii="Times New Roman" w:hAnsi="Times New Roman" w:cs="Times New Roman" w:eastAsia="方正仿宋_GBK"/>
          <w:sz w:val="32"/>
          <w:szCs w:val="32"/>
        </w:rPr>
        <w:t>、塘边嬉闹</w:t>
      </w:r>
      <w:r>
        <w:rPr>
          <w:rFonts w:ascii="Times New Roman" w:hAnsi="Times New Roman" w:cs="Times New Roman" w:eastAsia="方正仿宋_GBK"/>
          <w:sz w:val="32"/>
          <w:szCs w:val="32"/>
        </w:rPr>
        <w:t>等各类不安全行为。</w:t>
      </w:r>
    </w:p>
    <w:p>
      <w:pPr>
        <w:pStyle w:val="Normal"/>
        <w:spacing w:lineRule="exact" w:line="594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忠县三汇镇人民政府</w:t>
      </w:r>
    </w:p>
    <w:p>
      <w:pPr>
        <w:pStyle w:val="Normal"/>
        <w:spacing w:lineRule="exact" w:line="594"/>
        <w:ind w:firstLine="57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4"/>
        <w:ind w:right="0" w:firstLine="4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4"/>
        <w:ind w:right="0" w:firstLine="420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4"/>
        <w:ind w:right="0" w:firstLine="420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4"/>
        <w:ind w:right="0" w:firstLine="420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4"/>
        <w:ind w:right="0" w:firstLine="420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4"/>
        <w:ind w:right="0" w:firstLine="420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4"/>
        <w:ind w:right="0" w:firstLine="420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4"/>
        <w:ind w:right="0" w:firstLine="420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4"/>
        <w:ind w:right="0" w:firstLine="420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4"/>
        <w:ind w:right="0" w:firstLine="420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4"/>
        <w:ind w:right="0" w:firstLine="420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4"/>
        <w:ind w:right="0" w:firstLine="420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4"/>
        <w:ind w:right="0" w:firstLine="420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bottom w:val="single" w:sz="4" w:space="2" w:color="000000"/>
        </w:pBdr>
        <w:kinsoku w:val="true"/>
        <w:overflowPunct w:val="true"/>
        <w:autoSpaceDE w:val="true"/>
        <w:bidi w:val="0"/>
        <w:spacing w:lineRule="exact" w:line="594"/>
        <w:ind w:right="0" w:firstLine="560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忠县三汇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altName w:val="仿宋"/>
    <w:charset w:val="00"/>
    <w:family w:val="moder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514" w:after="100"/>
      <w:jc w:val="center"/>
      <w:outlineLvl w:val="0"/>
    </w:pPr>
    <w:rPr>
      <w:rFonts w:ascii="宋体" w:hAnsi="宋体" w:cs="宋体"/>
      <w:b/>
      <w:bCs/>
      <w:kern w:val="2"/>
      <w:sz w:val="41"/>
      <w:szCs w:val="41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essageHeader">
    <w:name w:val="Message Header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0">
    <w:name w:val="总标题"/>
    <w:basedOn w:val="Normal"/>
    <w:qFormat/>
    <w:pPr>
      <w:spacing w:lineRule="exact" w:line="560"/>
      <w:jc w:val="center"/>
    </w:pPr>
    <w:rPr>
      <w:rFonts w:ascii="方正小标宋_GBK" w:hAnsi="方正小标宋_GBK" w:eastAsia="方正小标宋_GBK" w:cs="方正小标宋_GBK"/>
      <w:sz w:val="44"/>
      <w:szCs w:val="36"/>
    </w:rPr>
  </w:style>
  <w:style w:type="paragraph" w:styleId="CharCharCharChar">
    <w:name w:val="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05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10:00Z</dcterms:created>
  <dc:creator>User</dc:creator>
  <dc:description/>
  <dc:language>en-US</dc:language>
  <cp:lastModifiedBy>user</cp:lastModifiedBy>
  <cp:lastPrinted>2022-03-22T15:01:00Z</cp:lastPrinted>
  <dcterms:modified xsi:type="dcterms:W3CDTF">2022-03-22T15:04:57Z</dcterms:modified>
  <cp:revision>7</cp:revision>
  <dc:subject/>
  <dc:title>关于成立农产品质量安全专项整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4B550865946FA868B51E73AFB10C7</vt:lpwstr>
  </property>
  <property fmtid="{D5CDD505-2E9C-101B-9397-08002B2CF9AE}" pid="3" name="KSOProductBuildVer">
    <vt:lpwstr>2052-11.8.2.10125</vt:lpwstr>
  </property>
</Properties>
</file>