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1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1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方正仿宋_GBK" w:hAnsi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汇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忠县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三汇镇</w:t>
      </w:r>
      <w:r>
        <w:rPr>
          <w:rFonts w:ascii="Times New Roman" w:hAnsi="Times New Roman" w:cs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印发《忠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三汇镇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森林火灾应急抢险工作方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各村（社）居民委员会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相关单位，</w:t>
      </w:r>
      <w:r>
        <w:rPr>
          <w:rFonts w:ascii="方正楷体_GBK" w:hAnsi="方正楷体_GBK" w:cs="方正楷体_GBK" w:eastAsia="方正楷体_GBK"/>
          <w:sz w:val="32"/>
          <w:szCs w:val="32"/>
        </w:rPr>
        <w:t>机关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2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《忠县三汇镇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  <w:t>2022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年森林火灾应急抢险工作方案》，已经镇党委会研究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忠县三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忠县三汇镇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森林火灾应急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切实提高我镇森林防火能力，进一步细化我镇森林防火工作职责，保证在我镇辖区内突发森林火灾能够高效有序的开展抢险救援；现结合我镇实际情况，特制定《忠县三汇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森林火灾应急抢险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一、工作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深刻吸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.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寨火情经验教训，根据此次抢险救援中暴露的问题和不足，逐一进行整改和完善，不断提升我镇抗大灾、抢大险的实战能力，做到森林防火火情、火点的早发现、早报告、早扑救，确保在处置森林火灾时反应及时、准备充分、决策科学、措施有力，最大限度地减少火灾损失，做到组织有序、常抓不懈、有备无患和处置火情迅速及时，逐步走向规范化、制度化和科学化的管理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成立三汇镇森林防火指挥部，党委书记周建平、镇长付成于任指挥长；人大主席吴庆华、党委副书记李友才、副镇长谭云飞任副指挥长；政法委员、副镇长傅松乔，宣传统战委员毛青海，纪委书记卢林，组织委员王姗，人武部长、副镇长万波，镇党政办主任程检阅，镇财政办主任周汉雄，镇应急管理办主任沈琦，镇经发办主任罗波、镇农业服务中心主任沈方奎、镇综合行政执法大队长杨金美、三汇派出所所长肖兵，三汇卫生院院长谭良等同志为指挥部成员。指挥部下设现场指挥组、灭火扑救组、交通秩序组、医疗救护组、后勤保障组、疏散转移组、信息报道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现场指挥组。由副镇长谭云飞任组长，农业服务中心主任沈方奎、综合执法大队长杨金美任副组长。根据指挥部研判制定的现场灭救方案，指派调度灭火扑救组按梯队有序开展灭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灭火扑救组。结合我镇实际情况，共设立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灭火扑救组，其中机关及在镇单位设立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小组，再按照片区划分，设立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灭火扑救组，分别是智华片区、金龙片区、泰来片区、里仁片区、汇鑫片区小组。智华片区由傅松乔任组长、谢宗荣任副组长；金龙片区由卢林任组长、范远强任副组长；泰来片区由毛青海任组长、范云成任副组长；里仁片区由谭云飞任组长、刘万春任副组长；汇鑫片区由万波任组长、汪鹏飞任副组长。机关在镇单位组由李友才任组长，罗波、沈琦任副组长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片区灭火扑救组，每组下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分队，由各村（社区）书记负责，每个分队至少后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名以上男性青壮年灭火队员，并准备相应的灭火工具，至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油锯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砍刀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胶扫把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灭火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长职责：主要负责联络镇森林防火指挥部，在接到镇森林防火指挥部通知后，迅速集结调度小组成员，随时待命，闻令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副组长职责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主要负责现场指挥，汇报小组负责区域抢险救援情况，根据实际情况实时调度调整小组成员，根据分工职责携带相关设备到位到岗，向小组负责人汇报现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分队长职责：在接到通知后，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分钟内集结完毕灭火队员，携带相应的灭火救援工具，准备好车辆，做好待命准备；到达灭火现场后负责组织召集分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灭火扑救队员职责：保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小时电话畅通，接到通知后，迅速携带相应工具到达集结点，严禁穿拖鞋，凉鞋；到达灭火现场后，根据指挥部命令，有序开展灭火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交通秩序组。由派出所所长肖兵任组长，杜财吉任副组长。当灾情发生后，迅速组织派出所民警，到达灭火现场，负责现场交通指挥和治安管控；对现场实行交通管制，负责现场救援车辆停放和车辆疏散，严禁非救援车辆进入灾区，确保后续救援车辆畅通。同时做好现场治安管控，疏散非救援人员，控制现场舆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医疗救护组。由卫生院院长谭良任组长，王爱明任副组长。当灾情发生后，迅速组织医疗救护人员，携带相应医疗救护设备到达现场，至少保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救护车到场，随时做好医疗救护准备，根据指挥部调度开展医疗救护和转移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后勤保障组。由王珊任组长，周汉雄任副组长。负责辖区应急救助物资配送，根据指挥部调度，实时运输增援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六）疏散转移组。由吴庆华任组长，杨小翠任副组长。根据指挥部调度，负责将灾区群众疏散转移到安全区域进行安置，为转移群众的提供基本生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七）信息报道组。由程检阅任组长。在接到灾情报告后，及时向主要领导和分管领导汇报；上传下达发布指挥部调度信息，向县委办、县政府办、县森林草原防火指挥部、县应急局及时报告信息，汇总现场实时情况；根据指挥部要求，实时发布手机及平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四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发生灾情后，各村（社区）指定专门信息员第一时间向指挥长、副指挥长或镇政府值班电话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023-81196828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报告；报告时务必叙述清楚灾害地所属的村、社（具体到小地名），现场火情形式、交通、水源等情况，便于指挥部第一时间调动救援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指挥长或副指挥长接到灾情报告后，立即指派信息报到组工作人员发布灾情信息、通知各组组长执行指挥部命令。并及时向县委办、县政府办等县级部门上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各组组长接到灾情命令后，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分钟内集结本组组员，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分钟内赶赴灾害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到达现场后，灭火扑救组根据现场指挥组命令有序开展灭火工作；其他各组组员到达现场后，根据本方案履行各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在明火扑灭后，进行后续死灰浇灭处理，其他各组现场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完成现场灭火工作后，派出所负责指挥现场车辆有序返回，疏散转移组负责工作人员及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指挥部及时召开定性研判会议，统计火烧面积、经济损失等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信息报道组根据指挥部会议汇总结果，规口向县级有关部门上报最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五、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抢险物资保障。消防应急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，应急发电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台，插电式抽水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台，柴油抽水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台，增援手电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手持式喇叭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对讲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风力灭火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油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二号打火工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砍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灭火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铁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；每个灭火扑救分队自行另配油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砍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二号打火工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把，灭火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二）交通运输保障。农业服务中心皮卡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、镇政府小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，派出所小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医疗卫生保障。医疗卫生保障由镇卫生院落实，保障各种医疗救护器材配备，医疗救护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辆，组织医疗救护队和灾后消杀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后勤物资保障。矿泉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箱，草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顶，泡面、饼干若干，藿香正气液、毛巾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紧急避难场所保障。应急救灾帐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顶，民兵班用帐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顶，夏凉被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床，胶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；各村（居）办公室、广场均可为临时避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六）经费保障。出现险情后，财政办可提前保障相关经费的落实，待救灾工作结束后向上级部门增加预算转移支付以及申请救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六、执纪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所有人员请按职责分工尽职履职，对在抢险救灾中表现突出的，镇党委政府将给予一定嘉奖表彰，对失职渎职的，由镇纪委按照相关规定进行执纪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附件：三汇镇森林防火职责明细表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22"/>
          <w:lang w:val="en-US" w:eastAsia="zh-CN" w:bidi="ar-SA"/>
        </w:rPr>
      </w:r>
    </w:p>
    <w:p>
      <w:pPr>
        <w:pStyle w:val="TextBody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三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忠县三汇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??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??_GB2312;宋体" w:hAnsi="??_GB2312;宋体" w:eastAsia="Times New Roman"/>
        <w:sz w:val="28"/>
        <w:szCs w:val="28"/>
      </w:rPr>
    </w:pPr>
    <w:r>
      <w:rPr>
        <w:rFonts w:eastAsia="Times New Roman" w:ascii="??_GB2312;宋体" w:hAnsi="??_GB2312;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5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ascii="??_GB2312;宋体" w:hAnsi="??_GB2312;宋体"/>
        <w:sz w:val="28"/>
        <w:szCs w:val="28"/>
      </w:rPr>
      <w:t>—</w:t>
    </w:r>
  </w:p>
  <w:p>
    <w:pPr>
      <w:pStyle w:val="Footer"/>
      <w:ind w:right="360" w:hanging="0"/>
      <w:rPr>
        <w:rFonts w:ascii="??_GB2312;宋体" w:hAnsi="??_GB2312;宋体" w:eastAsia="Times New Roman"/>
        <w:sz w:val="28"/>
        <w:szCs w:val="28"/>
      </w:rPr>
    </w:pPr>
    <w:r>
      <w:rPr>
        <w:rFonts w:eastAsia="Times New Roman" w:ascii="??_GB2312;宋体" w:hAnsi="??_GB231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ascii="??_GB2312;宋体" w:hAnsi="??_GB2312;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6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ascii="??_GB2312;宋体" w:hAnsi="??_GB2312;宋体"/>
        <w:sz w:val="28"/>
        <w:szCs w:val="28"/>
      </w:rPr>
      <w:t>—</w:t>
    </w:r>
  </w:p>
  <w:p>
    <w:pPr>
      <w:pStyle w:val="Footer"/>
      <w:ind w:right="360" w:hanging="0"/>
      <w:rPr>
        <w:rFonts w:ascii="??_GB2312;宋体" w:hAnsi="??_GB2312;宋体" w:eastAsia="Times New Roman"/>
        <w:sz w:val="28"/>
        <w:szCs w:val="28"/>
      </w:rPr>
    </w:pPr>
    <w:r>
      <w:rPr>
        <w:rFonts w:eastAsia="Times New Roman" w:ascii="??_GB2312;宋体" w:hAnsi="??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9:00Z</dcterms:created>
  <dc:creator>User</dc:creator>
  <dc:description/>
  <dc:language>en-US</dc:language>
  <cp:lastModifiedBy>祸害遗千年</cp:lastModifiedBy>
  <cp:lastPrinted>2022-08-09T11:19:00Z</cp:lastPrinted>
  <dcterms:modified xsi:type="dcterms:W3CDTF">2023-03-16T02:5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DB52DF5B43E8B0A6FBC702F39B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