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汇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地质灾害专项资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绩效目标</w:t>
      </w:r>
      <w:r>
        <w:rPr>
          <w:rFonts w:ascii="Times New Roman" w:hAnsi="Times New Roman" w:cs="Times New Roman" w:eastAsia="方正小标宋_GBK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汇镇市级地质灾害防治专项资金（自然灾害防治体系建设），据渝财建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、忠财建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文件，追加自然灾害防治体系建设补助资金（第三批）累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二、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资金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地质灾害专项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全部</w:t>
      </w:r>
      <w:r>
        <w:rPr>
          <w:rFonts w:ascii="Times New Roman" w:hAnsi="Times New Roman" w:cs="Times New Roman" w:eastAsia="方正仿宋_GBK"/>
          <w:sz w:val="32"/>
          <w:szCs w:val="32"/>
        </w:rPr>
        <w:t>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我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社区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地质灾害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后重建搬迁避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总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项目竣工验收合格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项目完成及时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地质灾害专项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消除地灾隐患，保障人身财产安全。对列入补助计划的项目，通过地质灾害治理，彻底消除灾害隐患，保障人民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命和财产安全，避免人员伤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统筹协调规划，优化人居生态环境。将地质灾害治理区域与周边人居环境统筹规划，不仅消除地质灾害隐患，还优化人居环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sz w:val="32"/>
          <w:szCs w:val="32"/>
        </w:rPr>
        <w:t>工程设计使用年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受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灾害相关户</w:t>
      </w:r>
      <w:r>
        <w:rPr>
          <w:rFonts w:ascii="Times New Roman" w:hAnsi="Times New Roman" w:cs="Times New Roman" w:eastAsia="方正仿宋_GBK"/>
          <w:sz w:val="32"/>
          <w:szCs w:val="32"/>
        </w:rPr>
        <w:t>满意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偏离绩效目标的原因和下一步改进措施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汇镇市级地质灾害防治专项资金（自然灾害防治体系建设）项目绩效评价结果显示，该项目完成情况与绩效目标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绩效自评结果拟应用和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绩效考核结果用不同方式与被评者见面，又考评小组每季度进行一次，评分标准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以上，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-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合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-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一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-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不合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以下。评价结果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忠县人民政府网（网址为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eastAsia="zh-CN"/>
          </w:rPr>
          <w:t>http://www.zhongxian.gov.cn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政务公开－－法定主动公开内容－－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算－－预算－－部门和街镇栏目向社会公开，公开内容需永久保留，便于公众查阅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三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xi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张旭东</dc:creator>
  <dc:description/>
  <dc:language>en-US</dc:language>
  <cp:lastModifiedBy>西西</cp:lastModifiedBy>
  <cp:lastPrinted>2023-04-18T11:08:00Z</cp:lastPrinted>
  <dcterms:modified xsi:type="dcterms:W3CDTF">2023-05-26T03:4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C92202CF411083BB22F81BA29A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