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       </w: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50"/>
                <w:sz w:val="130"/>
                <w:szCs w:val="130"/>
              </w:rPr>
            </w:pPr>
            <w:r>
              <w:rPr>
                <w:rFonts w:eastAsia="方正小标宋_GBK"/>
                <w:b/>
                <w:color w:val="FF0000"/>
                <w:w w:val="50"/>
                <w:sz w:val="150"/>
                <w:szCs w:val="150"/>
                <w:lang w:eastAsia="zh-CN"/>
              </w:rPr>
              <w:t>忠县石子乡人民政府</w: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6"/>
              <w:spacing w:lineRule="exact" w:line="560"/>
              <w:jc w:val="center"/>
              <w:rPr>
                <w:szCs w:val="32"/>
              </w:rPr>
            </w:pPr>
            <w:r>
              <w:rPr>
                <w:rFonts w:eastAsia="方正仿宋_GBK"/>
                <w:szCs w:val="32"/>
                <w:lang w:eastAsia="zh-CN"/>
              </w:rPr>
              <w:t>石子府</w:t>
            </w:r>
            <w:r>
              <w:rPr>
                <w:rFonts w:eastAsia="方正仿宋_GBK"/>
                <w:szCs w:val="32"/>
              </w:rPr>
              <w:t>发〔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2022</w:t>
            </w:r>
            <w:r>
              <w:rPr>
                <w:rFonts w:eastAsia="方正仿宋_GBK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zCs w:val="32"/>
                <w:lang w:val="en-US" w:eastAsia="zh-CN"/>
              </w:rPr>
              <w:t>8</w:t>
            </w:r>
            <w:r>
              <w:rPr>
                <w:rFonts w:eastAsia="方正仿宋_GBK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rFonts w:eastAsia="方正仿宋_GBK"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142240</wp:posOffset>
                      </wp:positionV>
                      <wp:extent cx="5716270" cy="1968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8pt;margin-top:11.2pt;width:0pt;height:0pt" type="_x0000_t32">
                      <v:stroke color="red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color w:val="FFFFFF"/>
                <w:sz w:val="52"/>
                <w:szCs w:val="52"/>
              </w:rPr>
              <w:t xml:space="preserve">               </w:t>
            </w:r>
            <w:r>
              <w:rPr>
                <w:rFonts w:eastAsia="Calibri" w:cs="Calibri"/>
                <w:color w:val="FFFFFF"/>
                <w:spacing w:val="-60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600"/>
        <w:ind w:right="1273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center"/>
        <w:textAlignment w:val="baseline"/>
        <w:rPr>
          <w:rFonts w:eastAsia="方正小标宋_GBK"/>
          <w:bCs/>
          <w:sz w:val="44"/>
          <w:szCs w:val="44"/>
          <w:lang w:eastAsia="zh-CN"/>
        </w:rPr>
      </w:pPr>
      <w:r>
        <w:rPr>
          <w:rFonts w:eastAsia="方正小标宋_GBK"/>
          <w:bCs/>
          <w:sz w:val="44"/>
          <w:szCs w:val="44"/>
          <w:lang w:eastAsia="zh-CN"/>
        </w:rPr>
        <w:t>忠县石子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lang w:eastAsia="zh-CN"/>
        </w:rPr>
        <w:t>忠县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lang w:val="en-US" w:eastAsia="zh-CN"/>
        </w:rPr>
        <w:t>石子乡突发事件综合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</w:rPr>
        <w:t>应急预案</w:t>
      </w:r>
      <w:r>
        <w:rPr>
          <w:rFonts w:eastAsia="方正小标宋_GBK"/>
          <w:bCs/>
          <w:sz w:val="44"/>
          <w:szCs w:val="44"/>
        </w:rPr>
        <w:t>》的通</w:t>
      </w:r>
      <w:r>
        <w:rPr>
          <w:rFonts w:cs="Calibri" w:eastAsia="Calibri"/>
          <w:bCs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bCs/>
          <w:sz w:val="44"/>
          <w:szCs w:val="44"/>
        </w:rPr>
        <w:t>知</w:t>
      </w:r>
    </w:p>
    <w:p>
      <w:pPr>
        <w:pStyle w:val="Normal"/>
        <w:spacing w:lineRule="exact" w:line="300"/>
        <w:textAlignment w:val="baseline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594"/>
        <w:textAlignment w:val="baseline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各村民委员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、乡</w:t>
      </w:r>
      <w:r>
        <w:rPr>
          <w:rFonts w:ascii="方正楷体_GBK" w:hAnsi="方正楷体_GBK" w:cs="方正楷体_GBK" w:eastAsia="方正楷体_GBK"/>
          <w:sz w:val="32"/>
          <w:szCs w:val="32"/>
        </w:rPr>
        <w:t>属各单位、机关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《忠县石子乡突发事件综合应急预案》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已经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乡党委政府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方正楷体_GBK"/>
          <w:sz w:val="32"/>
          <w:szCs w:val="32"/>
        </w:rPr>
        <w:t>，现印发给你们，请认真贯彻执行。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4937"/>
        <w:textAlignment w:val="baseline"/>
        <w:rPr>
          <w:rFonts w:eastAsia="方正楷体_GBK"/>
          <w:sz w:val="32"/>
          <w:szCs w:val="32"/>
          <w:lang w:eastAsia="zh-CN"/>
        </w:rPr>
      </w:pPr>
      <w:r>
        <w:rPr>
          <w:rFonts w:eastAsia="方正楷体_GBK"/>
          <w:sz w:val="32"/>
          <w:szCs w:val="32"/>
          <w:lang w:eastAsia="zh-CN"/>
        </w:rPr>
        <w:t>忠县石子乡人民政府</w:t>
      </w:r>
    </w:p>
    <w:p>
      <w:pPr>
        <w:pStyle w:val="Normal"/>
        <w:spacing w:lineRule="exact" w:line="594"/>
        <w:ind w:firstLine="5120"/>
        <w:textAlignment w:val="baseline"/>
        <w:rPr>
          <w:rFonts w:eastAsia="方正楷体简体;宋体"/>
          <w:sz w:val="32"/>
          <w:szCs w:val="32"/>
        </w:rPr>
      </w:pPr>
      <w:r>
        <w:rPr>
          <w:rFonts w:eastAsia="方正楷体_GBK"/>
          <w:sz w:val="32"/>
          <w:szCs w:val="32"/>
          <w:lang w:val="en-US" w:eastAsia="zh-CN"/>
        </w:rPr>
        <w:t>2022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  <w:lang w:val="en-US" w:eastAsia="zh-CN"/>
        </w:rPr>
        <w:t>8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  <w:lang w:val="en-US" w:eastAsia="zh-CN"/>
        </w:rPr>
        <w:t>25</w:t>
      </w:r>
      <w:r>
        <w:rPr>
          <w:rFonts w:eastAsia="方正楷体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textAlignment w:val="baseline"/>
        <w:rPr>
          <w:rFonts w:eastAsia="方正楷体简体;宋体"/>
          <w:sz w:val="32"/>
          <w:szCs w:val="32"/>
        </w:rPr>
      </w:pPr>
      <w:r>
        <w:rPr>
          <w:rFonts w:eastAsia="方正楷体简体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94"/>
        <w:outlineLvl w:val="0"/>
        <w:rPr>
          <w:rFonts w:eastAsia="方正黑体_GBK"/>
          <w:spacing w:val="-6"/>
          <w:kern w:val="0"/>
          <w:sz w:val="32"/>
          <w:szCs w:val="32"/>
        </w:rPr>
      </w:pPr>
      <w:r>
        <w:rPr>
          <w:rFonts w:eastAsia="方正黑体_GBK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pacing w:val="-23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lang w:eastAsia="zh-CN"/>
        </w:rPr>
        <w:t>忠县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  <w:lang w:val="en-US" w:eastAsia="zh-CN"/>
        </w:rPr>
        <w:t>石子乡突发事件综合</w:t>
      </w:r>
      <w:r>
        <w:rPr>
          <w:rFonts w:ascii="方正小标宋_GBK" w:hAnsi="方正小标宋_GBK" w:cs="方正小标宋_GBK" w:eastAsia="方正小标宋_GBK"/>
          <w:spacing w:val="-23"/>
          <w:sz w:val="44"/>
          <w:szCs w:val="44"/>
        </w:rPr>
        <w:t>应急预案</w:t>
      </w:r>
    </w:p>
    <w:p>
      <w:pPr>
        <w:pStyle w:val="TextBody"/>
        <w:rPr>
          <w:rFonts w:ascii="方正小标宋_GBK" w:hAnsi="方正小标宋_GBK" w:eastAsia="方正小标宋_GBK" w:cs="方正小标宋_GBK"/>
          <w:spacing w:val="-23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-23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</w:rPr>
        <w:t>1.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编制目的和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有效预防和控制生产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自然灾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范生产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自然灾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故的应急处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高事故应急处置工作效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统一领导、职责明确、规范有序、科学高效的应急体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最大限度地降低事故造成的危害程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维护社会安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促进本辖区内的经济持续、快速、健康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忠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突发公共事件总体应急预案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辖区实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制定本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辖区内发生的生产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自然灾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3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3.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以人为本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预防为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把保障人民群众生命和财产安全作为应急工作的出发点和落脚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高全社会的安全防范意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各项预防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好应急处置准备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危害降到最小程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3.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统一领导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分级负责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子乡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统一领导辖区内生产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自然灾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故的应急处置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充分发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社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自救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3.3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平战结合、资源整合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全面规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资源整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培训演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日常工作和应急救援工作相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充分发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社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救援第一响应者的作用；发挥兼职应急救援力量的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3.4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加强沟通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通力合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单位应通力合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信息的沟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3.5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广泛宣传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加强防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应急处置知识的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教育和培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强公众的防灾减灾意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健全社会各界支持、参与事故处置的工作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产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自然灾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故发生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择情启动预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应急措施并严格遵守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子乡突发事件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预案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处置辖区生产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自然灾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</w:rPr>
        <w:t>2.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组织指挥体系及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石子乡突发事件综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应急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1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子乡突发事件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指挥部（以下简称指挥部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组织指挥应急处置工作。总指挥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子乡乡长伯志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担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总指挥（现场总指挥）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子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领导李宗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担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员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子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科室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村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员会成员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1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挥部下设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任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子乡应急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胡万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担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具体负责辖区应急体系建设和指挥部交办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石子乡突发事件综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应急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指挥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2.1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指挥部及其成员的主要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核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突发事件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预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调与上级应急机构、部门、辖区单位之间的关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定启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突发事件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预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D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、指挥、协调生产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自然灾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故应急处置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E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贯彻落实国家、市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领导机构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子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F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子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交办的其他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突发事件总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预案的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时汇报并请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启动超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处置能力的生产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自然灾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处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2.2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办公室的主要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组织指导辖区内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突发事件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体系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导和督促辖区单位生产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自然灾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故应急体系建设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B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编制、管理本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突发事件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预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监督检查、指导辖区单位应急机构、队伍的应急准备工作以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突发事件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预案的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建立和维护辖区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突发事件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机构、队伍、预案、装备、物资等信息数据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统一规划辖区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突发事件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通信和信息网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D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指导辖区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突发事件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培训、演练和交流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E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承担指挥部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</w:rPr>
        <w:t>3.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突发事件综合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应急措施及应急响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先期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接到生产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自然灾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故报告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挥部总指挥或副总指挥、办公室人员应立即赶到现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指挥公安、消防、医疗救援等相关应急队伍进行先期处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根据实际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定采取下列必要措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即实施紧急疏散和救援行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群众开展自救互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B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紧急调配辖区内应急资源用于应急处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划定警戒区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取必要管制措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D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动态监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一步调查核实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E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时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提出应急处置建议和支持请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F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必要的先期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应急决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挥部总指挥或副总指挥根据生产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自然灾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故的性质、类别、危害程度、范围、等级和可控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出具体处理意见。启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突发事件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预案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部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3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预案启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突发事件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预案启动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挥部成员、应急救援队立即到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配备必要的设备、工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指挥协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事件性质、严重程度和应急处置的需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现场指挥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指挥部副总指挥任现场总指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研究制订现场应急处置方案和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应急行动中的重大事项作出决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B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统一指挥协调现场抢险救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迅速消除生产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自然灾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故的危害和危险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划定危险区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维护秩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D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营救和救治受到伤害的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疏散、撤离、安置受到威胁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E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协调有关方面搞好保障和支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F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乡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应急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23-544501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及时报告事态发展和处置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5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措施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应急处置人员应服从现场指挥部的统一指挥。现场指挥部可根据应急处置的实际需要成立若干工作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B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因抢救伤员、防止事故扩大以及疏通交通等原因需要移动现场物件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必须拍照、做出标志、详细记录和绘制事故现场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妥善保存现场重要痕迹、物证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易燃、易爆、有毒和放射源等危险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助有关部门和机构做好安全防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止发生二次灾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D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现场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必要时指挥部办公室实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时值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时检查应急救援措施落实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E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事故发生之日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现事故造成的伤亡人数发生变化等新情况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当及时补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</w:rPr>
        <w:t>4.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应急结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一般事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场指挥部在确认事故得到有效控制、危险已经消除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指挥部总指挥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子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定是否停止应急状态。对较大及以上事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及以上政府决定是否停止应急状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</w:rPr>
        <w:t>5.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后期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善后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做好善后处置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括人员安置、补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征用物资补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后重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污染物收集、清理与处理等事项。消除事故后果和影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抚受害者和受影响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证社会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恢复正常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事故调查与应急处置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急处置结束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指挥部应总结分析应急处置工作的经验教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出改进应急处置工作的意见和建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形成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送区有关部门。事故调查处理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国家有关规定组织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3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奖惩与责任追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生产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自然灾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故应急处置工作中成绩显著的单位和个人给予表彰奖励。对不履行法定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造成严重后果的单位和个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给予相关处分和处罚；构成犯罪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司法机关依法追究刑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</w:rPr>
        <w:t>6.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预案管理与更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预案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石子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备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抄送县应急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为适应生产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自然灾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故应急处置工作的新形势、新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改进完善应急处置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预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将适时修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73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此页无正文）</w:t>
      </w:r>
    </w:p>
    <w:p>
      <w:pPr>
        <w:pStyle w:val="Normal"/>
        <w:spacing w:lineRule="exact" w:line="73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73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73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73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73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73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73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73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73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73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73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73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73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73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73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280"/>
        <w:rPr/>
      </w:pPr>
      <w:r>
        <w:rPr>
          <w:rFonts w:eastAsia="方正仿宋_GBK"/>
          <w:sz w:val="28"/>
          <w:szCs w:val="28"/>
          <w:lang w:eastAsia="zh-CN"/>
        </w:rPr>
        <w:t>忠县石子乡党政办</w:t>
      </w:r>
      <w:r>
        <w:rPr>
          <w:rFonts w:eastAsia="方正仿宋_GBK"/>
          <w:sz w:val="28"/>
          <w:szCs w:val="28"/>
        </w:rPr>
        <w:t>公室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方正仿宋_GBK"/>
          <w:sz w:val="28"/>
          <w:szCs w:val="28"/>
          <w:lang w:val="en-US" w:eastAsia="zh-CN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5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200"/>
    </w:pPr>
    <w:rPr>
      <w:rFonts w:ascii="方正仿宋_GBK" w:hAnsi="方正仿宋_GBK" w:cs="Courier New"/>
      <w:szCs w:val="21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7:00Z</dcterms:created>
  <dc:creator>IT天空</dc:creator>
  <dc:description/>
  <dc:language>en-US</dc:language>
  <cp:lastModifiedBy>斑夏</cp:lastModifiedBy>
  <cp:lastPrinted>2018-08-07T15:06:00Z</cp:lastPrinted>
  <dcterms:modified xsi:type="dcterms:W3CDTF">2022-08-25T07:44:58Z</dcterms:modified>
  <cp:revision>2</cp:revision>
  <dc:subject/>
  <dc:title>市委办公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18BFD85744599A81BE80152FAC42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