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3"/>
                <w:szCs w:val="32"/>
              </w:rPr>
            </w:pPr>
            <w:r>
              <w:rPr>
                <w:rFonts w:eastAsia="方正黑体_GBK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忠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  <w:lang w:eastAsia="zh-CN"/>
              </w:rPr>
              <w:t>涂井乡人民政府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6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涂井府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印发《涂井乡</w:t>
      </w: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年农村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年度养护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60606"/>
          <w:kern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各村（居）委、有关单位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经研究同意，现将《涂井乡</w:t>
      </w:r>
      <w:r>
        <w:rPr>
          <w:rFonts w:eastAsia="方正仿宋_GBK" w:cs="Times New Roman"/>
          <w:color w:val="06060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年农村公路年度养护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6060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涂井乡</w:t>
      </w:r>
      <w:r>
        <w:rPr>
          <w:rFonts w:eastAsia="方正小标宋_GBK" w:cs="Times New Roman"/>
          <w:kern w:val="0"/>
          <w:sz w:val="44"/>
          <w:szCs w:val="44"/>
          <w:lang w:eastAsia="zh-CN"/>
        </w:rPr>
        <w:t>20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年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村公路年度养护计划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贯彻习近平总书记关于乡村振兴、“四好农村路”建设等重要指示批示精神，继续巩固农村公路建设成果，积极创造良好的道路交通安全条件，使农村公路更好的服务支撑乡村振兴战略实施，按照《农村公路养护预算编制办法》</w:t>
      </w:r>
      <w:r>
        <w:rPr>
          <w:rFonts w:eastAsia="方正仿宋_GBK" w:cs="Times New Roman"/>
          <w:kern w:val="0"/>
          <w:sz w:val="32"/>
          <w:szCs w:val="32"/>
        </w:rPr>
        <w:t>(JTG/T 5640-2020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特编制年度养护计划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方正黑体_GBK"/>
          <w:kern w:val="0"/>
          <w:sz w:val="32"/>
          <w:szCs w:val="22"/>
        </w:rPr>
        <w:t>一、指导思想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习近平新时代中国特色社会主义思想为指引，全面贯彻落实市、县公路工作会议精神，构建责任明确、协调有序、监管严格、奖惩有力的管理机制；实现“有路必养、养必良好，有路必管、管必到位”的目标，保障农村公路处于良好的运行服务状态，人民群众满意度明显提升，为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济社会发展提供有力的支撑和保障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方正黑体_GBK"/>
          <w:kern w:val="0"/>
          <w:sz w:val="32"/>
          <w:szCs w:val="22"/>
        </w:rPr>
        <w:t>二、主要任务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村公路共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108.32</w:t>
      </w:r>
      <w:r>
        <w:rPr>
          <w:rFonts w:eastAsia="方正仿宋_GBK" w:cs="Times New Roman"/>
          <w:kern w:val="0"/>
          <w:sz w:val="32"/>
          <w:szCs w:val="32"/>
          <w:u w:val="none"/>
        </w:rPr>
        <w:t>km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全部纳入经常性养护，列养率达</w:t>
      </w:r>
      <w:r>
        <w:rPr>
          <w:rFonts w:eastAsia="方正仿宋_GBK" w:cs="Times New Roman"/>
          <w:kern w:val="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管养路段优、良、中等路的比例不低于</w:t>
      </w:r>
      <w:r>
        <w:rPr>
          <w:rFonts w:eastAsia="方正仿宋_GBK" w:cs="Times New Roman"/>
          <w:kern w:val="0"/>
          <w:sz w:val="32"/>
          <w:szCs w:val="32"/>
          <w:u w:val="none"/>
        </w:rPr>
        <w:t>75%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优、良、中等路里程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81.25</w:t>
      </w:r>
      <w:r>
        <w:rPr>
          <w:rFonts w:eastAsia="方正仿宋_GBK" w:cs="Times New Roman"/>
          <w:kern w:val="0"/>
          <w:sz w:val="32"/>
          <w:szCs w:val="32"/>
          <w:u w:val="none"/>
        </w:rPr>
        <w:t>k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坚持开展以路面、路基养护为中心，以桥涵养护为重点的日常养护工作。常年保持路面整洁、路基稳定、桥涵安全、排水畅通、设施完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一）开展路容路貌整治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际情况，按照《农村公路养护技术规范》（</w:t>
      </w:r>
      <w:r>
        <w:rPr>
          <w:rFonts w:eastAsia="方正仿宋_GBK" w:cs="Times New Roman"/>
          <w:kern w:val="0"/>
          <w:sz w:val="32"/>
          <w:szCs w:val="32"/>
        </w:rPr>
        <w:t>JTG/T5019-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积极开展路容路貌整治活动，提升农村公路管理和服务能力。今年，拟开展以下整治行动：</w:t>
      </w:r>
    </w:p>
    <w:p>
      <w:pPr>
        <w:pStyle w:val="Normal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_GBK" w:cs="Times New Roman"/>
          <w:b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</w:rPr>
        <w:t>路容路貌整治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力开展路田分家、路宅分家行动。对路基、路面、路肩、护壁墙、边沟、涵洞、标志、标线和绿化进行完善、修整；公路沿线绿化带无杂草丛生，绿化整洁美观，排水设施畅通，建控区范围内公路附属设施完好。</w:t>
      </w:r>
    </w:p>
    <w:p>
      <w:pPr>
        <w:pStyle w:val="Normal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_GBK" w:cs="Times New Roman"/>
          <w:b/>
          <w:bCs w:val="false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</w:rPr>
        <w:t>违法接道口整治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排查已非法搭接的道口，对符合技术标准的完善许可手续；对不符合技术标准影响安全的，通过改造或完善相关设施能达到安全技术状态的完善许可手续。</w:t>
      </w:r>
    </w:p>
    <w:p>
      <w:pPr>
        <w:pStyle w:val="Normal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_GBK" w:cs="Times New Roman"/>
          <w:b/>
          <w:bCs w:val="false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</w:rPr>
        <w:t>侵占公路路产路权的整治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非法侵占公路路面、路肩、边沟、公路用地等违法行为进行清理和清除，恢复公路、公路用地原貌，确保公路两旁无“六乱”（乱拉乱挂、乱堆乱码、乱搭乱建、乱停乱靠、乱刊广告、乱摆摊设点）现象。</w:t>
      </w:r>
    </w:p>
    <w:p>
      <w:pPr>
        <w:pStyle w:val="Normal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_GBK" w:cs="Times New Roman"/>
          <w:b/>
          <w:bCs w:val="false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</w:rPr>
        <w:t>违法建构筑物整治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公路两侧控制区内各类违法建筑物和构筑物进行处置，确保无新增违法建筑；整治公路两侧开山取石、加水、洗车、加油、修车、砖瓦窑场等经营性场所。</w:t>
      </w:r>
    </w:p>
    <w:p>
      <w:pPr>
        <w:pStyle w:val="Normal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_GBK" w:cs="Times New Roman"/>
          <w:b/>
          <w:bCs w:val="false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</w:rPr>
        <w:t>公路建控区环境保护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采用除草剂喷洒公路两侧杂草，建控区范围内无可视垃圾或固废物。</w:t>
      </w:r>
    </w:p>
    <w:p>
      <w:pPr>
        <w:pStyle w:val="Normal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_GBK" w:cs="Times New Roman"/>
          <w:b/>
          <w:bCs w:val="false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32"/>
        </w:rPr>
        <w:t>农村公路（桥涵）检查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抓好路基塌方整治、边坡加固、防护工程设置、路面坑凼（槽）、路基沉陷等有可能影响车辆行人安全的隐患整改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提高公路巡查频率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组织人员对本行政区域内已列入经常性养护、已开通客运、已硬（油）化的乡村公路进行全覆盖巡查，其中乡道每周不少于一次、村道每半月不少于一次、其他道路每月抽查一次。汛期、冰雪等特殊时段，应加大巡查力度和频率，做好巡查记录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三）开展预防性养护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今年拟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涂井乡大垭口－独石头、</w:t>
      </w:r>
      <w:r>
        <w:rPr>
          <w:rFonts w:eastAsia="方正仿宋_GBK" w:cs="Times New Roman"/>
          <w:kern w:val="0"/>
          <w:sz w:val="32"/>
          <w:szCs w:val="32"/>
          <w:u w:val="none"/>
          <w:lang w:eastAsia="zh-CN"/>
        </w:rPr>
        <w:t>CAW9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岔路口至公路边（龙林村轿子顶）、</w:t>
      </w:r>
      <w:r>
        <w:rPr>
          <w:rFonts w:eastAsia="方正仿宋_GBK" w:cs="Times New Roman"/>
          <w:kern w:val="0"/>
          <w:sz w:val="32"/>
          <w:szCs w:val="32"/>
          <w:u w:val="none"/>
          <w:lang w:eastAsia="zh-CN"/>
        </w:rPr>
        <w:t>COK3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长溪村</w:t>
      </w:r>
      <w:r>
        <w:rPr>
          <w:rFonts w:eastAsia="方正仿宋_GBK" w:cs="Times New Roman"/>
          <w:kern w:val="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社至白水塘桥、</w:t>
      </w:r>
      <w:r>
        <w:rPr>
          <w:rFonts w:eastAsia="方正仿宋_GBK" w:cs="Times New Roman"/>
          <w:kern w:val="0"/>
          <w:sz w:val="32"/>
          <w:szCs w:val="32"/>
          <w:u w:val="none"/>
          <w:lang w:eastAsia="zh-CN"/>
        </w:rPr>
        <w:t>CH93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大丛村黄家湾至岔路口、长溪村油坊沟桥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路段不同程度存在裂缝未灌缝、破碎板的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4.642</w:t>
      </w:r>
      <w:r>
        <w:rPr>
          <w:rFonts w:eastAsia="方正仿宋_GBK" w:cs="Times New Roman"/>
          <w:kern w:val="0"/>
          <w:sz w:val="32"/>
          <w:szCs w:val="32"/>
          <w:u w:val="none"/>
        </w:rPr>
        <w:t>km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村道开展路面灌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病害修补等小修保养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堡坎、边沟整治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四）提升安全隐患处置能力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继续加大对辖区农村客运线路、沿线学校路段的安全隐患处置工作，确保农村客运和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路段安全畅通；二是加大资金投入，完善所辖农村公路中急弯、连续下坡、视距不良、高路堤、临水临崖、危窄桥涵等特殊路段和部位的安全标志；三是加强农村公路养护作业安全监管，切实落实养护作业各方安全责任，在施工过程中严格操作规程，确保生产安全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五）加强桥梁管养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按照频率开展经常性检查工作，建立健全桥梁基础数据动态更新机制。开展桥梁缘石、栏杆、护栏高度不足整治，定期实施栏杆清洁或涂装，加强桥梁标志标牌更新维护，对桥梁栏杆、伸缩缝、防护设施等损坏部位及时修复，推动桥梁管养再上新台阶；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重庆市公路事务中心《关于调整完善公路桥梁信息公示牌和限载标志的通知》（渝路中心便函〔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要求，完成辖区桥梁公示牌制作和安装任务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六）强化组织保障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依托现有基础设施、物质和装备，打造农村公路应急队伍，开展应急保障队伍培训和演练，提升农村公路应急救援能力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农村公路管理养护技术培训，不断提高农村公路养护质量，提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村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干部管理养护水平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七）实现信息化、机械化转变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根据上级安排部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用公路灾毁信息采集系统手机</w:t>
      </w:r>
      <w:r>
        <w:rPr>
          <w:rFonts w:eastAsia="方正仿宋_GBK" w:cs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时填报农村公路水毁信息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逐步实行人力养护向机械养护转变，增强机械作业能力，提升养护效率和质量，实现农村公路管理养护工作常态化、规范化、标准化、信息化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工作要求</w:t>
      </w:r>
    </w:p>
    <w:p>
      <w:pPr>
        <w:pStyle w:val="Normal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加强考核评比，优化结果运用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村公路管理养护领导小组，按照月考核、季考评、半年综合评比方式，认真开展对各村（居）农村公路养护质量的考核、考评，优化考核结果运用。</w:t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严格经费监管，合理使用资金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“统一计划、统一考核、专款专用”的原则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涂井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村公路管理养护领导小组和各村（居委）将严格经费使用监管，保证工作落实、经费落实，全力推进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农村公路管养更上一个新台阶。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涂井</w:t>
      </w:r>
      <w:r>
        <w:rPr>
          <w:rFonts w:ascii="Times New Roman" w:hAnsi="Times New Roman" w:cs="Times New Roman" w:eastAsia="方正仿宋_GBK"/>
          <w:sz w:val="28"/>
          <w:szCs w:val="28"/>
        </w:rPr>
        <w:t>乡党政办公室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1">
    <w:name w:val="21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3">
    <w:name w:val="23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27">
    <w:name w:val="27"/>
    <w:qFormat/>
    <w:rPr>
      <w:rFonts w:ascii="MingLiU" w:hAnsi="MingLiU" w:eastAsia="MingLiU" w:cs="MingLiU"/>
      <w:sz w:val="27"/>
      <w:szCs w:val="27"/>
    </w:rPr>
  </w:style>
  <w:style w:type="character" w:styleId="15">
    <w:name w:val="15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9">
    <w:name w:val="19"/>
    <w:qFormat/>
    <w:rPr>
      <w:rFonts w:ascii="MingLiU" w:hAnsi="MingLiU" w:eastAsia="MingLiU" w:cs="MingLiU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7">
    <w:name w:val="17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9">
    <w:name w:val="29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ind w:hanging="0"/>
      <w:jc w:val="both"/>
    </w:pPr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paragraph" w:styleId="Other1">
    <w:name w:val="Other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191">
    <w:name w:val="正文文本19"/>
    <w:qFormat/>
    <w:pPr>
      <w:widowControl/>
      <w:shd w:fill="FFFFFF" w:val="clear"/>
      <w:bidi w:val="0"/>
      <w:spacing w:lineRule="exact" w:line="298"/>
      <w:jc w:val="distribute"/>
    </w:pPr>
    <w:rPr>
      <w:rFonts w:ascii="MingLiU" w:hAnsi="MingLiU" w:eastAsia="MingLiU" w:cs="宋体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Style18">
    <w:name w:val="公文正文"/>
    <w:qFormat/>
    <w:pPr>
      <w:widowControl w:val="false"/>
      <w:bidi w:val="0"/>
      <w:spacing w:lineRule="exact" w:line="594"/>
      <w:ind w:firstLine="88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widowControl/>
      <w:ind w:firstLine="567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微软用户</dc:creator>
  <dc:description/>
  <dc:language>en-US</dc:language>
  <cp:lastModifiedBy>Administrator</cp:lastModifiedBy>
  <cp:lastPrinted>2022-04-19T11:11:00Z</cp:lastPrinted>
  <dcterms:modified xsi:type="dcterms:W3CDTF">2024-09-30T02:15:51Z</dcterms:modified>
  <cp:revision>7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