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color w:val="000000"/>
                <w:sz w:val="33"/>
                <w:szCs w:val="32"/>
              </w:rPr>
            </w:pPr>
            <w:r>
              <w:rPr>
                <w:rFonts w:eastAsia="方正黑体_GBK"/>
                <w:color w:val="000000"/>
                <w:sz w:val="33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51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140"/>
                <w:szCs w:val="140"/>
              </w:rPr>
              <w:t>忠县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140"/>
                <w:szCs w:val="140"/>
                <w:lang w:eastAsia="zh-CN"/>
              </w:rPr>
              <w:t>涂井乡人民政府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140"/>
                <w:szCs w:val="140"/>
              </w:rPr>
              <w:t>文件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7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涂井府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 w:ascii="Times New Roman" w:hAnsi="Times New Roman"/>
                <w:sz w:val="32"/>
                <w:szCs w:val="32"/>
                <w:lang w:val="en-US" w:eastAsia="zh-CN"/>
              </w:rPr>
              <w:t>77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rFonts w:eastAsia="方正仿宋_GBK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3985</wp:posOffset>
                      </wp:positionV>
                      <wp:extent cx="5615940" cy="0"/>
                      <wp:effectExtent l="0" t="14605" r="0" b="14605"/>
                      <wp:wrapNone/>
                      <wp:docPr id="1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0.55pt" to="436.6pt,10.55pt" ID="直线 13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alibri" w:cs="Calibri"/>
                <w:color w:val="FFFFFF"/>
                <w:sz w:val="52"/>
                <w:szCs w:val="52"/>
              </w:rPr>
              <w:t xml:space="preserve">               </w:t>
            </w:r>
          </w:p>
        </w:tc>
      </w:tr>
    </w:tbl>
    <w:p>
      <w:pPr>
        <w:pStyle w:val="Normal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涂井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印发《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全乡交通安全专项整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工作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方案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</w:rPr>
        <w:t>各村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民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</w:rPr>
        <w:t>委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员会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</w:rPr>
        <w:t>、乡属各单位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sz w:val="32"/>
          <w:szCs w:val="32"/>
        </w:rPr>
        <w:t>为进一步预防辖区内道路交通事故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</w:rPr>
        <w:t>，保障人民群众生命财产安全，营造文明、畅通、安全、有序的交通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</w:rPr>
        <w:t>环境，按照相关要求，结合我乡实际制定本方案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hanging="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0" w:firstLine="5440"/>
        <w:jc w:val="lef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忠县涂井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right"/>
        <w:textAlignment w:val="auto"/>
        <w:rPr>
          <w:rFonts w:ascii="Times New Roman" w:hAnsi="Times New Roman" w:eastAsia="方正楷体_GBK" w:cs="Times New Roman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年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方正楷体_GBK" w:cs="Times New Roman" w:ascii="Times New Roman" w:hAnsi="Times New Roman"/>
          <w:b w:val="false"/>
          <w:bCs w:val="false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Times New Roman" w:hAnsi="Times New Roman" w:cs="Times New Roman" w:eastAsia="方正楷体_GBK"/>
          <w:b w:val="false"/>
          <w:bCs w:val="false"/>
          <w:color w:val="000000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640"/>
        <w:jc w:val="center"/>
        <w:rPr>
          <w:rFonts w:ascii="方正黑体_GBK" w:hAnsi="方正黑体_GBK" w:eastAsia="方正黑体_GBK" w:cs="Arial"/>
          <w:b w:val="false"/>
          <w:b w:val="false"/>
          <w:bCs w:val="false"/>
          <w:color w:val="333333"/>
          <w:kern w:val="0"/>
          <w:sz w:val="32"/>
          <w:szCs w:val="32"/>
          <w:lang w:val="en-US" w:eastAsia="zh-CN"/>
        </w:rPr>
      </w:pPr>
      <w:r>
        <w:rPr>
          <w:rFonts w:eastAsia="方正黑体_GBK" w:cs="Arial" w:ascii="方正黑体_GBK" w:hAnsi="方正黑体_GBK"/>
          <w:b w:val="false"/>
          <w:bCs w:val="false"/>
          <w:color w:val="333333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color w:val="000000"/>
          <w:kern w:val="0"/>
          <w:sz w:val="44"/>
          <w:szCs w:val="44"/>
        </w:rPr>
      </w:pP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涂井乡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  <w:lang w:eastAsia="zh-CN"/>
        </w:rPr>
        <w:t>交通安全</w:t>
      </w:r>
      <w:r>
        <w:rPr>
          <w:rFonts w:ascii="Times New Roman" w:hAnsi="Times New Roman" w:cs="Times New Roman" w:eastAsia="方正小标宋_GBK"/>
          <w:color w:val="000000"/>
          <w:kern w:val="0"/>
          <w:sz w:val="44"/>
          <w:szCs w:val="44"/>
        </w:rPr>
        <w:t>专项整治工作方案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 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5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进一步预防辖区内交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安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故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，保障人民群众生命财产安全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紧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围绕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十五条硬措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市安全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生产“十条措施”、县安全生产“五查四改月述考”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作机制和年度工作目标，持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深化安全生产专项整治三年行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的要求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实干实绩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迎接党的二十大胜利召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结合我乡实际，特制定本方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一、指导思想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本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“依法规范、疏堵结合、政府牵头、部门联动、综合治理”原则，依法开展全乡交通安全专项整治，为人民群众创造安全、畅通、便捷的交通安全环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left="0"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整治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5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一）机动三轮车、电动三轮车、电动二轮、老年（残疾人）代步车等非法载人，摩托车、客车超员，货车超载及非法营车辆违法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5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二）农村道路临水、临边、临崖、坡陡弯急等无安全防护设施设备及长下坡无减速带的路段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5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三）农用拖拉机及农用耕田机非法上路、载人等违法违章行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/>
        <w:ind w:firstLine="645"/>
        <w:jc w:val="left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（四）果园、茶园区域内农用机耕道路的安全隐患排查与整治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三、组织领导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成立涂井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交通安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项整治领导小组，统一组织指挥专项整治工作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长：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忠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副书记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乡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pacing w:val="0"/>
          <w:kern w:val="0"/>
          <w:sz w:val="32"/>
          <w:szCs w:val="32"/>
        </w:rPr>
        <w:t>副组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周康洪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副乡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统战委员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员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李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经发办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云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应急办副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炬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派出所所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周康斌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综合行政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执法大队队长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董朋飞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农业服务中心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村委书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主任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领导小组办公室设在乡应急办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周康洪副乡长兼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办公室主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谢云峰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谢斌勇、陶海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李荣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同志负责日常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协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工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四、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  <w:lang w:eastAsia="zh-CN"/>
        </w:rPr>
        <w:t>整治</w:t>
      </w: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方法步骤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全乡交通安全专项整治工作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eastAsia="zh-CN"/>
        </w:rPr>
        <w:t>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起至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月结束。分四个阶段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准备阶段（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日前）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乡政府组织召开专项整治行动动员会议部署相关工作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相关科室及相关单位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结合实际制定实施方案，明确责任分工。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牵头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单位：乡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道安办责任单位：乡经发办、乡农业服务中心、各村委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整治阶段（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>20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日）。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依法在重点时段、重点路段严肃查处机动三轮车、电动三轮车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电动二轮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老年（残疾人）代步车等非法载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摩托车、客车超员，货车超载及非法营车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违法行为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确保道路秩序，维护安全稳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责任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单位：乡道安办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、乡派出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农村道路临水、临边、临崖、坡陡弯急等无安全防护设施设备及长下坡无减速带的路段。（牵头单位：乡经发办，责任单位：各村委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农用拖拉机及农用耕田机非法上路、载人等违法违章行为。（牵头单位：乡农业服务中心，责任单位：涉及村委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果园、茶园区域内农用机耕道路的安全隐患排查与整治。（牵头单位：乡经发办，责任：涉及村委、相关企业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eastAsia="zh-CN"/>
        </w:rPr>
        <w:t>三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）巩固提升阶段（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>21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日至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月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>3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日</w:t>
      </w:r>
      <w:r>
        <w:rPr>
          <w:rFonts w:eastAsia="方正楷体_GBK" w:cs="Times New Roman" w:ascii="Times New Roman" w:hAnsi="Times New Roman"/>
          <w:color w:val="000000"/>
          <w:kern w:val="0"/>
          <w:sz w:val="32"/>
          <w:szCs w:val="32"/>
        </w:rPr>
        <w:t>)</w:t>
      </w: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对专项整治工作进行全面、系统总结，提炼固化经验、做法，建立长效管理机制，防止出现反复。（责任单位：乡应急办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五、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一）统一思想，提高认识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村委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相关科室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乡属各单位要充分认识到开展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交通安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项整治的重要意义，以对人民群众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生命安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高度负责的精神，统一思想，提高认识，强化措施，完成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交通安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项整治任务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二）落实责任，强化措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各村委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相关科室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乡属各单位要精心组织，周密部署，把任务和目标分解细化到具体责任人，确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交通安全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专项整治取得成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</w:rPr>
        <w:t>（三）强化监督，确保成效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要定期对开展专项整治工作情况进行监督检查，确保取得成效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楷体_GBK" w:cs="Times New Roman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楷体_GBK"/>
          <w:color w:val="000000"/>
          <w:kern w:val="0"/>
          <w:sz w:val="32"/>
          <w:szCs w:val="32"/>
          <w:lang w:val="en-US" w:eastAsia="zh-CN" w:bidi="ar-SA"/>
        </w:rPr>
        <w:t>（四）长效管理，巩固成果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加强专项整治长效机制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协同配合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联合执法，常抓不懈，为人民群众创造良好的交通安全环境和道路运输秩序，建设和谐社会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方正仿宋_GBK" w:hAnsi="方正仿宋_GBK"/>
          <w:color w:val="000000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TextBody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忠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涂井</w:t>
      </w:r>
      <w:r>
        <w:rPr>
          <w:rFonts w:ascii="Times New Roman" w:hAnsi="Times New Roman" w:cs="Times New Roman" w:eastAsia="方正仿宋_GBK"/>
          <w:sz w:val="28"/>
          <w:szCs w:val="28"/>
        </w:rPr>
        <w:t>乡党政办公室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</w:t>
      </w:r>
      <w:r>
        <w:rPr>
          <w:rFonts w:eastAsia="方正仿宋_GBK" w:cs="Times New Roman" w:ascii="Times New Roman" w:hAnsi="Times New Roman"/>
          <w:sz w:val="28"/>
          <w:szCs w:val="28"/>
        </w:rPr>
        <w:t>20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 w:ascii="Times New Roman" w:hAnsi="Times New Roman"/>
          <w:sz w:val="28"/>
          <w:szCs w:val="28"/>
          <w:lang w:val="en-US" w:eastAsia="zh-CN"/>
        </w:rPr>
        <w:t>14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MingLiU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Helvetica">
    <w:altName w:val="Arial"/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15">
    <w:name w:val="15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23">
    <w:name w:val="23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29">
    <w:name w:val="29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17">
    <w:name w:val="17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27">
    <w:name w:val="27"/>
    <w:qFormat/>
    <w:rPr>
      <w:rFonts w:ascii="MingLiU" w:hAnsi="MingLiU" w:eastAsia="MingLiU" w:cs="MingLiU"/>
      <w:sz w:val="27"/>
      <w:szCs w:val="27"/>
    </w:rPr>
  </w:style>
  <w:style w:type="character" w:styleId="21">
    <w:name w:val="21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19">
    <w:name w:val="19"/>
    <w:qFormat/>
    <w:rPr>
      <w:rFonts w:ascii="MingLiU" w:hAnsi="MingLiU" w:eastAsia="MingLiU" w:cs="MingLiU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widowControl w:val="false"/>
      <w:ind w:hanging="0"/>
      <w:jc w:val="both"/>
    </w:pPr>
    <w:rPr>
      <w:rFonts w:ascii="Calibri" w:hAnsi="Calibri" w:eastAsia="宋体" w:cs="Times New Roman"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eastAsia="宋体" w:cs="Times New Roman"/>
      <w:kern w:val="2"/>
      <w:sz w:val="24"/>
      <w:szCs w:val="24"/>
      <w:lang w:val="en-US" w:eastAsia="zh-CN" w:bidi="ar-SA"/>
    </w:rPr>
  </w:style>
  <w:style w:type="paragraph" w:styleId="Style15">
    <w:name w:val="默认"/>
    <w:qFormat/>
    <w:pPr>
      <w:widowControl/>
      <w:bidi w:val="0"/>
    </w:pPr>
    <w:rPr>
      <w:rFonts w:ascii="Helvetica;Arial" w:hAnsi="Helvetica;Arial" w:eastAsia="Helvetica;Arial" w:cs="Helvetica;Arial"/>
      <w:color w:val="000000"/>
      <w:sz w:val="22"/>
      <w:szCs w:val="22"/>
      <w:lang w:val="en-US" w:eastAsia="zh-CN" w:bidi="ar-SA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2">
    <w:name w:val="正文首行缩进 2"/>
    <w:qFormat/>
    <w:pPr>
      <w:widowControl w:val="false"/>
      <w:bidi w:val="0"/>
      <w:spacing w:before="0" w:after="120"/>
      <w:ind w:left="0" w:firstLine="40"/>
      <w:jc w:val="both"/>
    </w:pPr>
    <w:rPr>
      <w:rFonts w:ascii="仿宋_GB2312;仿宋" w:hAnsi="仿宋_GB2312;仿宋" w:eastAsia="仿宋" w:cs="仿宋_GB2312;仿宋"/>
      <w:color w:val="auto"/>
      <w:kern w:val="2"/>
      <w:sz w:val="32"/>
      <w:szCs w:val="3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Bodytext1">
    <w:name w:val="Body text|1"/>
    <w:qFormat/>
    <w:pPr>
      <w:widowControl w:val="false"/>
      <w:bidi w:val="0"/>
      <w:spacing w:lineRule="auto" w:line="328" w:before="0" w:after="220"/>
      <w:ind w:firstLine="40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Other1">
    <w:name w:val="Other|1"/>
    <w:qFormat/>
    <w:pPr>
      <w:widowControl w:val="false"/>
      <w:bidi w:val="0"/>
      <w:spacing w:lineRule="auto" w:line="328" w:before="0" w:after="220"/>
      <w:ind w:firstLine="40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Tablecaption1">
    <w:name w:val="Table caption|1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191">
    <w:name w:val="正文文本19"/>
    <w:qFormat/>
    <w:pPr>
      <w:widowControl/>
      <w:shd w:fill="FFFFFF" w:val="clear"/>
      <w:bidi w:val="0"/>
      <w:spacing w:lineRule="exact" w:line="298"/>
      <w:jc w:val="distribute"/>
    </w:pPr>
    <w:rPr>
      <w:rFonts w:ascii="MingLiU" w:hAnsi="MingLiU" w:eastAsia="MingLiU" w:cs="宋体"/>
      <w:color w:val="auto"/>
      <w:kern w:val="2"/>
      <w:sz w:val="20"/>
      <w:szCs w:val="20"/>
      <w:lang w:val="en-US" w:eastAsia="zh-CN" w:bidi="ar-SA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宋体"/>
      <w:color w:val="auto"/>
      <w:kern w:val="0"/>
      <w:sz w:val="32"/>
      <w:szCs w:val="32"/>
      <w:lang w:val="en-US" w:eastAsia="zh-CN" w:bidi="ar-SA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39:00Z</dcterms:created>
  <dc:creator>微软用户</dc:creator>
  <dc:description/>
  <dc:language>en-US</dc:language>
  <cp:lastModifiedBy>祸害遗千年</cp:lastModifiedBy>
  <cp:lastPrinted>2022-07-11T10:14:00Z</cp:lastPrinted>
  <dcterms:modified xsi:type="dcterms:W3CDTF">2022-12-29T04:55:09Z</dcterms:modified>
  <cp:revision>7</cp:revision>
  <dc:subject/>
  <dc:title>忠委办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BF3282FA0945BD8233C9C2A7D4456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