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9BB388E/file467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ns0=3D"http://schemas.microsoft.com/office/2004/12/om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467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253;&amp;#21578;&amp;#27169;&amp;#2649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5FAE\8F6F\96C5\9ED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672087122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5FAE\8F6F\96C5\9E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672087122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ocumentMap, li.MsoDocumentMap, div.MsoDocume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nav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:///C:\EC2C4CD1\1_files\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:///C:\EC2C4CD1\1_files\color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7.0pt'&gt;&amp;#37325;&amp;#24198;&amp;#24066;&amp;#24544;&amp;#21439;&amp;#208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792;&amp;#20065;&amp;#36864;&amp;#24441;&amp;#20891;&amp;#20154;&amp;#26381;&amp;#21153;&amp;#3144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7.0pt'&gt;2021&lt;/span&gt;&lt;span style=3D'font-size:27.0pt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20915;&amp;#31639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12289;&amp;#37096;&amp;#38376;&amp;#22522;&amp;#26412;&amp;#24773;&amp;#20917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4.9pt;mso-char-indent-count:.99;layout-grid-mode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trong&gt;&lt;span style=3D'font-size:15.0pt;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288;&amp;#19968;&amp;#65289;&amp;#32844;&amp;#33021;&amp;#3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31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#20026;&amp;#36758;&amp;#21306;&amp;#36864;&amp;#24441;&amp;#208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33853;&amp;#23454;&amp;#30456;&amp;#20851;&amp;#25919;&amp;#31574;&amp;#32500;&amp;#252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7861;&amp;#26435;&amp;#30410;&amp;#25552;&amp;#20379;&amp;#26381;&amp;#21153;&amp;#65292;&amp;#3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54;&amp;#21508;&amp;#39033;&amp;#20248;&amp;#25242;&amp;#23433;&amp;#32622;&amp;#25919;&amp;#315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2500;&amp;#25252;&amp;#36864;&amp;#24441;&amp;#20891;&amp;#20154;&amp;#21512;&amp;#2786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3041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ayout-grid-mode:char;background:white'&gt;&lt;strong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26426;&amp;#26500;&amp;#35774;&amp;#32622;&amp;#12290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#20869;&amp;#35774;&lt;span lang=3DEN-US&gt;1&lt;/span&gt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2508;&amp;#21512;&amp;#21150;&amp;#20844;&amp;#234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ayout-grid-mode:char;background:white'&gt;&lt;strong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21333;&amp;#20301;&amp;#26500;&amp;#25104;&amp;#12290;&amp;#253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4615;&amp;#36136;&amp;#20998;&amp;#65306;&amp;#26412;&amp;#21333;&amp;#20301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1333;&amp;#20301;&amp;#6530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#20174;&amp;#39044;&amp;#31639;&amp;#21333;&amp;#20301;&amp;#26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30475;&amp;#65292;&amp;#26412;&amp;#21333;&amp;#20301;&amp;#26410;&amp;#20108;&amp;#324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1333;&amp;#20301;&amp;#65292;&amp;#26080;&amp;#19979;&amp;#32423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33;&amp;#20301;&amp;#65307;&amp;#20174;&amp;#25191;&amp;#34892;&amp;#20250;&amp;#35745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0998;&amp;#65292;&amp;#26412;&amp;#21333;&amp;#20301;&amp;#25191;&amp;#34892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amp;#20250;&amp;#35745;&amp;#21046;&amp;#24230;&amp;#12290;&lt;/span&gt;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SimSun'&gt;&amp;nbsp;&lt;/span&gt;&lt;/strong&gt;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fareast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5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nbsp; &lt;/span&gt;&lt;/strong&gt;&lt;strong&gt;&lt;span style=3D'font-size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#20108;&amp;#12289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20915;&amp;#31639;&amp;#24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so-outline-level:1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25910;&amp;#20837;&amp;#25903;&amp;#20986;&amp;#20915;&amp;#316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0307;&amp;#247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1.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307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'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'&gt;&amp;#24180;&amp;#24230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71&lt;/span&gt;&amp;#19975;&amp;#20803;&amp;#65292;&amp;#25903;&amp;#20986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71&lt;/span&gt;&amp;#19975;&amp;#20803;&amp;#12290;&amp;#25910;&amp;#25903;&amp;#36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2418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14&lt;/span&gt;&amp;#19975;&amp;#20803;&amp;#12289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3.9%&lt;/span&gt;&amp;#65292;&amp;#20027;&amp;#35201;&amp;#21407;&amp;#22240;&amp;#2615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35843;&amp;#20986;&amp;#23548;&amp;#33268;&amp;#25910;&amp;#25903;&amp;#20943;&amp;#235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2.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'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'&gt;&amp;#24180;&amp;#2423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71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14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3.9%&lt;/span&gt;&amp;#65292;&amp;#20027;&amp;#35201;&amp;#21407;&amp;#22240;&amp;#2615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35843;&amp;#20986;&amp;#23548;&amp;#33268;&amp;#25910;&amp;#20837;&amp;#20943;&amp;#235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0854;&amp;#20013;&amp;#65306;&amp;#36130;&amp;#25919;&amp;#25320;&amp;#27454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71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3.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'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'&gt;&amp;#24180;&amp;#2423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71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14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3.9%&lt;/span&gt;&amp;#65292;&amp;#20027;&amp;#35201;&amp;#21407;&amp;#22240;&amp;#2615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35843;&amp;#20986;&amp;#23548;&amp;#33268;&amp;#25903;&amp;#20986;&amp;#20943;&amp;#235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0854;&amp;#20013;&amp;#65306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71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4.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36716;&amp;#32467;&amp;#20313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'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'&gt;&amp;#24180;&amp;#24230;&amp;#24180;&amp;#26411;&amp;#32467;&amp;#36716;&amp;#21644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%&lt;/span&gt;&amp;#65292;&amp;#20027;&amp;#35201;&amp;#21407;&amp;#22240;&amp;#26159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4179;&amp;#3491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so-outline-level:1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36130;&amp;#25919;&amp;#25320;&amp;#27454;&amp;#25910;&amp;#2083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635;&amp;#20307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2021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'&gt;&amp;#24180;&amp;#24230;&amp;#36130;&amp;#25919;&amp;#25320;&amp;#27454;&amp;#2591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71&lt;/span&gt;&amp;#19975;&amp;#20803;&amp;#12290;&amp;#1998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0&lt;/span&gt;&amp;#24180;&amp;#30456;&amp;#27604;&amp;#65292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12289;&amp;#25903;&amp;#24635;&amp;#35745;&amp;#2150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14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3.9%&lt;/span&gt;&amp;#12290;&amp;#20027;&amp;#35201;&amp;#21407;&amp;#22240;&amp;#2615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35843;&amp;#20986;&amp;#23548;&amp;#33268;&amp;#25910;&amp;#25903;&amp;#20943;&amp;#235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10;&amp;#20837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1.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'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'&gt;&amp;#24180;&amp;#24230;&amp;#19968;&amp;#33324;&amp;#20844;&amp;#20849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71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14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3.9%&lt;/span&gt;&amp;#12290;&amp;#20027;&amp;#35201;&amp;#21407;&amp;#22240;&amp;#2615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35843;&amp;#20986;&amp;#23548;&amp;#33268;&amp;#25910;&amp;#20837;&amp;#20943;&amp;#235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6739;&amp;#24180;&amp;#21021;&amp;#3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85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3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35843;&amp;#20986;&amp;#23548;&amp;#33268;&amp;#25910;&amp;#20837;&amp;#20943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12290;&amp;#27492;&amp;#22806;&amp;#65292;&amp;#24180;&amp;#21021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2.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'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'&gt;&amp;#24180;&amp;#24230;&amp;#19968;&amp;#33324;&amp;#20844;&amp;#20849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71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14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3.9%&lt;/span&gt;&amp;#12290;&amp;#20027;&amp;#35201;&amp;#21407;&amp;#22240;&amp;#2615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35843;&amp;#20986;&amp;#23548;&amp;#33268;&amp;#25903;&amp;#20986;&amp;#20943;&amp;#235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6739;&amp;#24180;&amp;#21021;&amp;#3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85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3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35843;&amp;#20986;&amp;#23548;&amp;#33268;&amp;#25903;&amp;#20986;&amp;#20943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3.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36716;&amp;#32467;&amp;#20313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'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'&gt;&amp;#24180;&amp;#24230;&amp;#24180;&amp;#26411;&amp;#19968;&amp;#33324;&amp;#20844;&amp;#208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36130;&amp;#25919;&amp;#25320;&amp;#27454;&amp;#32467;&amp;#36716;&amp;#2164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%&lt;/span&gt;&amp;#65292;&amp;#20027;&amp;#35201;&amp;#21407;&amp;#22240;&amp;#26159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4179;&amp;#3491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4.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36739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6412;&amp;#37096;&amp;#38376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19968;&amp;#33324;&amp;#20844;&amp;#2084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03;&amp;#20986;&amp;#20027;&amp;#35201;&amp;#2999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19979;&amp;#20960;&amp;#20010;&amp;#26041;&amp;#3875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288;&lt;span lang=3DEN-US&gt;1&lt;/span&gt;&amp;#65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1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%&lt;/span&gt;&amp;#65292;&amp;#36739;&amp;#24180;&amp;#21021;&amp;#39044;&amp;#31639;&amp;#25968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%&lt;/span&gt;&amp;#65292;&amp;#20027;&amp;#35201;&amp;#21407;&amp;#22240;&amp;#26159;&amp;#26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39044;&amp;#31639;&amp;#35843;&amp;#2597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288;&lt;span lang=3DEN-US&gt;2&lt;/span&gt;&amp;#65289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20445;&amp;#38556;&amp;#19982;&amp;#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50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0.3%&lt;/span&gt;&amp;#65292;&amp;#36739;&amp;#24180;&amp;#21021;&amp;#39044;&amp;#31639;&amp;#25968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05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%&lt;/span&gt;&amp;#65292;&amp;#20027;&amp;#35201;&amp;#21407;&amp;#22240;&amp;#2615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amp;#35843;&amp;#20986;&amp;#23548;&amp;#33268;&amp;#25903;&amp;#20986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288;&lt;span lang=3DEN-US&gt;3&lt;/span&gt;&amp;#65289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9983;&amp;#20581;&amp;#2424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4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%&lt;/span&gt;&amp;#65292;&amp;#36739;&amp;#24180;&amp;#21021;&amp;#39044;&amp;#31639;&amp;#25968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6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6.7%&lt;/span&gt;&amp;#65292;&amp;#20027;&amp;#35201;&amp;#21407;&amp;#22240;&amp;#2615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35843;&amp;#20986;&amp;#23548;&amp;#33268;&amp;#25903;&amp;#20986;&amp;#20943;&amp;#235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288;&lt;span lang=3DEN-US&gt;4&lt;/span&gt;&amp;#65289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5151;&amp;#2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46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%&lt;/span&gt;&amp;#65292;&amp;#36739;&amp;#24180;&amp;#21021;&amp;#39044;&amp;#31639;&amp;#25968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4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4.1%&lt;/span&gt;&amp;#65292;&amp;#20027;&amp;#35201;&amp;#21407;&amp;#22240;&amp;#2615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35843;&amp;#20986;&amp;#23548;&amp;#33268;&amp;#25903;&amp;#20986;&amp;#20943;&amp;#235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so-outline-level:1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235;&amp;#65289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2522;&amp;#26412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4180;&amp;#24230;&amp;#19968;&amp;#33324;&amp;#20844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71&lt;/span&gt;&amp;#19975;&amp;#20803;&amp;#12290;&amp;#20854;&amp;#20013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07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14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3.4%&lt;/span&gt;&amp;#65292;&amp;#20027;&amp;#35201;&amp;#21407;&amp;#22240;&amp;#2615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35843;&amp;#20986;&amp;#23548;&amp;#33268;&amp;#25903;&amp;#20986;&amp;#20943;&amp;#235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0154;&amp;#21592;&amp;#32463;&amp;#36153;&amp;#29992;&amp;#36884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5324;&amp;#22522;&amp;#26412;&amp;#24037;&amp;#36164;&amp;#12289;&amp;#27941;&amp;#36148;&amp;#34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8;&amp;#12289;&amp;#32489;&amp;#25928;&amp;#24037;&amp;#36164;&amp;#12289;&amp;#20303;&amp;#25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31215;&amp;#37329;&amp;#12289;&amp;#20859;&amp;#32769;&amp;#20445;&amp;#38505;&amp;#12289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19994;&amp;#24180;&amp;#37329;&amp;#12289;&amp;#21307;&amp;#30103;&amp;#20445;&amp;#3850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241;&amp;#20551;&amp;#34917;&amp;#21161;&amp;#12289;&amp;#36229;&amp;#39069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12290;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64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01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7.7%&lt;/span&gt;&amp;#65292;&amp;#20027;&amp;#35201;&amp;#21407;&amp;#22240;&amp;#2615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35843;&amp;#20986;&amp;#23548;&amp;#33268;&amp;#25903;&amp;#20986;&amp;#20943;&amp;#235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0844;&amp;#29992;&amp;#32463;&amp;#36153;&amp;#29992;&amp;#36884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5324;&amp;#21150;&amp;#20844;&amp;#36153;&amp;#12289;&amp;#24046;&amp;#26053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30005;&amp;#36153;&amp;#12289;&amp;#37038;&amp;#30005;&amp;#36153;&amp;#12289;&amp;#201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36153;&amp;#12289;&amp;#31119;&amp;#21033;&amp;#36153;&amp;#12289;&amp;#24037;&amp;#2025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16;&amp;#65289;&amp;#25919;&amp;#24220;&amp;#24615;&amp;#22522;&amp;#3732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10;&amp;#25903;&amp;#20915;&amp;#31639;&amp;#24773;&amp;#20917;&amp;#35828;&amp;#2612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6412;&amp;#21333;&amp;#20301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6080;&amp;#25919;&amp;#24220;&amp;#24615;&amp;#22522;&amp;#3732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5910;&amp;#25903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so-outline-level:1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845;&amp;#65289;&amp;#22269;&amp;#26377;&amp;#36164;&amp;#26412;&amp;#32463;&amp;#3382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6130;&amp;#25919;&amp;#25320;&amp;#27454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3.5pt'&gt;&amp;#264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6080;&amp;#22269;&amp;#26377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2463;&amp;#33829;&amp;#39044;&amp;#31639;&amp;#36130;&amp;#25919;&amp;#25320;&amp;#27454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19977;&amp;#20844;&lt;span lang=3DEN-US&gt;&amp;#822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24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19977;&amp;#20844;&lt;span lang=3DEN-US&gt;&amp;#822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25903;&amp;#20986;&amp;#24635;&amp;#20307;&amp;#24773;&amp;#20917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lt;span style=3D'font-size:13.5pt'&gt;&amp;#24180;&amp;#24230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amp;#8220;&lt;/span&gt;&amp;#19977;&amp;#208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32463;&amp;#36153;&amp;#25903;&amp;#20986;&amp;#20849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%&lt;/span&gt;&amp;#65292;&amp;#20027;&amp;#35201;&amp;#21407;&amp;#22240;&amp;#2615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#26412;&amp;#21333;&amp;#20301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6080;&amp;#8220;&amp;#19977;&amp;#20844;&amp;#8221;&amp;#32463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36739;&amp;#19978;&amp;#24180;&amp;#25903;&amp;#20986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2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65292;&amp;#20027;&amp;#35201;&amp;#21407;&amp;#22240;&amp;#2615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#26412;&amp;#21333;&amp;#20301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6080;&amp;#8220;&amp;#19977;&amp;#20844;&amp;#8221;&amp;#32463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19977;&amp;#20844;&lt;span lang=3DEN-US&gt;&amp;#822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20998;&amp;#39033;&amp;#25903;&amp;#20986;&amp;#24773;&amp;#20917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2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3.5pt'&gt;&amp;#24180;&amp;#24230;&amp;#26412;&amp;#37096;&amp;#38376;&amp;#22240;&amp;#20844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65288;&amp;#22659;&amp;#65289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26412;&amp;#21333;&amp;#20301;&lt;/span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3.5pt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4180;&amp;#26410;&amp;#21457;&amp;#29983;&amp;#2224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269;&amp;#65288;&amp;#22659;&amp;#65289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0844;&amp;#21153;&amp;#36710;&amp;#36141;&amp;#3262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6410;&amp;#21457;&amp;#29983;&amp;#20844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141;&amp;#32622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0844;&amp;#21153;&amp;#36710;&amp;#36816;&amp;#34892;&amp;#32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6410;&amp;#21457;&amp;#29983;&amp;#20844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5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6410;&amp;#21457;&amp;#29983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19977;&amp;#20844;&lt;span lang=3DEN-US&gt;&amp;#822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23454;&amp;#29289;&amp;#37327;&amp;#24773;&amp;#20917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lt;span style=3D'font-size:13.5pt'&gt;&amp;#24180;&amp;#24230;&amp;#26412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2240;&amp;#20844;&amp;#20986;&amp;#22269;&amp;#65288;&amp;#22659;&amp;#65289;&amp;#208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22242;&amp;#32452;&amp;#65292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44;&amp;#21153;&amp;#36710;&amp;#2044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22269;&amp;#20869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lt;span lang=3DEN-US&gt;0&lt;/span&gt;&amp;#201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854;&amp;#20013;&amp;#65306;&amp;#22269;&amp;#20869;&amp;#22806;&amp;#20107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65307;&amp;#22269;&amp;#65288;&amp;#22659;&amp;#65289;&amp;#22806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6412;&amp;#37096;&amp;#38376;&amp;#20154;&amp;#223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803;&amp;#65292;&amp;#36710;&amp;#22343;&amp;#36141;&amp;#326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12289;&amp;#20854;&amp;#20182;&amp;#38656;&amp;#35201;&amp;#35828;&amp;#26126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39033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0250;&amp;#35758;&amp;#36153;&amp;#21644;&amp;#22521;&amp;#357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47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6412;&amp;#24180;&amp;#24230;&amp;#20250;&amp;#35758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%&lt;/span&gt;&amp;#65292;&amp;#20027;&amp;#35201;&amp;#21407;&amp;#22240;&amp;#26159;&amp;#26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35758;&amp;#36153;&amp;#25903;&amp;#20986;&amp;#12290;&amp;#26412;&amp;#24180;&amp;#24230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5757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1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1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%&lt;/span&gt;&amp;#65292;&amp;#20027;&amp;#35201;&amp;#21407;&amp;#22240;&amp;#26159;&amp;#225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7;&amp;#27425;&amp;#25968;&amp;#22686;&amp;#211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26426;&amp;#20851;&amp;#36816;&amp;#34892;&amp;#32463;&amp;#3615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15.0pt;layout-grid-mode:char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'&gt;&amp;nbsp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25353;&amp;#29031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915;&amp;#31639;&amp;#21015;&amp;#25253;&amp;#21475;&amp;#24452;&amp;#65292;&amp;#25105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19981;&amp;#22312;&amp;#26426;&amp;#20851;&amp;#36816;&amp;#34892;&amp;#32463;&amp;#36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5745;&amp;#33539;&amp;#22260;&amp;#12290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22269;&amp;#26377;&amp;#36164;&amp;#20135;&amp;#21344;&amp;#299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5130;&amp;#33267;&lt;span lang=3DEN-US&gt;2021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096;&amp;#38376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54;&amp;#20013;&amp;#65292;&amp;#21103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0465;&amp;#65289;&amp;#32423;&amp;#21450;&amp;#20197;&amp;#19978;&amp;#3904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027;&amp;#35201;&amp;#39046;&amp;#23548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4212;&amp;#24613;&amp;#20445;&amp;#385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amp;#21333;&amp;#20215;&lt;span lang=3DEN-US&gt;5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75;&amp;#20803;&amp;#65288;&amp;#21547;&amp;#65289;&amp;#20197;&amp;#19978;&amp;#3689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1333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88;&amp;#21547;&amp;#65289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235;&amp;#65289;&amp;#25919;&amp;#24220;&amp;#37319;&amp;#36141;&amp;#25903;&amp;#2098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lt;span style=3D'font-size:13.5pt'&gt;&amp;#24180;&amp;#24230;&amp;#26412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5919;&amp;#24220;&amp;#37319;&amp;#36141;&amp;#25903;&amp;#20986;&amp;#24635;&amp;#3906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89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89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5480;&amp;#20104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%&lt;/span&gt;&amp;#65292;&amp;#20854;&amp;#20013;&amp;#65306;&amp;#25480;&amp;#20104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%&lt;/span&gt;&amp;#12290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;font-weight:norm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2021&lt;/span&gt;&lt;/strong&gt;&lt;strong&gt;&lt;span style=3D'font-size:13.5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4180;&amp;#26412;&amp;#21333;&amp;#20301;&amp;#26410;&amp;#21457;&amp;#29983;&amp;#2591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7319;&amp;#36141;&amp;#20107;&amp;#39033;&amp;#65292;&amp;#26080;&amp;#30456;&amp;#2085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5968;&amp;#25454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6;&amp;#12289;&amp;#39044;&amp;#31639;&amp;#32489;&amp;#25928;&amp;#31649;&amp;#29702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39044;&amp;#31639;&amp;#32489;&amp;#25928;&amp;#31649;&amp;#297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24320;&amp;#23637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5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'&gt;&amp;#26681;&amp;#25454;&amp;#39044;&amp;#31639;&amp;#32489;&amp;#25928;&amp;#31649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7714;&amp;#65292;&amp;#26412;&amp;#37096;&amp;#38376;&amp;#23545;&amp;#37096;&amp;#38376;&amp;#2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7;&amp;#24320;&amp;#23637;&amp;#20102;&amp;#32489;&amp;#25928;&amp;#33258;&amp;#3578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013;&amp;#65292;&amp;#20197;&amp;#22635;&amp;#25253;&amp;#30446;&amp;#26631;&amp;#3325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34920;&amp;#24418;&amp;#24335;&amp;#24320;&amp;#23637;&amp;#33258;&amp;#357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39033;&amp;#65292;&amp;#28041;&amp;#21450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7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32489;&amp;#25928;&amp;#33258;&amp;#35780;&amp;#32467;&amp;#2652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so-outline-level:1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&lt;/span&gt;&lt;/strong&gt;&lt;strong&gt;&lt;span style=3D'font-size:13.5pt;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32489;&amp;#25928;&amp;#30446;&amp;#26631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46.0pt;margin-left:4.65pt;border-collapse:collapse;mso-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5 colspan=3D7 style=3D'width:446.0pt;padding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8.0pt;font-family:\5FAE\8F6F\96C5\9ED1;color:black'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8.0pt;font-family:\5FAE\8F6F\96C5\9ED1;color:black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37096;&amp;#38376;&amp;#65288;&amp;#21333;&amp;#20301;&amp;#65289;&amp;#25972;&amp;#2030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25928;&amp;#30446;&amp;#26631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9.75pt;border:none' width=3D0 height=3D5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0.7pt;border:solid windowtext 1.0pt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65288;&amp;#21333;&amp;#20301;&amp;#65289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9.1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544;&amp;#21439;&amp;#20852;&amp;#23792;&amp;#20065;&amp;#36864;&amp;#2444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;&amp;#20154;&amp;#26381;&amp;#21153;&amp;#31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colspan=3D2 style=3D'width:66.0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5903;&amp;#20986;&amp;#24635;&amp;#37327;&amp;#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2.8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22.7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width:89.0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&amp;#23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;&amp;#25903;&amp;#20986;&amp;#24635;&amp;#37327;&amp;#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4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22.7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44.25pt;border:none' width=3D0 height=3D5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0.7pt;border:none;border-lef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&amp;#12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7 colspan=3D4 style=3D'width:207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0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top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bottom-al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5774;&amp;#23450;&amp;#30446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7 colspan=3D2 style=3D'width:177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3454;&amp;#38469;&amp;#23436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44.25pt;border:none' width=3D0 height=3D5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rowspan=3D11 style=3D'width:60.7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none;mso-border-top-alt:solid windowtext .5pt;mso-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black .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&amp;#244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5972;&amp;#20307;&amp;#32489;&amp;#25928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7 colspan=3D4 rowspan=3D11 style=3D'width:207.9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none;mso-border-top-alt:solid windowtext .5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family:\4EFF\5B8B;color:black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53;&amp;#23454;&amp;#36864;&amp;#24441;&amp;#20891;&amp;#20154;&amp;#20248;&amp;#25242;&amp;#23433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25919;&amp;#31574;&amp;#65292;&amp;#35206;&amp;#30422;&amp;#36864;&amp;#24441;&amp;#20891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%&lt;/span&gt;&amp;#65307;&amp;#25552;&amp;#20379;&amp;#25919;&amp;#31574;&amp;#216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10;&amp;#12289;&amp;#24110;&amp;#25206;&amp;#25588;&amp;#21161;&amp;#12289;&amp;#32500;&amp;#2525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;&amp;#24441;&amp;#20891;&amp;#20154;&amp;#21512;&amp;#27861;&amp;#26435;&amp;#30410;&amp;#65292;&amp;#352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2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%&lt;/span&gt;&amp;#65307;&amp;#24320;&amp;#23637;&amp;#20843;&amp;#19968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49;&amp;#33410;&amp;#31561;&amp;#37325;&amp;#22823;&amp;#33410;&amp;#26085;&amp;#24944;&amp;#3838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206;&amp;#30422;&amp;#20248;&amp;#25242;&amp;#23545;&amp;#35937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%&lt;/span&gt;&amp;#65292;&amp;#21457;&amp;#25918;&amp;#20248;&amp;#25242;&amp;#2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9975;&amp;#20803;&amp;#65307;&amp;#36864;&amp;#24441;&amp;#208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0449;&amp;#24687;&amp;#25968;&amp;#25454;&amp;#37319;&amp;#38598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%&lt;/span&gt;&amp;#65292;&amp;#20248;&amp;#25242;&amp;#23545;&amp;#35937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6680;&amp;#265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%&lt;/span&gt;&amp;#65292;&amp;#20809;&amp;#33635;&amp;#29260;&amp;#24748;&amp;#253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%&lt;/span&gt;&amp;#65307;&amp;#24320;&amp;#23637;&amp;#26469;&amp;#20449;&amp;#264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5;&amp;#12289;&amp;#25945;&amp;#32946;&amp;#31649;&amp;#29702;&amp;#12289;&amp;#25919;&amp;#3157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72;&amp;#12289;&amp;#33286;&amp;#24773;&amp;#25910;&amp;#38598;&amp;#21453;&amp;#39304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2823;&amp;#20449;&amp;#35775;&amp;#26696;&amp;#20214;&amp;#25511;&amp;#21046;&amp;#2002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&lt;/span&gt;&amp;#12290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7 colspan=3D2 rowspan=3D11 style=3D'width:177.4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windowtext;mso-border-left-alt:windowtext;mso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;mso-border-right-alt:black;mso-border-style-alt:solid;mso-border-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3853;&amp;#23454;&amp;#36864;&amp;#24441;&amp;#20891;&amp;#20154;&amp;#2024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;&amp;#23433;&amp;#32622;&amp;#25919;&amp;#31574;&amp;#65292;&amp;#35206;&amp;#30422;&amp;#36864;&amp;#24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91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%&lt;/span&gt;&amp;#65307;&amp;#25552;&amp;#20379;&amp;#25919;&amp;#31574;&amp;#216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10;&amp;#12289;&amp;#24110;&amp;#25206;&amp;#25588;&amp;#21161;&amp;#12289;&amp;#32500;&amp;#2525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;&amp;#24441;&amp;#20891;&amp;#20154;&amp;#21512;&amp;#27861;&amp;#26435;&amp;#30410;&amp;#65292;&amp;#352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2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%&lt;/span&gt;&amp;#65307;&amp;#24320;&amp;#23637;&amp;#20843;&amp;#19968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49;&amp;#33410;&amp;#31561;&amp;#37325;&amp;#22823;&amp;#33410;&amp;#26085;&amp;#24944;&amp;#3838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206;&amp;#30422;&amp;#20248;&amp;#25242;&amp;#23545;&amp;#35937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%&lt;/span&gt;&amp;#65292;&amp;#21457;&amp;#25918;&amp;#20248;&amp;#25242;&amp;#2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9975;&amp;#20803;&amp;#65307;&amp;#36864;&amp;#24441;&amp;#208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0449;&amp;#24687;&amp;#25968;&amp;#25454;&amp;#37319;&amp;#38598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%&lt;/span&gt;&amp;#65292;&amp;#20248;&amp;#25242;&amp;#23545;&amp;#35937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6680;&amp;#265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%&lt;/span&gt;&amp;#65292;&amp;#20809;&amp;#33635;&amp;#29260;&amp;#24748;&amp;#253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%&lt;/span&gt;&amp;#65307;&amp;#24320;&amp;#23637;&amp;#26469;&amp;#20449;&amp;#264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5;&amp;#12289;&amp;#25945;&amp;#32946;&amp;#31649;&amp;#29702;&amp;#12289;&amp;#25919;&amp;#3157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72;&amp;#12289;&amp;#33286;&amp;#24773;&amp;#25910;&amp;#38598;&amp;#21453;&amp;#39304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2823;&amp;#20449;&amp;#35775;&amp;#26696;&amp;#20214;&amp;#25511;&amp;#21046;&amp;#2002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&lt;/span&gt;&amp;#12290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 style=3D'font-size:11.0pt;font-family:\4EFF\5B8B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 style=3D'font-size:11.0pt;font-family:\4EFF\5B8B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 style=3D'font-size:11.0pt;font-family:\4EFF\5B8B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 style=3D'font-size:11.0pt;font-family:\4EFF\5B8B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 style=3D'font-size:11.0pt;font-family:\4EFF\5B8B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 style=3D'font-size:11.0pt;font-family:\4EFF\5B8B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 style=3D'font-size:11.0pt;font-family:\4EFF\5B8B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 style=3D'font-size:11.0pt;font-family:\4EFF\5B8B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 style=3D'font-size:11.0pt;font-family:\4EFF\5B8B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 style=3D'font-size:11.0pt;font-family:\4EFF\5B8B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5.5pt;border:none' width=3D0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rowspan=3D9 style=3D'width:60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9.1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6435;&amp;#373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&amp;#357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2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4615;&amp;#361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width:89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&amp;#23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;&amp;#23436;&amp;#25104;&amp;#25351;&amp;#26631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&amp;#26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amp;#21407;&amp;#22240;&amp;#21644;&amp;#25913;&amp;#36827;&amp;#2551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0.0pt;border:none' width=3D0 height=3D4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9.1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338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36864;&amp;#24441;&amp;#20891;&amp;#20154;&amp;#20248;&amp;#25242;&amp;#23433;&amp;#326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1574;&amp;#35206;&amp;#3042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2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8805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42.0pt;border:none' width=3D0 height=3D5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9.1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55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79;&amp;#25919;&amp;#31574;&amp;#21672;&amp;#35810;&amp;#12289;&amp;#24110;&amp;#25206;&amp;#255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12289;&amp;#32500;&amp;#25252;&amp;#36864;&amp;#24441;&amp;#20891;&amp;#20154;&amp;#21512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435;&amp;#30410;&amp;#35206;&amp;#3042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2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8805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7.5pt;border:none' width=3D0 height=3D5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9.1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0843;&amp;#19968;&amp;#12289;&amp;#26149;&amp;#33410;&amp;#31561;&amp;#37325;&amp;#22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&amp;#26085;&amp;#24944;&amp;#38382;&amp;#65292;&amp;#21457;&amp;#25918;&amp;#20248;&amp;#25242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935;&amp;#65292;&amp;#20248;&amp;#25242;&amp;#23545;&amp;#35937;&amp;#20154;&amp;#21592;&amp;#352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2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2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8805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42.0pt;border:none' width=3D0 height=3D5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3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9.1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368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41;&amp;#20891;&amp;#20154;&amp;#20449;&amp;#24687;&amp;#25968;&amp;#25454;&amp;#37319;&amp;#385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2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8805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3.0pt;border:none' width=3D0 height=3D4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9.1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6469;&amp;#20449;&amp;#26469;&amp;#35775;&amp;#20154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7425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2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8805; 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3.75pt;border:none' width=3D0 height=3D4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9.1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2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12288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12288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2.8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12288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2.5pt;border:none' width=3D0 height=3D3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9.1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2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12288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12288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2.8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12288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7.0pt;border:none' width=3D0 height=3D3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mso-yfti-lastrow:yes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9.1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valign=3Dbottom style=3D'width:33.0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12288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12288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2.8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12288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12288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2.5pt;border:none' width=3D0 height=3D3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2.&lt;/span&gt;&lt;/strong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amp;#32489;&amp;#25928;&amp;#33258;&amp;#35780;&amp;#32467;&amp;#26524;&amp;#3034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so-outline-level:1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36890;&amp;#36807;&amp;#24320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446;&amp;#26631;&amp;#32489;&amp;#25928;&amp;#33258;&amp;#35780;&amp;#65292;&amp;#20351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30340;&amp;#36130;&amp;#25919;&amp;#36164;&amp;#37329;&amp;#21457;&amp;#25381;&amp;#20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;&amp;#22909;&amp;#30340;&amp;#31038;&amp;#20250;&amp;#25928;&amp;#26524;&amp;#65292;&amp;#36798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02;&amp;#39044;&amp;#26399;&amp;#30340;&amp;#30446;&amp;#3034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12290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5;&amp;#12289;&amp;#19987;&amp;#19994;&amp;#21517;&amp;#35789;&amp;#35299;&amp;#37322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0197;&amp;#19979;&amp;#20026;&amp;#24120;&amp;#35265;&amp;#19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517;&amp;#35789;&amp;#35299;&amp;#37322;&amp;#30446;&amp;#24405;&amp;#65292;&amp;#20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21442;&amp;#32771;&amp;#65292;&amp;#37096;&amp;#38376;&amp;#24212;&amp;#26681;&amp;#25454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469;&amp;#24773;&amp;#20917;&amp;#36827;&amp;#34892;&amp;#35299;&amp;#37322;&amp;#21644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2686;&amp;#20943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amp;#12290;&amp;#27604;&amp;#22914;&amp;#21487;&amp;#23558;&amp;#31867;&amp;#32423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3021;&amp;#31185;&amp;#30446;&amp;#21644;&amp;#32463;&amp;#27982;&amp;#31185;&amp;#30446;&amp;#32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35299;&amp;#37322;&amp;#21040;&amp;#39033;&amp;#32423;&amp;#12290;&amp;#33509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;&amp;#20943;&amp;#27880;&amp;#24847;&amp;#35843;&amp;#25972;&amp;#27573;&amp;#33853;&amp;#24207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36130;&amp;#25919;&amp;#25320;&amp;#27454;&amp;#25910;&amp;#2083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6412;&amp;#24180;&amp;#24230;&amp;#201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2423;&amp;#36130;&amp;#25919;&amp;#37096;&amp;#38376;&amp;#21462;&amp;#24471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65292;&amp;#21253;&amp;#25324;&amp;#19968;&amp;#3332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39044;&amp;#31639;&amp;#36130;&amp;#25919;&amp;#25320;&amp;#27454;&amp;#21644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4615;&amp;#22522;&amp;#3732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20107;&amp;#19994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3637;&amp;#19987;&amp;#19994;&amp;#19994;&amp;#21153;&amp;#27963;&amp;#21160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36741;&amp;#21161;&amp;#27963;&amp;#21160;&amp;#21462;&amp;#24471;&amp;#30340;&amp;#29616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969;&amp;#20837;&amp;#65307;&amp;#20107;&amp;#19994;&amp;#21333;&amp;#20301;&amp;#25910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6130;&amp;#25919;&amp;#19987;&amp;#25143;&amp;#23454;&amp;#38469;&amp;#26680;&amp;#2532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5945;&amp;#32946;&amp;#25910;&amp;#36153;&amp;#31561;&amp;#36164;&amp;#37329;&amp;#22312;&amp;#27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3;&amp;#2614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32463;&amp;#33829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19987;&amp;#19994;&amp;#19994;&amp;#21153;&amp;#27963;&amp;#21160;&amp;#21450;&amp;#208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;&amp;#21161;&amp;#27963;&amp;#21160;&amp;#20043;&amp;#22806;&amp;#24320;&amp;#23637;&amp;#38750;&amp;#2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435;&amp;#26680;&amp;#31639;&amp;#32463;&amp;#33829;&amp;#27963;&amp;#21160;&amp;#21462;&amp;#244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9616;&amp;#37329;&amp;#27969;&amp;#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235;&amp;#65289;&amp;#20854;&amp;#20182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1333;&amp;#20301;&amp;#21462;&amp;#244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8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36130;&amp;#25919;&amp;#25320;&amp;#2745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12289;&lt;span lang=3DEN-US&gt;&amp;#8220;&lt;/span&gt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12289;&lt;span lang=3DEN-US&gt;&amp;#8220;&lt;/span&gt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31561;&amp;#20197;&amp;#22806;&amp;#30340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253;&amp;#25324;&amp;#26410;&amp;#32435;&amp;#20837;&amp;#36130;&amp;#2591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5110;&amp;#36130;&amp;#25919;&amp;#19987;&amp;#25143;&amp;#31649;&amp;#29702;&amp;#30340;&amp;#2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5910;&amp;#30410;&amp;#12289;&amp;#38134;&amp;#34892;&amp;#23384;&amp;#27454;&amp;#21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amp;#25910;&amp;#20837;&amp;#12289;&amp;#31199;&amp;#37329;&amp;#25910;&amp;#20837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;&amp;#36192;&amp;#25910;&amp;#20837;&amp;#65292;&amp;#29616;&amp;#37329;&amp;#30424;&amp;#30408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12289;&amp;#23384;&amp;#36135;&amp;#30424;&amp;#30408;&amp;#25910;&amp;#2083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2238;&amp;#24050;&amp;#26680;&amp;#38144;&amp;#30340;&amp;#24212;&amp;#25910;&amp;#21450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184;&amp;#27454;&amp;#39033;&amp;#12289;&amp;#26080;&amp;#27861;&amp;#20607;&amp;#20184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0184;&amp;#21450;&amp;#39044;&amp;#25910;&amp;#27454;&amp;#39033;&amp;#31561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;&amp;#21333;&amp;#20301;&amp;#20174;&amp;#26412;&amp;#32423;&amp;#36130;&amp;#25919;&amp;#37096;&amp;#3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97;&amp;#22806;&amp;#30340;&amp;#21516;&amp;#32423;&amp;#21333;&amp;#20301;&amp;#21462;&amp;#244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2463;&amp;#36153;&amp;#12289;&amp;#20174;&amp;#38750;&amp;#26412;&amp;#32423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37096;&amp;#38376;&amp;#21462;&amp;#24471;&amp;#30340;&amp;#32463;&amp;#36153;&amp;#65292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4892;&amp;#25919;&amp;#21333;&amp;#20301;&amp;#25910;&amp;#21040;&amp;#30340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19987;&amp;#25143;&amp;#31649;&amp;#29702;&amp;#36164;&amp;#37329;&amp;#21453;&amp;#2614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6412;&amp;#39033;&amp;#208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16;&amp;#65289;&amp;#20351;&amp;#29992;&amp;#38750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2467;&amp;#20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1333;&amp;#20301;&amp;#22312;&amp;#244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36130;&amp;#25919;&amp;#25320;&amp;#2745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12289;&lt;span lang=3DEN-US&gt;&amp;#8220;&lt;/span&gt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12289;&lt;span lang=3DEN-US&gt;&amp;#8220;&lt;/span&gt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12289;&lt;span lang=3DEN-US&gt;&amp;#8220;&lt;/span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31561;&amp;#19981;&amp;#36275;&amp;#20197;&amp;#23433;&amp;#25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03;&amp;#24180;&amp;#25903;&amp;#20986;&amp;#30340;&amp;#24773;&amp;#20917;&amp;#1997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0197;&amp;#21069;&amp;#24180;&amp;#24230;&amp;#31215;&amp;#32047;&amp;#30340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25320;&amp;#27454;&amp;#32467;&amp;#20313;&amp;#24357;&amp;#34917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30;&amp;#25910;&amp;#25903;&amp;#32570;&amp;#21475;&amp;#30340;&amp;#36164;&amp;#3732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845;&amp;#65289;&amp;#24180;&amp;#21021;&amp;#32467;&amp;#36716;&amp;#21644;&amp;#324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1333;&amp;#20301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36716;&amp;#26412;&amp;#24180;&amp;#20351;&amp;#29992;&amp;#30340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32467;&amp;#36716;&amp;#12289;&amp;#39033;&amp;#30446;&amp;#25903;&amp;#20986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21644;&amp;#32467;&amp;#20313;&amp;#12289;&amp;#32463;&amp;#33829;&amp;#32467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1;&amp;#65289;&amp;#32467;&amp;#20313;&amp;#20998;&amp;#3719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1333;&amp;#20301;&amp;#25353;&amp;#290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3478;&amp;#26377;&amp;#20851;&amp;#35268;&amp;#23450;&amp;#65292;&amp;#32564;&amp;#32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4471;&amp;#31246;&amp;#12289;&amp;#25552;&amp;#21462;&amp;#19987;&amp;#29992;&amp;#22522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36716;&amp;#20837;&amp;#38750;&amp;#36130;&amp;#25919;&amp;#25320;&amp;#27454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3;&amp;#31561;&amp;#24403;&amp;#24180;&amp;#32467;&amp;#20313;&amp;#30340;&amp;#20998;&amp;#3719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843;&amp;#65289;&amp;#24180;&amp;#26411;&amp;#32467;&amp;#36716;&amp;#21644;&amp;#324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1333;&amp;#20301;&amp;#32467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24180;&amp;#30340;&amp;#22522;&amp;#26412;&amp;#25903;&amp;#20986;&amp;#32467;&amp;#367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033;&amp;#30446;&amp;#25903;&amp;#20986;&amp;#32467;&amp;#36716;&amp;#21644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32463;&amp;#33829;&amp;#32467;&amp;#2031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061;&amp;#65289;&amp;#22522;&amp;#26412;&amp;#2590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0026;&amp;#20445;&amp;#38556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7491;&amp;#24120;&amp;#36816;&amp;#36716;&amp;#12289;&amp;#23436;&amp;#25104;&amp;#260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;&amp;#24037;&amp;#20316;&amp;#20219;&amp;#21153;&amp;#32780;&amp;#21457;&amp;#29983;&amp;#30340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32463;&amp;#36153;&amp;#21644;&amp;#20844;&amp;#29992;&amp;#32463;&amp;#3615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013;&amp;#65306;&amp;#20154;&amp;#21592;&amp;#32463;&amp;#36153;&amp;#25351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5910;&amp;#25903;&amp;#20998;&amp;#31867;&amp;#32463;&amp;#27982;&amp;#31185;&amp;#30446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4037;&amp;#36164;&amp;#31119;&amp;#2103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21644;&lt;span lang=3DEN-US&gt;&amp;#8220;&lt;/span&gt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0;&amp;#20154;&amp;#21644;&amp;#23478;&amp;#24237;&amp;#30340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307;&amp;#20844;&amp;#29992;&amp;#32463;&amp;#36153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25910;&amp;#25903;&amp;#20998;&amp;#31867;&amp;#32463;&amp;#27982;&amp;#3118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0013;&amp;#38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4037;&amp;#36164;&amp;#31119;&amp;#2103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21644;&lt;span lang=3DEN-US&gt;&amp;#8220;&lt;/span&gt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0;&amp;#20154;&amp;#21644;&amp;#23478;&amp;#24237;&amp;#30340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22806;&amp;#30340;&amp;#20854;&amp;#20182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65289;&amp;#39033;&amp;#30446;&amp;#2590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2312;&amp;#22522;&amp;#2641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043;&amp;#22806;&amp;#20026;&amp;#23436;&amp;#25104;&amp;#29305;&amp;#23450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0219;&amp;#21153;&amp;#21644;&amp;#20107;&amp;#19994;&amp;#21457;&amp;#23637;&amp;#30446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152;&amp;#21457;&amp;#29983;&amp;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19968;&amp;#65289;&amp;#32463;&amp;#33829;&amp;#25903;&amp;#20986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19987;&amp;#19994;&amp;#19994;&amp;#21153;&amp;#27963;&amp;#21160;&amp;#21450;&amp;#208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;&amp;#21161;&amp;#27963;&amp;#21160;&amp;#20043;&amp;#22806;&amp;#24320;&amp;#23637;&amp;#38750;&amp;#2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435;&amp;#26680;&amp;#31639;&amp;#32463;&amp;#33829;&amp;#27963;&amp;#21160;&amp;#2145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2010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19977;&amp;#20844;&lt;span lang=3DEN-US&gt;&amp;#822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9992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9044;&amp;#31639;&amp;#36130;&amp;#25919;&amp;#25320;&amp;#27454;&amp;#23433;&amp;#254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240;&amp;#20844;&amp;#20986;&amp;#22269;&amp;#65288;&amp;#22659;&amp;#65289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44;&amp;#21153;&amp;#29992;&amp;#36710;&amp;#36141;&amp;#32622;&amp;#21450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5252;&amp;#36153;&amp;#12289;&amp;#20844;&amp;#21153;&amp;#25509;&amp;#24453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54;&amp;#20013;&amp;#65292;&amp;#22240;&amp;#20844;&amp;#20986;&amp;#22269;&amp;#65288;&amp;#2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6153;&amp;#21453;&amp;#26144;&amp;#21333;&amp;#20301;&amp;#20844;&amp;#2115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65288;&amp;#22659;&amp;#65289;&amp;#30340;&amp;#22269;&amp;#38469;&amp;#26053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269;&amp;#22806;&amp;#22478;&amp;#24066;&amp;#38388;&amp;#20132;&amp;#36890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3;&amp;#23487;&amp;#36153;&amp;#12289;&amp;#20249;&amp;#39135;&amp;#36153;&amp;#12289;&amp;#225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;&amp;#36153;&amp;#12289;&amp;#20844;&amp;#26434;&amp;#36153;&amp;#31561;&amp;#25903;&amp;#2098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44;&amp;#21153;&amp;#29992;&amp;#36710;&amp;#36141;&amp;#32622;&amp;#36153;&amp;#21453;&amp;#261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0844;&amp;#21153;&amp;#29992;&amp;#36710;&amp;#36141;&amp;#32622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65288;&amp;#21547;&amp;#36710;&amp;#36742;&amp;#36141;&amp;#32622;&amp;#31246;&amp;#65289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153;&amp;#29992;&amp;#36710;&amp;#36816;&amp;#34892;&amp;#32500;&amp;#25252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;&amp;#26144;&amp;#21333;&amp;#20301;&amp;#25353;&amp;#35268;&amp;#23450;&amp;#20445;&amp;#30041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844;&amp;#21153;&amp;#29992;&amp;#36710;&amp;#29123;&amp;#26009;&amp;#36153;&amp;#12289;&amp;#32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62;&amp;#36153;&amp;#12289;&amp;#36807;&amp;#36335;&amp;#36807;&amp;#26725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05;&amp;#36153;&amp;#12289;&amp;#23433;&amp;#20840;&amp;#22870;&amp;#21169;&amp;#36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561;&amp;#25903;&amp;#20986;&amp;#65307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3;&amp;#26144;&amp;#21333;&amp;#20301;&amp;#25353;&amp;#35268;&amp;#23450;&amp;#24320;&amp;#2590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508;&amp;#31867;&amp;#20844;&amp;#21153;&amp;#25509;&amp;#24453;&amp;#65288;&amp;#21547;&amp;#228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86;&amp;#25509;&amp;#24453;&amp;#65289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19977;&amp;#65289;&amp;#26426;&amp;#20851;&amp;#36816;&amp;#34892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0026;&amp;#20445;&amp;#38556;&amp;#348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288;&amp;#21547;&amp;#21442;&amp;#29031;&amp;#20844;&amp;#21153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31649;&amp;#29702;&amp;#30340;&amp;#20107;&amp;#19994;&amp;#21333;&amp;#20301;&amp;#65289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29992;&amp;#20110;&amp;#36141;&amp;#20080;&amp;#36135;&amp;#29289;&amp;#21644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1561;&amp;#30340;&amp;#21508;&amp;#39033;&amp;#20844;&amp;#29992;&amp;#32463;&amp;#3615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253;&amp;#25324;&amp;#21150;&amp;#20844;&amp;#21450;&amp;#21360;&amp;#21047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38;&amp;#30005;&amp;#36153;&amp;#12289;&amp;#24046;&amp;#26053;&amp;#36153;&amp;#12289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amp;#36153;&amp;#12289;&amp;#31119;&amp;#21033;&amp;#36153;&amp;#12289;&amp;#26085;&amp;#24120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252;&amp;#36153;&amp;#12289;&amp;#19987;&amp;#29992;&amp;#26448;&amp;#26009;&amp;#21450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24;&amp;#35774;&amp;#22791;&amp;#36141;&amp;#32622;&amp;#36153;&amp;#12289;&amp;#2115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5151;&amp;#27700;&amp;#30005;&amp;#36153;&amp;#12289;&amp;#21150;&amp;#20844;&amp;#29992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62;&amp;#26262;&amp;#36153;&amp;#12289;&amp;#21150;&amp;#20844;&amp;#29992;&amp;#25151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649;&amp;#29702;&amp;#36153;&amp;#12289;&amp;#20844;&amp;#21153;&amp;#29992;&amp;#367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32500;&amp;#25252;&amp;#36153;&amp;#20197;&amp;#21450;&amp;#20854;&amp;#20182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22235;&amp;#65289;&amp;#24037;&amp;#36164;&amp;#31119;&amp;#2103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65288;&amp;#25903;&amp;#20986;&amp;#32463;&amp;#27982;&amp;#20998;&amp;#31867;&amp;#31185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1453;&amp;#26144;&amp;#21333;&amp;#20301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30340;&amp;#22312;&amp;#32844;&amp;#32844;&amp;#24037;&amp;#21644;&amp;#32534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38271;&amp;#26399;&amp;#32856;&amp;#29992;&amp;#20154;&amp;#21592;&amp;#30340;&amp;#21508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71;&amp;#21160;&amp;#25253;&amp;#37228;&amp;#65292;&amp;#20197;&amp;#21450;&amp;#20026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48;&amp;#20154;&amp;#21592;&amp;#32564;&amp;#32435;&amp;#30340;&amp;#21508;&amp;#39033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0445;&amp;#38505;&amp;#36153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20116;&amp;#65289;&amp;#21830;&amp;#21697;&amp;#21644;&amp;#26381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65288;&amp;#25903;&amp;#20986;&amp;#32463;&amp;#27982;&amp;#20998;&amp;#31867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1453;&amp;#26144;&amp;#21333;&amp;#20301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0;&amp;#21830;&amp;#21697;&amp;#21644;&amp;#26381;&amp;#21153;&amp;#30340;&amp;#25903;&amp;#2098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19981;&amp;#21253;&amp;#25324;&amp;#29992;&amp;#20110;&amp;#36141;&amp;#32622;&amp;#2226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64;&amp;#20135;&amp;#30340;&amp;#25903;&amp;#20986;&amp;#12289;&amp;#25112;&amp;#30053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4212;&amp;#24613;&amp;#20648;&amp;#22791;&amp;#25903;&amp;#20986;&amp;#65289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20845;&amp;#65289;&amp;#23545;&amp;#20010;&amp;#20154;&amp;#21644;&amp;#2347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0340;&amp;#34917;&amp;#21161;&amp;#65288;&amp;#25903;&amp;#20986;&amp;#32463;&amp;#27982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31185;&amp;#30446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1453;&amp;#26144;&amp;#29992;&amp;#20110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0;&amp;#20154;&amp;#21644;&amp;#23478;&amp;#24237;&amp;#30340;&amp;#34917;&amp;#21161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19971;&amp;#65289;&amp;#20854;&amp;#20182;&amp;#36164;&amp;#26412;&amp;#2461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65288;&amp;#25903;&amp;#20986;&amp;#32463;&amp;#27982;&amp;#20998;&amp;#31867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1453;&amp;#26144;&amp;#38750;&amp;#21508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19982;&amp;#25913;&amp;#38761;&amp;#37096;&amp;#38376;&amp;#38598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5490;&amp;#30340;&amp;#29992;&amp;#20110;&amp;#36141;&amp;#32622;&amp;#22266;&amp;#23450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12289;&amp;#25112;&amp;#30053;&amp;#24615;&amp;#21644;&amp;#24212;&amp;#24613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648;&amp;#22791;&amp;#12289;&amp;#22303;&amp;#22320;&amp;#21644;&amp;#26080;&amp;#24418;&amp;#3616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65292;&amp;#20197;&amp;#21450;&amp;#26500;&amp;#24314;&amp;#22522;&amp;#30784;&amp;#35774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2823;&amp;#22411;&amp;#20462;&amp;#32558;&amp;#21644;&amp;#36130;&amp;#25919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5;&amp;#20225;&amp;#19994;&amp;#26356;&amp;#26032;&amp;#25913;&amp;#36896;&amp;#25152;&amp;#2145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1;&amp;#12289;&amp;#20915;&amp;#31639;&amp;#20844;&amp;#24320;&amp;#32852;&amp;#31995;&amp;#2604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21450;&amp;#20449;&amp;#24687;&amp;#21453;&amp;#39304;&amp;#28192;&amp;#36947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ayout-grid-mode:char;background:white'&gt;&lt;span lang=3DEN-US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amp;#26412;&amp;#21333;&amp;#20301;&amp;#20915;&amp;#31639;&amp;#20844;&amp;#24320;&amp;#20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amp;#21453;&amp;#39304;&amp;#21644;&amp;#32852;&amp;#31995;&amp;#26041;&amp;#2433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'&gt;023-54569008&lt;/span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'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