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BB388E/file46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ns0=3D"http://schemas.microsoft.com/office/2004/12/om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6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FAE\8F6F\96C5\9E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nav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:///C:\EC2C4CD1\1_files\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:///C:\EC2C4CD1\1_files\color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'&gt;&amp;#37325;&amp;#24198;&amp;#24066;&amp;#24544;&amp;#21439;&amp;#20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792;&amp;#20065;&amp;#20892;&amp;#19994;&amp;#26381;&amp;#21153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0.0pt'&gt;2021&lt;/span&gt;&lt;span style=3D'font-size:30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7096;&amp;#38376;&amp;#22522;&amp;#26412;&amp;#24773;&amp;#20917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ayout-grid-mode:char;background:white'&gt;&lt;strong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2844;&amp;#33021;&amp;#32844;&amp;#36131;&amp;#12290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6127;&amp;#36131;&amp;#2641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1306;&amp;#20026;&amp;#20892;&amp;#19994;&amp;#21457;&amp;#23637;&amp;#25552;&amp;#20379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65292;&amp;#36127;&amp;#36131;&amp;#20892;&amp;#25216;&amp;#12289;&amp;#20892;&amp;#2642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519;&amp;#19994;&amp;#12289;&amp;#31181;&amp;#26893;&amp;#12289;&amp;#27700;&amp;#20135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41;&amp;#38754;&amp;#37325;&amp;#22823;&amp;#22522;&amp;#25968;&amp;#25512;&amp;#2419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amp;#26381;&amp;#21153;&amp;#65292;&amp;#36164;&amp;#28304;&amp;#29615;&amp;#226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252;&amp;#65292;&amp;#28798;&amp;#23475;&amp;#38450;&amp;#27835;&amp;#31561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nbsp; 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7.4pt;mso-char-indent-count:.49;background:whit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6426;&amp;#26500;&amp;#35774;&amp;#32622;&amp;#12290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0869;&amp;#35774;&lt;span lang=3DEN-US&gt;1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508;&amp;#21512;&amp;#21150;&amp;#20844;&amp;#23460;&amp;#21644;&amp;#20892;&amp;#20135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37327;&amp;#23433;&amp;#20840;&amp;#30417;&amp;#31649;&amp;#314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1333;&amp;#20301;&amp;#26500;&amp;#25104;&amp;#12290;&amp;#253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4615;&amp;#36136;&amp;#20998;&amp;#65306;&amp;#26412;&amp;#21333;&amp;#20301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6530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0174;&amp;#39044;&amp;#31639;&amp;#21333;&amp;#20301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475;&amp;#65292;&amp;#26412;&amp;#21333;&amp;#20301;&amp;#26410;&amp;#20108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1333;&amp;#20301;&amp;#65292;&amp;#26080;&amp;#19979;&amp;#32423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33;&amp;#20301;&amp;#65307;&amp;#20174;&amp;#25191;&amp;#34892;&amp;#20250;&amp;#35745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998;&amp;#65292;&amp;#26412;&amp;#21333;&amp;#20301;&amp;#25191;&amp;#34892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0250;&amp;#35745;&amp;#21046;&amp;#24230;&amp;#12290;&lt;/span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SimSun'&gt;&amp;nbsp;&lt;/span&gt;&lt;/strong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7096;&amp;#3837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1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'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87&lt;/span&gt;&amp;#19975;&amp;#20803;&amp;#65292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87&lt;/span&gt;&amp;#19975;&amp;#20803;&amp;#12290;&amp;#25910;&amp;#25903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5&lt;/span&gt;&amp;#19975;&amp;#20803;&amp;#12289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9%&lt;/span&gt;&amp;#65292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5903;&amp;#20986;&amp;#20943;&amp;#23569;&amp;#23548;&amp;#33268;&amp;#259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2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'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87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9%&lt;/span&gt;&amp;#65292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5903;&amp;#20986;&amp;#20943;&amp;#23569;&amp;#23548;&amp;#33268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12290;&amp;#20854;&amp;#20013;&amp;#65306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8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3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'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87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9%&lt;/span&gt;&amp;#65292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5903;&amp;#20986;&amp;#20943;&amp;#23569;&amp;#23548;&amp;#33268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12290;&amp;#20854;&amp;#20013;&amp;#65306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8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4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'&gt;&amp;#24180;&amp;#24230;&amp;#24180;&amp;#26411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4179;&amp;#349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4180;&amp;#24230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87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30456;&amp;#27604;&amp;#65292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12289;&amp;#25903;&amp;#24635;&amp;#35745;&amp;#2150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9%&lt;/span&gt;&amp;#12290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5903;&amp;#20986;&amp;#20943;&amp;#23569;&amp;#23548;&amp;#33268;&amp;#259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1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'&gt;&amp;#24180;&amp;#2423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87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9%&lt;/span&gt;&amp;#12290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5903;&amp;#20986;&amp;#20943;&amp;#23569;&amp;#23548;&amp;#33268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12290;&amp;#36739;&amp;#24180;&amp;#21021;&amp;#39044;&amp;#31639;&amp;#2596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%&lt;/span&gt;&amp;#12290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5903;&amp;#20986;&amp;#20943;&amp;#23569;&amp;#23548;&amp;#33268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12290;&amp;#27492;&amp;#22806;&amp;#65292;&amp;#24180;&amp;#21021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2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'&gt;&amp;#24180;&amp;#2423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87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9%&lt;/span&gt;&amp;#12290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5903;&amp;#20986;&amp;#20943;&amp;#23569;&amp;#23548;&amp;#33268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12290;&amp;#36739;&amp;#24180;&amp;#21021;&amp;#39044;&amp;#31639;&amp;#2596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2%&lt;/span&gt;&amp;#12290;&amp;#20027;&amp;#35201;&amp;#21407;&amp;#22240;&amp;#2615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5903;&amp;#20986;&amp;#20943;&amp;#23569;&amp;#23548;&amp;#33268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3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'&gt;&amp;#24180;&amp;#24230;&amp;#24180;&amp;#26411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4179;&amp;#349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4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6412;&amp;#37096;&amp;#38376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9;&amp;#20960;&amp;#20010;&amp;#26041;&amp;#387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288;&lt;span lang=3DEN-US&gt;1&lt;/span&gt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1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9044;&amp;#31639;&amp;#35843;&amp;#2597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288;&lt;span lang=3DEN-US&gt;2&lt;/span&gt;&amp;#6528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445;&amp;#38556;&amp;#19982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3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3.3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1%&lt;/span&gt;&amp;#65292;&amp;#20027;&amp;#35201;&amp;#21407;&amp;#22240;&amp;#26159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2564;&amp;#36153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288;&lt;span lang=3DEN-US&gt;3&lt;/span&gt;&amp;#65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3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9044;&amp;#31639;&amp;#35843;&amp;#2597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288;&lt;span lang=3DEN-US&gt;4&lt;/span&gt;&amp;#65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4.5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7.5%&lt;/span&gt;&amp;#65292;&amp;#36739;&amp;#24180;&amp;#21021;&amp;#39044;&amp;#31639;&amp;#2596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84%&lt;/span&gt;&amp;#65292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5903;&amp;#20986;&amp;#36739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288;&lt;span lang=3DEN-US&gt;5&lt;/span&gt;&amp;#6528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7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%&lt;/span&gt;&amp;#65292;&amp;#36739;&amp;#24180;&amp;#21021;&amp;#39044;&amp;#31639;&amp;#25968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20027;&amp;#35201;&amp;#21407;&amp;#22240;&amp;#26159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9044;&amp;#31639;&amp;#35843;&amp;#2597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2522;&amp;#26412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'&gt;&amp;#24180;&amp;#24230;&amp;#19968;&amp;#33324;&amp;#20844;&amp;#2084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87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.25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82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6%&lt;/span&gt;&amp;#65292;&amp;#20027;&amp;#35201;&amp;#21407;&amp;#22240;&amp;#26159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0154;&amp;#21592;&amp;#32463;&amp;#36153;&amp;#26410;&amp;#23454;&amp;#2961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amp;#20154;&amp;#21592;&amp;#32463;&amp;#36153;&amp;#29992;&amp;#36884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253;&amp;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522;&amp;#26412;&amp;#24037;&amp;#36164;&amp;#12289;&amp;#279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amp;#34917;&amp;#36148;&amp;#12289;&amp;#32489;&amp;#25928;&amp;#24037;&amp;#3616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25151;&amp;#20844;&amp;#31215;&amp;#37329;&amp;#12289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2844;&amp;#19994;&amp;#24180;&amp;#37329;&amp;#12289;&amp;#21307;&amp;#30103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12289;&amp;#20844;&amp;#20241;&amp;#20551;&amp;#34917;&amp;#21161;&amp;#12289;&amp;#362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2489;&amp;#2592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0844;&amp;#29992;&amp;#32463;&amp;#36153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6.62&lt;/span&gt;&amp;#19975;&amp;#20803;&amp;#65292;&amp;#36739;&amp;#19978;&amp;#2418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7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7%&lt;/span&gt;&amp;#65292;&amp;#20027;&amp;#35201;&amp;#21407;&amp;#22240;&amp;#26159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36153;&amp;#22686;&amp;#21152;&amp;#12290;&amp;#20844;&amp;#299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884;&amp;#20027;&amp;#35201;&amp;#21253;&amp;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150;&amp;#20844;&amp;#36153;&amp;#12289;&amp;#24046;&amp;#26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7700;&amp;#30005;&amp;#36153;&amp;#12289;&amp;#37038;&amp;#30005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132;&amp;#36890;&amp;#36153;&amp;#12289;&amp;#31119;&amp;#21033;&amp;#36153;&amp;#1228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50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10;&amp;#25903;&amp;#20915;&amp;#31639;&amp;#24773;&amp;#20917;&amp;#35828;&amp;#2612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amp;#25919;&amp;#24220;&amp;#24615;&amp;#22522;&amp;#3732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5910;&amp;#25903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2269;&amp;#26377;&amp;#36164;&amp;#26412;&amp;#32463;&amp;#338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1333;&amp;#20301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amp;#22269;&amp;#26377;&amp;#36164;&amp;#26412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36130;&amp;#25919;&amp;#25320;&amp;#27454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8220;&amp;#19977;&amp;#20844;&amp;#8221;&amp;#32463;&amp;#36153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8220;&amp;#19977;&amp;#20844;&amp;#8221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635;&amp;#20307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5.0pt'&gt;&amp;#24180;&amp;#24230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080;&amp;#8220;&amp;#19977;&amp;#20844;&amp;#82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5903;&amp;#20986;&amp;#12290;&amp;#36739;&amp;#19978;&amp;#2418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080;&amp;#8220;&amp;#19977;&amp;#20844;&amp;#82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8220;&amp;#19977;&amp;#20844;&amp;#8221;&amp;#32463;&amp;#3615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5903;&amp;#20986;&amp;#24773;&amp;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4180;&amp;#24230;&amp;#26412;&amp;#37096;&amp;#38376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986;&amp;#2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6412;&amp;#21333;&amp;#20301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3.5pt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4180;&amp;#26410;&amp;#21457;&amp;#29983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0844;&amp;#21153;&amp;#36710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84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0844;&amp;#21153;&amp;#36710;&amp;#36816;&amp;#34892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84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8220;&amp;#19977;&amp;#20844;&amp;#8221;&amp;#32463;&amp;#361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89;&amp;#37327;&amp;#24773;&amp;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5.0pt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2240;&amp;#20844;&amp;#20986;&amp;#22269;&amp;#65288;&amp;#22659;&amp;#65289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lt;span lang=3DEN-US&gt;0&lt;/span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65306;&amp;#22269;&amp;#20869;&amp;#22806;&amp;#20107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36710;&amp;#22343;&amp;#36141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0854;&amp;#20182;&amp;#38656;&amp;#35201;&amp;#35828;&amp;#2612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0250;&amp;#35758;&amp;#36153;&amp;#21644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6412;&amp;#24180;&amp;#24230;&amp;#20250;&amp;#35758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080;&amp;#20250;&amp;#35758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6412;&amp;#24180;&amp;#24230;&amp;#22521;&amp;#3575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1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2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1%&lt;/span&gt;&amp;#65292;&amp;#20027;&amp;#35201;&amp;#21407;&amp;#22240;&amp;#26159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7;&amp;#27425;&amp;#25968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6426;&amp;#20851;&amp;#36816;&amp;#34892;&amp;#32463;&amp;#36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15.0pt;layout-grid-mode:cha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nbsp;&lt;/span&gt;&lt;strong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;font-weight:norm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353;&amp;#29031;&amp;#37096;&amp;#38376;&amp;#20915;&amp;#31639;&amp;#21015;&amp;#252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4452;&amp;#65292;&amp;#25105;&amp;#21333;&amp;#20301;&amp;#19981;&amp;#22312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32479;&amp;#35745;&amp;#33539;&amp;#22260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2269;&amp;#26377;&amp;#36164;&amp;#20135;&amp;#21344;&amp;#299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5130;&amp;#33267;&lt;span lang=3DEN-US&gt;202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5919;&amp;#24220;&amp;#37319;&amp;#36141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5.0pt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5919;&amp;#24220;&amp;#37319;&amp;#36141;&amp;#25903;&amp;#20986;&amp;#24635;&amp;#390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5480;&amp;#2010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65292;&amp;#20854;&amp;#20013;&amp;#65306;&amp;#25480;&amp;#20104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;font-weight:norm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1&lt;/span&gt;&lt;/strong&gt;&lt;strong&gt;&lt;span style=3D'font-size:13.5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6412;&amp;#21333;&amp;#20301;&amp;#26410;&amp;#21457;&amp;#29983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0107;&amp;#39033;&amp;#65292;&amp;#26080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5968;&amp;#25454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39044;&amp;#31639;&amp;#32489;&amp;#25928;&amp;#31649;&amp;#2970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9044;&amp;#31639;&amp;#32489;&amp;#25928;&amp;#31649;&amp;#297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4320;&amp;#236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6681;&amp;#25454;&amp;#39044;&amp;#31639;&amp;#32489;&amp;#25928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7714;&amp;#65292;&amp;#26412;&amp;#37096;&amp;#38376;&amp;#23545;&amp;#37096;&amp;#38376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7;&amp;#24320;&amp;#23637;&amp;#20102;&amp;#32489;&amp;#25928;&amp;#33258;&amp;#3578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292;&amp;#20197;&amp;#22635;&amp;#25253;&amp;#30446;&amp;#26631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4920;&amp;#24418;&amp;#24335;&amp;#24320;&amp;#23637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9033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7.9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2489;&amp;#25928;&amp;#33258;&amp;#35780;&amp;#32467;&amp;#2652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1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0446;&amp;#26631;&amp;#33258;&amp;#35780;&amp;#34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6.0pt;margin-left:4.55pt;border-collapse:collapse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5 colspan=3D7 style=3D'width:446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font-family:\5FAE\8F6F\96C5\9ED1;color:black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8.0pt;font-family:\5FAE\8F6F\96C5\9ED1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37096;&amp;#38376;&amp;#65288;&amp;#21333;&amp;#20301;&amp;#65289;&amp;#25972;&amp;#20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0446;&amp;#26631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9.75pt;border:none' width=3D0 height=3D5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44.25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:solid windowtext 1.0pt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65288;&amp;#21333;&amp;#20301;&amp;#65289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3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544;&amp;#21439;&amp;#20852;&amp;#23792;&amp;#20065;&amp;#20892;&amp;#199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2 style=3D'width:66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03;&amp;#20986;&amp;#24635;&amp;#37327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147.9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9.0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5903;&amp;#20986;&amp;#24635;&amp;#37327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style=3D'width:86.7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147.9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4.25pt;border:none' width=3D0 height=3D5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4.25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:none;border-lef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12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colspan=3D4 style=3D'width:210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0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top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bottom-al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5774;&amp;#23450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colspan=3D2 style=3D'width:175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3454;&amp;#38469;&amp;#23436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4.25pt;border:none' width=3D0 height=3D5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rowspan=3D11 style=3D'width:59.7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mso-border-top-alt:solid windowtext .5pt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972;&amp;#20307;&amp;#32489;&amp;#25928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colspan=3D4 rowspan=3D11 style=3D'width:210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mso-border-top-alt:solid windowtext .5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\4EFF\5B8B;color:black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24191;&amp;#20892;&amp;#19994;&amp;#31185;&amp;#23398;&amp;#25216;&amp;#26415;&amp;#352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/span&gt;&amp;#12289;&amp;#20892;&amp;#20135;&amp;#21697;&amp;#3613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0417;&amp;#31649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amp;#12289;&amp;#37325;&amp;#22823;&amp;#30123;&amp;#24773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450;&amp;#38450;&amp;#2783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12289;&amp;#28041;&amp;#20892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4037;&amp;#20316;&amp;#23459;&amp;#20256;&amp;#12289;&amp;#30563;&amp;#23548;&amp;#208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35206;&amp;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12289;&amp;#23436;&amp;#25104;&amp;#21508;&amp;#31867;&amp;#28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15&lt;/span&gt;&amp;#25143;&amp;#12289;&amp;#26032;&amp;#19968;&amp;#36718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9;&amp;#36824;&amp;#26519;&amp;#35268;&amp;#21010;&amp;#21644;&amp;#36896;&amp;#26519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lt;/span&gt;&amp;#12289;&amp;#21270;&amp;#32933;&amp;#20892;&amp;#33647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4037;&amp;#20316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amp;#65292;&amp;#27979;&amp;#22303;&amp;#37197;&amp;#26041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;&amp;#35206;&amp;#30422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colspan=3D2 rowspan=3D11 style=3D'width:175.7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512;&amp;#24191;&amp;#20892;&amp;#19994;&amp;#31185;&amp;#23398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5206;&amp;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/span&gt;&amp;#12289;&amp;#20892;&amp;#20135;&amp;#21697;&amp;#3613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0417;&amp;#31649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amp;#12289;&amp;#37325;&amp;#22823;&amp;#30123;&amp;#24773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450;&amp;#38450;&amp;#2783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12289;&amp;#28041;&amp;#20892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4037;&amp;#20316;&amp;#23459;&amp;#20256;&amp;#12289;&amp;#30563;&amp;#23548;&amp;#208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35206;&amp;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12289;&amp;#23436;&amp;#25104;&amp;#21508;&amp;#31867;&amp;#28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15&lt;/span&gt;&amp;#25143;&amp;#12289;&amp;#26032;&amp;#19968;&amp;#36718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9;&amp;#36824;&amp;#26519;&amp;#35268;&amp;#21010;&amp;#21644;&amp;#36896;&amp;#26519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lt;/span&gt;&amp;#12289;&amp;#21270;&amp;#32933;&amp;#20892;&amp;#33647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4037;&amp;#20316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amp;#65292;&amp;#27979;&amp;#22303;&amp;#37197;&amp;#26041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;&amp;#35206;&amp;#30422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5.5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5.5pt;border:none' width=3D0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0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rowspan=3D9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6435;&amp;#373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357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4615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width:8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3436;&amp;#25104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style=3D'width:8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\4EFF\5B8B;color:black'&gt;&amp;#26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1407;&amp;#22240;&amp;#21644;&amp;#25913;&amp;#36827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91;&amp;#20892;&amp;#19994;&amp;#31185;&amp;#23398;&amp;#25216;&amp;#26415;&amp;#35206;&amp;#30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3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8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style=3D'width:8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36136;&amp;#37327;&amp;#23433;&amp;#20840;&amp;#30417;&amp;#31649;&amp;#2957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3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8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style=3D'width:8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0123;&amp;#24773;&amp;#30417;&amp;#25511;&amp;#21450;&amp;#38450;&amp;#27835;&amp;#2957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3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8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style=3D'width:8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1508;&amp;#31867;&amp;#28041;&amp;#20892;&amp;#34917;&amp;#36148;&amp;#25143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5143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3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=3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32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style=3D'width:8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8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3433;&amp;#20840;&amp;#29983;&amp;#20135;&amp;#24037;&amp;#20316;&amp;#23459;&amp;#2025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563;&amp;#23548;&amp;#20840;&amp;#20065;&amp;#35206;&amp;#304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3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8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style=3D'width:8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3;&amp;#20892;&amp;#33647;&amp;#20943;&amp;#3732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3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=3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style=3D'width:8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6718;&amp;#36864;&amp;#32789;&amp;#36824;&amp;#26519;&amp;#35268;&amp;#21010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6519;&amp;#24037;&amp;#2031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3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color:black'&gt;&amp;#8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style=3D'width:8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0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mso-yfti-la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style=3D'width:106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valign=3Dbottom style=3D'width:33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nowrap style=3D'width:3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3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nowrap style=3D'width:89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12288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style=3D'width:86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2.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amp;#32489;&amp;#25928;&amp;#33258;&amp;#35780;&amp;#32467;&amp;#26524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so-outline-level:1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6890;&amp;#36807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446;&amp;#26631;&amp;#32489;&amp;#25928;&amp;#33258;&amp;#35780;&amp;#65292;&amp;#2035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80;&amp;#30340;&amp;#36130;&amp;#25919;&amp;#36164;&amp;#37329;&amp;#21457;&amp;#25381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;&amp;#22909;&amp;#30340;&amp;#31038;&amp;#20250;&amp;#25928;&amp;#26524;&amp;#65292;&amp;#36798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2;&amp;#39044;&amp;#26399;&amp;#30340;&amp;#30446;&amp;#3034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12290;&lt;strong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87;&amp;#19994;&amp;#21517;&amp;#35789;&amp;#35299;&amp;#37322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0197;&amp;#19979;&amp;#20026;&amp;#24120;&amp;#35265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517;&amp;#35789;&amp;#35299;&amp;#37322;&amp;#30446;&amp;#24405;&amp;#65292;&amp;#20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1442;&amp;#32771;&amp;#65292;&amp;#37096;&amp;#38376;&amp;#24212;&amp;#26681;&amp;#25454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69;&amp;#24773;&amp;#20917;&amp;#36827;&amp;#34892;&amp;#35299;&amp;#37322;&amp;#21644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686;&amp;#2094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amp;#12290;&amp;#27604;&amp;#22914;&amp;#21487;&amp;#23558;&amp;#31867;&amp;#32423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3021;&amp;#31185;&amp;#30446;&amp;#21644;&amp;#32463;&amp;#27982;&amp;#31185;&amp;#30446;&amp;#32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35299;&amp;#37322;&amp;#21040;&amp;#39033;&amp;#32423;&amp;#12290;&amp;#33509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;&amp;#20943;&amp;#27880;&amp;#24847;&amp;#35843;&amp;#25972;&amp;#27573;&amp;#33853;&amp;#24207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5351;&amp;#26412;&amp;#24180;&amp;#24230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65292;&amp;#21253;&amp;#25324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1644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0107;&amp;#1999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1462;&amp;#24471;&amp;#30340;&amp;#2961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9;&amp;#20837;&amp;#65307;&amp;#20107;&amp;#19994;&amp;#21333;&amp;#20301;&amp;#25910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130;&amp;#25919;&amp;#19987;&amp;#25143;&amp;#23454;&amp;#38469;&amp;#26680;&amp;#253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45;&amp;#32946;&amp;#25910;&amp;#36153;&amp;#31561;&amp;#36164;&amp;#37329;&amp;#22312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2463;&amp;#33829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616;&amp;#37329;&amp;#27969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085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5351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0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31561;&amp;#20197;&amp;#22806;&amp;#3034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21253;&amp;#25324;&amp;#26410;&amp;#32435;&amp;#20837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110;&amp;#36130;&amp;#25919;&amp;#19987;&amp;#25143;&amp;#31649;&amp;#297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37;&amp;#36164;&amp;#25910;&amp;#30410;&amp;#12289;&amp;#38134;&amp;#34892;&amp;#23384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687;&amp;#25910;&amp;#20837;&amp;#12289;&amp;#31199;&amp;#37329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424;&amp;#36192;&amp;#25910;&amp;#20837;&amp;#65292;&amp;#29616;&amp;#37329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3384;&amp;#36135;&amp;#30424;&amp;#30408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0;&amp;#22238;&amp;#24050;&amp;#26680;&amp;#38144;&amp;#30340;&amp;#24212;&amp;#25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0184;&amp;#27454;&amp;#39033;&amp;#12289;&amp;#26080;&amp;#27861;&amp;#20607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0184;&amp;#21450;&amp;#39044;&amp;#25910;&amp;#27454;&amp;#3903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508;&amp;#21333;&amp;#20301;&amp;#20174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197;&amp;#22806;&amp;#30340;&amp;#21516;&amp;#32423;&amp;#21333;&amp;#20301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32463;&amp;#36153;&amp;#12289;&amp;#20174;&amp;#38750;&amp;#26412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7096;&amp;#38376;&amp;#21462;&amp;#24471;&amp;#30340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34892;&amp;#25919;&amp;#21333;&amp;#20301;&amp;#25910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19987;&amp;#25143;&amp;#31649;&amp;#29702;&amp;#36164;&amp;#37329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2312;&amp;#26412;&amp;#39033;&amp;#208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0351;&amp;#29992;&amp;#3875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5351;&amp;#21333;&amp;#20301;&amp;#223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12289;&amp;#8220;&amp;#20854;&amp;#2018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8221;&amp;#31561;&amp;#19981;&amp;#36275;&amp;#20197;&amp;#23433;&amp;#25490;&amp;#244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03;&amp;#20986;&amp;#30340;&amp;#24773;&amp;#20917;&amp;#19979;&amp;#6529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069;&amp;#24180;&amp;#24230;&amp;#31215;&amp;#32047;&amp;#30340;&amp;#3875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32467;&amp;#20313;&amp;#24357;&amp;#34917;&amp;#26412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0;&amp;#25903;&amp;#32570;&amp;#21475;&amp;#30340;&amp;#36164;&amp;#3732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4180;&amp;#2102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5351;&amp;#21333;&amp;#20301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6412;&amp;#24180;&amp;#20351;&amp;#29992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12289;&amp;#39033;&amp;#30446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12289;&amp;#32463;&amp;#3382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1;&amp;#65289;&amp;#32467;&amp;#20313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5351;&amp;#21333;&amp;#20301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6377;&amp;#20851;&amp;#35268;&amp;#23450;&amp;#65292;&amp;#32564;&amp;#32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4471;&amp;#31246;&amp;#12289;&amp;#25552;&amp;#21462;&amp;#19987;&amp;#29992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6716;&amp;#20837;&amp;#38750;&amp;#36130;&amp;#25919;&amp;#25320;&amp;#27454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1561;&amp;#24403;&amp;#24180;&amp;#32467;&amp;#20313;&amp;#30340;&amp;#20998;&amp;#371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3;&amp;#65289;&amp;#24180;&amp;#2641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5351;&amp;#21333;&amp;#2030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4180;&amp;#30340;&amp;#22522;&amp;#26412;&amp;#25903;&amp;#20986;&amp;#32467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33;&amp;#30446;&amp;#25903;&amp;#20986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463;&amp;#33829;&amp;#32467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061;&amp;#65289;&amp;#2252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5351;&amp;#20026;&amp;#20445;&amp;#3855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7491;&amp;#24120;&amp;#36816;&amp;#36716;&amp;#12289;&amp;#23436;&amp;#25104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4037;&amp;#20316;&amp;#20219;&amp;#21153;&amp;#32780;&amp;#21457;&amp;#29983;&amp;#3034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1644;&amp;#20844;&amp;#29992;&amp;#3246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0154;&amp;#215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65307;&amp;#20844;&amp;#299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22806;&amp;#30340;&amp;#20854;&amp;#20182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65289;&amp;#3903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5351;&amp;#22312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043;&amp;#22806;&amp;#20026;&amp;#23436;&amp;#25104;&amp;#29305;&amp;#2345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219;&amp;#21153;&amp;#21644;&amp;#20107;&amp;#19994;&amp;#21457;&amp;#23637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68;&amp;#65289;&amp;#32463;&amp;#33829;&amp;#25903;&amp;#20986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08;&amp;#65289;&amp;#8220;&amp;#19977;&amp;#20844;&amp;#8221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5351;&amp;#29992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20844;&amp;#20986;&amp;#22269;&amp;#65288;&amp;#22659;&amp;#6528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12289;&amp;#20844;&amp;#21153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1453;&amp;#26144;&amp;#21333;&amp;#20301;&amp;#20844;&amp;#2115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0340;&amp;#22269;&amp;#38469;&amp;#260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22806;&amp;#22478;&amp;#24066;&amp;#38388;&amp;#20132;&amp;#36890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3;&amp;#23487;&amp;#36153;&amp;#12289;&amp;#20249;&amp;#39135;&amp;#36153;&amp;#12289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6153;&amp;#12289;&amp;#20844;&amp;#26434;&amp;#36153;&amp;#31561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1153;&amp;#29992;&amp;#36710;&amp;#36141;&amp;#32622;&amp;#36153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844;&amp;#21153;&amp;#29992;&amp;#36710;&amp;#36141;&amp;#3262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1547;&amp;#36710;&amp;#36742;&amp;#36141;&amp;#32622;&amp;#31246;&amp;#6528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21333;&amp;#20301;&amp;#25353;&amp;#35268;&amp;#23450;&amp;#20445;&amp;#3004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1153;&amp;#29992;&amp;#36710;&amp;#29123;&amp;#26009;&amp;#36153;&amp;#12289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36153;&amp;#12289;&amp;#36807;&amp;#36335;&amp;#36807;&amp;#2672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36153;&amp;#12289;&amp;#23433;&amp;#20840;&amp;#22870;&amp;#2116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5903;&amp;#20986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3;&amp;#26144;&amp;#21333;&amp;#20301;&amp;#25353;&amp;#35268;&amp;#23450;&amp;#24320;&amp;#2590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08;&amp;#31867;&amp;#20844;&amp;#21153;&amp;#25509;&amp;#24453;&amp;#65288;&amp;#2154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6;&amp;#25509;&amp;#24453;&amp;#65289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7;&amp;#65289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0026;&amp;#20445;&amp;#3855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8;&amp;#21547;&amp;#21442;&amp;#29031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1649;&amp;#29702;&amp;#30340;&amp;#20107;&amp;#19994;&amp;#21333;&amp;#20301;&amp;#6528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992;&amp;#20110;&amp;#36141;&amp;#20080;&amp;#36135;&amp;#29289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561;&amp;#30340;&amp;#21508;&amp;#39033;&amp;#20844;&amp;#29992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2235;&amp;#65289;&amp;#24037;&amp;#36164;&amp;#31119;&amp;#2103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5903;&amp;#20986;&amp;#32463;&amp;#27982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1453;&amp;#2614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2312;&amp;#32844;&amp;#32844;&amp;#24037;&amp;#21644;&amp;#32534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8271;&amp;#26399;&amp;#32856;&amp;#29992;&amp;#20154;&amp;#21592;&amp;#30340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71;&amp;#21160;&amp;#25253;&amp;#37228;&amp;#65292;&amp;#20197;&amp;#21450;&amp;#20026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20154;&amp;#21592;&amp;#32564;&amp;#32435;&amp;#30340;&amp;#21508;&amp;#39033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05;&amp;#3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16;&amp;#65289;&amp;#21830;&amp;#21697;&amp;#21644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1453;&amp;#26144;&amp;#21333;&amp;#20301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0;&amp;#21830;&amp;#21697;&amp;#21644;&amp;#26381;&amp;#21153;&amp;#30340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81;&amp;#21253;&amp;#25324;&amp;#29992;&amp;#20110;&amp;#36141;&amp;#32622;&amp;#222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30340;&amp;#25903;&amp;#20986;&amp;#12289;&amp;#25112;&amp;#3005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212;&amp;#24613;&amp;#20648;&amp;#22791;&amp;#25903;&amp;#20986;&amp;#6528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845;&amp;#65289;&amp;#23545;&amp;#20010;&amp;#20154;&amp;#21644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0340;&amp;#34917;&amp;#21161;&amp;#65288;&amp;#25903;&amp;#20986;&amp;#32463;&amp;#27982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1453;&amp;#26144;&amp;#29992;&amp;#20110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1;&amp;#65289;&amp;#20854;&amp;#20182;&amp;#36164;&amp;#26412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65306;&amp;#21453;&amp;#26144;&amp;#38750;&amp;#2150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9982;&amp;#25913;&amp;#38761;&amp;#37096;&amp;#38376;&amp;#38598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9992;&amp;#20110;&amp;#36141;&amp;#32622;&amp;#22266;&amp;#2345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12289;&amp;#25112;&amp;#30053;&amp;#24615;&amp;#21644;&amp;#24212;&amp;#2461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48;&amp;#22791;&amp;#12289;&amp;#22303;&amp;#22320;&amp;#21644;&amp;#26080;&amp;#24418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65292;&amp;#20197;&amp;#21450;&amp;#26500;&amp;#24314;&amp;#22522;&amp;#30784;&amp;#3577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23;&amp;#22411;&amp;#20462;&amp;#32558;&amp;#21644;&amp;#36130;&amp;#2591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0225;&amp;#19994;&amp;#26356;&amp;#26032;&amp;#25913;&amp;#36896;&amp;#25152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0915;&amp;#31639;&amp;#20844;&amp;#24320;&amp;#32852;&amp;#31995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1450;&amp;#20449;&amp;#24687;&amp;#21453;&amp;#39304;&amp;#28192;&amp;#36947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5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6412;&amp;#21333;&amp;#20301;&amp;#20915;&amp;#3163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0449;&amp;#24687;&amp;#21453;&amp;#39304;&amp;#21644;&amp;#32852;&amp;#31995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54569010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