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9BB388E/file4670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ns0=3D"http://schemas.microsoft.com/office/2004/12/om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4670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844;&amp;#24320;&amp;#25253;&amp;#21578;&amp;#27169;&amp;#26495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Zoom&gt;90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5FAE\8F6F\96C5\9ED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5 3 2 2 4 2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3001 672087122 22 0 26217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5FAE\8F6F\96C5\9ED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5 3 2 2 4 2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3001 672087122 22 0 26217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DocumentMap, li.MsoDocumentMap, div.MsoDocumen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nav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21.0cm 84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#04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:///C:\EC2C4CD1\1_files\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:///C:\EC2C4CD1\1_files\colors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27.0pt'&gt;&amp;#37325;&amp;#24198;&amp;#24066;&amp;#24544;&amp;#21439;&amp;#2085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792;&amp;#20065;&amp;#25991;&amp;#21270;&amp;#26381;&amp;#21153;&amp;#20013;&amp;#245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27.0pt'&gt;2021&lt;/span&gt;&lt;span style=3D'font-size:27.0pt'&gt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;&amp;#24230;&amp;#37096;&amp;#38376;&amp;#20915;&amp;#31639;&amp;#24773;&amp;#20917;&amp;#35828;&amp;#261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so-outline-level:1;background:whit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'&gt;&amp;nbsp; &lt;/span&gt;&lt;strong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SimSun'&gt;&amp;#65288;&amp;#19968;&amp;#65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4;&amp;#33021;&amp;#32844;&amp;#36131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SimSun'&gt;&amp;nbsp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'&gt;&amp;#36127;&amp;#36131;&amp;#26412;&amp;#36758;&amp;#21306;&amp;#2599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270;&amp;#23459;&amp;#20256;&amp;#24182;&amp;#32452;&amp;#32455;&amp;#25991;&amp;#21270;&amp;#2796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;&amp;#21450;&amp;#25991;&amp;#29289;&amp;#20445;&amp;#25252;&amp;#24037;&amp;#2031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font-size:13.5pt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 &lt;/span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0108;&amp;#65289;&amp;#26426;&amp;#26500;&amp;#35774;&amp;#32622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ayout-grid-mode:char;background:whit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color:red'&gt;&amp;nbsp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'&gt;&amp;#20869;&amp;#3577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20010;&amp;#32508;&amp;#21512;&amp;#21150;&amp;#20844;&amp;#23460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FangSong_GB2312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font-size:13.5pt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 &lt;/span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19977;&amp;#65289;&amp;#21333;&amp;#20301;&amp;#26500;&amp;#25104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SimSun'&gt;&amp;nbsp;&lt;/span&gt;&lt;/strong&gt;&lt;st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'&gt;&amp;#25353;&amp;#21333;&amp;#20301;&amp;#24615;&amp;#36136;&amp;#20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65306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font-weight:normal;mso-bidi-font-weight:bold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12;&amp;#21333;&amp;#20301;&amp;#20026;&amp;#20107;&amp;#19994;&amp;#21333;&amp;#20301;&amp;#65307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'&gt;&amp;#20174;&amp;#39044;&amp;#31639;&amp;#21333;&amp;#20301;&amp;#2650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04;&amp;#30475;&amp;#65292;&amp;#26412;&amp;#21333;&amp;#20301;&amp;#26410;&amp;#20108;&amp;#3242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21333;&amp;#20301;&amp;#65292;&amp;#26080;&amp;#19979;&amp;#32423;&amp;#39044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333;&amp;#20301;&amp;#65307;&amp;#20174;&amp;#25191;&amp;#34892;&amp;#20250;&amp;#35745;&amp;#210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30;&amp;#20998;&amp;#65292;&amp;#26412;&amp;#21333;&amp;#20301;&amp;#25191;&amp;#34892;&amp;#20107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1333;&amp;#20301;&amp;#20250;&amp;#35745;&amp;#21046;&amp;#24230;&amp;#12290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bidi-font-family:SimSun'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SimSun'&gt;&amp;nbsp; &lt;/span&gt;&lt;/strong&gt;&lt;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5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08;&amp;#12289;&amp;#37096;&amp;#38376;&amp;#20915;&amp;#31639;&amp;#24773;&amp;#20917;&amp;#3582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so-outline-level:1;background:white'&gt;&lt;strong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 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19968;&amp;#65289;&amp;#25910;&amp;#20837;&amp;#25903;&amp;#20986;&amp;#20915;&amp;#31639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;&amp;#20307;&amp;#24773;&amp;#20917;&amp;#35828;&amp;#26126;&amp;#12290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SimSun'&gt;&amp;nbsp; 1.&lt;/span&gt;&lt;/strong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635;&amp;#20307;&amp;#24773;&amp;#20917;&amp;#12290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3.5pt'&gt;2021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3.5pt'&gt;&amp;#24180;&amp;#24230;&amp;#25910;&amp;#20837;&amp;#24635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9.68&lt;/span&gt;&amp;#19975;&amp;#20803;&amp;#65292;&amp;#25903;&amp;#20986;&amp;#246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9.68&lt;/span&gt;&amp;#19975;&amp;#20803;&amp;#12290;&amp;#25910;&amp;#25903;&amp;#367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8;&amp;#24180;&amp;#20915;&amp;#31639;&amp;#2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.81&lt;/span&gt;&amp;#19975;&amp;#20803;&amp;#12289;&amp;#22686;&amp;#38271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15.9%&lt;/span&gt;&amp;#65292;&amp;#20027;&amp;#35201;&amp;#21407;&amp;#22240;&amp;#26159;&amp;#26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2686;&amp;#20154;&amp;#21592;&amp;#22686;&amp;#21152;&amp;#25910;&amp;#25903;&amp;#12290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SimSun'&gt;&amp;nbsp; 2.&lt;/span&gt;&lt;/strong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0;&amp;#20837;&amp;#24773;&amp;#20917;&amp;#12290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3.5pt'&gt;2021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3.5pt'&gt;&amp;#24180;&amp;#24230;&amp;#25910;&amp;#20837;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9.68&lt;/span&gt;&amp;#19975;&amp;#20803;&amp;#65292;&amp;#36739;&amp;#19978;&amp;#241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5;&amp;#31639;&amp;#2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.81&lt;/span&gt;&amp;#19975;&amp;#20803;&amp;#65292;&amp;#22686;&amp;#38271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15.9%&lt;/span&gt;&amp;#65292;&amp;#20027;&amp;#35201;&amp;#21407;&amp;#22240;&amp;#26159;&amp;#26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2686;&amp;#20154;&amp;#21592;&amp;#22686;&amp;#21152;&amp;#25910;&amp;#20837;&amp;#12290;&amp;#208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13;&amp;#65306;&amp;#36130;&amp;#25919;&amp;#25320;&amp;#27454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9.68&lt;/span&gt;&amp;#19975;&amp;#20803;&amp;#65292;&amp;#21344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100%&lt;/span&gt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SimSun'&gt;&amp;nbsp; 3.&lt;/span&gt;&lt;/strong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03;&amp;#20986;&amp;#24773;&amp;#20917;&amp;#12290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3.5pt'&gt;2021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3.5pt'&gt;&amp;#24180;&amp;#24230;&amp;#25903;&amp;#20986;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9.68&lt;/span&gt;&amp;#19975;&amp;#20803;&amp;#65292;&amp;#36739;&amp;#19978;&amp;#241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5;&amp;#31639;&amp;#2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.81&lt;/span&gt;&amp;#19975;&amp;#20803;&amp;#65292;&amp;#22686;&amp;#38271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15.9%&lt;/span&gt;&amp;#65292;&amp;#20027;&amp;#35201;&amp;#21407;&amp;#22240;&amp;#26159;&amp;#26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2686;&amp;#20154;&amp;#21592;&amp;#22686;&amp;#21152;&amp;#25903;&amp;#20986;&amp;#12290;&amp;#208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13;&amp;#65306;&amp;#22522;&amp;#2641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9.68&lt;/span&gt;&amp;#19975;&amp;#20803;&amp;#65292;&amp;#21344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100%&lt;/span&gt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SimSun'&gt;&amp;nbsp; 4.&lt;/span&gt;&lt;/strong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67;&amp;#36716;&amp;#32467;&amp;#20313;&amp;#24773;&amp;#20917;&amp;#12290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3.5pt'&gt;2021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3.5pt'&gt;&amp;#24180;&amp;#24230;&amp;#24180;&amp;#26411;&amp;#32467;&amp;#36716;&amp;#21644;&amp;#3246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36739;&amp;#19978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5;&amp;#31639;&amp;#2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2686;&amp;#38271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%&lt;/span&gt;&amp;#65292;&amp;#20027;&amp;#35201;&amp;#21407;&amp;#22240;&amp;#26159;&amp;#259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3;&amp;#24179;&amp;#3491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so-outline-level:1;background:white'&gt;&lt;strong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 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0108;&amp;#65289;&amp;#36130;&amp;#25919;&amp;#25320;&amp;#27454;&amp;#25910;&amp;#20837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0986;&amp;#20915;&amp;#31639;&amp;#24635;&amp;#20307;&amp;#24773;&amp;#20917;&amp;#35828;&amp;#261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font-size:13.5pt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 &lt;/span&gt;2021&lt;/span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5pt'&gt;&amp;#24180;&amp;#24230;&amp;#36130;&amp;#25919;&amp;#25320;&amp;#27454;&amp;#25910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4635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9.68&lt;/span&gt;&amp;#19975;&amp;#20803;&amp;#12290;&amp;#19982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20&lt;/span&gt;&amp;#24180;&amp;#30456;&amp;#27604;&amp;#65292;&amp;#36130;&amp;#25919;&amp;#25320;&amp;#274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0;&amp;#12289;&amp;#25903;&amp;#24635;&amp;#35745;&amp;#2150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.81&lt;/span&gt;&amp;#19975;&amp;#20803;&amp;#65292;&amp;#22686;&amp;#38271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15.9%&lt;/span&gt;&amp;#12290;&amp;#20027;&amp;#35201;&amp;#21407;&amp;#22240;&amp;#26159;&amp;#26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2686;&amp;#20154;&amp;#21592;&amp;#22686;&amp;#21152;&amp;#25910;&amp;#25903;&amp;#12290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so-outline-level:1;background:white'&gt;&lt;strong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 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19977;&amp;#65289;&amp;#19968;&amp;#33324;&amp;#20844;&amp;#20849;&amp;#39044;&amp;#31639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;&amp;#25919;&amp;#25320;&amp;#27454;&amp;#25910;&amp;#20837;&amp;#25903;&amp;#20986;&amp;#20915;&amp;#31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773;&amp;#20917;&amp;#35828;&amp;#26126;&amp;#12290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SimSun'&gt;&amp;nbsp; 1.&lt;/span&gt;&lt;/strong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0;&amp;#20837;&amp;#24773;&amp;#20917;&amp;#12290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3.5pt'&gt;2021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3.5pt'&gt;&amp;#24180;&amp;#24230;&amp;#19968;&amp;#33324;&amp;#20844;&amp;#20849;&amp;#39044;&amp;#316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0;&amp;#25919;&amp;#25320;&amp;#27454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9.68&lt;/span&gt;&amp;#19975;&amp;#20803;&amp;#65292;&amp;#36739;&amp;#19978;&amp;#241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5;&amp;#31639;&amp;#2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.81&lt;/span&gt;&amp;#19975;&amp;#20803;&amp;#65292;&amp;#22686;&amp;#38271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15.9%&lt;/span&gt;&amp;#12290;&amp;#20027;&amp;#35201;&amp;#21407;&amp;#22240;&amp;#26159;&amp;#26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2686;&amp;#20154;&amp;#21592;&amp;#22686;&amp;#21152;&amp;#25910;&amp;#20837;&amp;#12290;&amp;#3673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21021;&amp;#39044;&amp;#31639;&amp;#2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.28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9.4%&lt;/span&gt;&amp;#12290;&amp;#20027;&amp;#35201;&amp;#21407;&amp;#22240;&amp;#2615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32;&amp;#22686;&amp;#20154;&amp;#21592;&amp;#22686;&amp;#21152;&amp;#25910;&amp;#20837;&amp;#12290;&amp;#2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2806;&amp;#65292;&amp;#24180;&amp;#21021;&amp;#36130;&amp;#25919;&amp;#25320;&amp;#27454;&amp;#3246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716;&amp;#2164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SimSun'&gt;&amp;nbsp; 2.&lt;/span&gt;&lt;/strong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03;&amp;#20986;&amp;#24773;&amp;#20917;&amp;#12290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3.5pt'&gt;2021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3.5pt'&gt;&amp;#24180;&amp;#24230;&amp;#19968;&amp;#33324;&amp;#20844;&amp;#20849;&amp;#39044;&amp;#316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0;&amp;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9.68&lt;/span&gt;&amp;#19975;&amp;#20803;&amp;#65292;&amp;#36739;&amp;#19978;&amp;#241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5;&amp;#31639;&amp;#2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.81&lt;/span&gt;&amp;#19975;&amp;#20803;&amp;#65292;&amp;#22686;&amp;#38271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15.9%&lt;/span&gt;&amp;#12290;&amp;#20027;&amp;#35201;&amp;#21407;&amp;#22240;&amp;#26159;&amp;#26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2686;&amp;#20154;&amp;#21592;&amp;#22686;&amp;#21152;&amp;#25903;&amp;#20986;&amp;#12290;&amp;#3673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21021;&amp;#39044;&amp;#31639;&amp;#2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.28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9.4%&lt;/span&gt;&amp;#12290;&amp;#20027;&amp;#35201;&amp;#21407;&amp;#22240;&amp;#2615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32;&amp;#22686;&amp;#20154;&amp;#21592;&amp;#22686;&amp;#21152;&amp;#25903;&amp;#209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SimSun'&gt;&amp;nbsp; 3.&lt;/span&gt;&lt;/strong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67;&amp;#36716;&amp;#32467;&amp;#20313;&amp;#24773;&amp;#20917;&amp;#12290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3.5pt'&gt;2021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3.5pt'&gt;&amp;#24180;&amp;#24230;&amp;#24180;&amp;#26411;&amp;#19968;&amp;#33324;&amp;#20844;&amp;#2084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44;&amp;#31639;&amp;#36130;&amp;#25919;&amp;#25320;&amp;#27454;&amp;#32467;&amp;#36716;&amp;#21644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36739;&amp;#19978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5;&amp;#31639;&amp;#2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2686;&amp;#38271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%&lt;/span&gt;&amp;#65292;&amp;#20027;&amp;#35201;&amp;#21407;&amp;#22240;&amp;#26159;&amp;#259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3;&amp;#24179;&amp;#3491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SimSun'&gt;&amp;nbsp; 4.&lt;/span&gt;&lt;/strong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604;&amp;#36739;&amp;#24773;&amp;#20917;&amp;#12290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'&gt;&amp;#26412;&amp;#37096;&amp;#38376;&lt;span lang=3DEN-US&gt;2021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4180;&amp;#24230;&amp;#19968;&amp;#33324;&amp;#20844;&amp;#20849;&amp;#39044;&amp;#31639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25919;&amp;#25320;&amp;#27454;&amp;#25903;&amp;#20986;&amp;#20027;&amp;#35201;&amp;#29992;&amp;#201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97;&amp;#19979;&amp;#20960;&amp;#20010;&amp;#26041;&amp;#38754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font-size:13.5pt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 &lt;/span&gt;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5pt'&gt;&amp;#65288;&lt;span lang=3DEN-US&gt;1&lt;/span&gt;&amp;#65289;&amp;#25945;&amp;#32946;&amp;#25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11&lt;/span&gt;&amp;#19975;&amp;#20803;&amp;#65292;&amp;#21344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%&lt;/span&gt;&amp;#65292;&amp;#36739;&amp;#24180;&amp;#21021;&amp;#39044;&amp;#31639;&amp;#25968;&amp;#226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2686;&amp;#38271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%&lt;/span&gt;&amp;#65292;&amp;#20027;&amp;#35201;&amp;#21407;&amp;#22240;&amp;#26159;&amp;#260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03;&amp;#20986;&amp;#39044;&amp;#31639;&amp;#35843;&amp;#2597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font-size:13.5pt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'&gt;&amp;#65288;&lt;span lang=3DEN-US&gt;2&lt;/span&gt;&amp;#65289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;&amp;#21270;&amp;#26053;&amp;#28216;&amp;#20307;&amp;#32946;&amp;#19982;&amp;#20256;&amp;#23186;&amp;#25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0.49&lt;/span&gt;&amp;#19975;&amp;#20803;&amp;#65292;&amp;#21344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81.5%&lt;/span&gt;&amp;#65292;&amp;#36739;&amp;#24180;&amp;#21021;&amp;#39044;&amp;#31639;&amp;#25968;&amp;#22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.98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7.2%&lt;/span&gt;&amp;#65292;&amp;#20027;&amp;#35201;&amp;#21407;&amp;#22240;&amp;#2615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32;&amp;#22686;&amp;#20154;&amp;#21592;&amp;#22686;&amp;#21152;&amp;#25903;&amp;#20986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font-size:13.5pt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'&gt;&amp;#65288;&lt;span lang=3DEN-US&gt;3&lt;/span&gt;&amp;#65289;&amp;#3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;&amp;#20250;&amp;#20445;&amp;#38556;&amp;#19982;&amp;#23601;&amp;#1999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.97&lt;/span&gt;&amp;#19975;&amp;#20803;&amp;#65292;&amp;#21344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%&lt;/span&gt;&amp;#65292;&amp;#36739;&amp;#24180;&amp;#21021;&amp;#39044;&amp;#31639;&amp;#25968;&amp;#226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30&lt;/span&gt;&amp;#19975;&amp;#20803;&amp;#65292;&amp;#22686;&amp;#38271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5.3%&lt;/span&gt;&amp;#65292;&amp;#20027;&amp;#35201;&amp;#21407;&amp;#22240;&amp;#26159;&amp;#260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686;&amp;#20154;&amp;#21592;&amp;#22686;&amp;#21152;&amp;#25903;&amp;#209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font-size:13.5pt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'&gt;&amp;#65288;&lt;span lang=3DEN-US&gt;4&lt;/span&gt;&amp;#65289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;&amp;#29983;&amp;#20581;&amp;#24247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29&lt;/span&gt;&amp;#19975;&amp;#20803;&amp;#65292;&amp;#21344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6%&lt;/span&gt;&amp;#65292;&amp;#36739;&amp;#24180;&amp;#21021;&amp;#39044;&amp;#31639;&amp;#25968;&amp;#226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2686;&amp;#38271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%&lt;/span&gt;&amp;#65292;&amp;#20027;&amp;#35201;&amp;#21407;&amp;#22240;&amp;#26159;&amp;#260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03;&amp;#20986;&amp;#39044;&amp;#31639;&amp;#35843;&amp;#2597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font-size:13.5pt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'&gt;&amp;#65288;&lt;span lang=3DEN-US&gt;5&lt;/span&gt;&amp;#65289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5151;&amp;#20445;&amp;#3855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82&lt;/span&gt;&amp;#19975;&amp;#20803;&amp;#65292;&amp;#21344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3.7%&lt;/span&gt;&amp;#65292;&amp;#36739;&amp;#24180;&amp;#21021;&amp;#39044;&amp;#31639;&amp;#25968;&amp;#226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2686;&amp;#38271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%&lt;/span&gt;&amp;#65292;&amp;#20027;&amp;#35201;&amp;#21407;&amp;#22240;&amp;#26159;&amp;#260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03;&amp;#20986;&amp;#39044;&amp;#31639;&amp;#35843;&amp;#2597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so-outline-level:1;background:white'&gt;&lt;strong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mso-bidi-font-family:SimSun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2235;&amp;#65289;&amp;#19968;&amp;#33324;&amp;#20844;&amp;#20849;&amp;#39044;&amp;#31639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;&amp;#25919;&amp;#25320;&amp;#27454;&amp;#22522;&amp;#26412;&amp;#25903;&amp;#20986;&amp;#20915;&amp;#31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773;&amp;#20917;&amp;#35828;&amp;#26126;&amp;#12290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font-size:13.5pt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&lt;/span&gt;&lt;span style=3D'font-size:13.5pt'&gt;&amp;#24180;&amp;#24230;&amp;#19968;&amp;#33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4;&amp;#20849;&amp;#36130;&amp;#25919;&amp;#25320;&amp;#27454;&amp;#22522;&amp;#26412;&amp;#259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9.68&lt;/span&gt;&amp;#19975;&amp;#20803;&amp;#12290;&amp;#20854;&amp;#20013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4;&amp;#21592;&amp;#3246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1.08&lt;/span&gt;&amp;#19975;&amp;#20803;&amp;#65292;&amp;#36739;&amp;#19978;&amp;#241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5;&amp;#31639;&amp;#2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.76&lt;/span&gt;&amp;#19975;&amp;#20803;&amp;#65292;&amp;#22686;&amp;#38271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7.2%&lt;/span&gt;&amp;#65292;&amp;#20027;&amp;#35201;&amp;#21407;&amp;#22240;&amp;#26159;&amp;#260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686;&amp;#20154;&amp;#21592;&amp;#22686;&amp;#21152;&amp;#25903;&amp;#20986;&amp;#12290;&amp;#201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2;&amp;#32463;&amp;#36153;&amp;#29992;&amp;#36884;&amp;#20027;&amp;#35201;&amp;#21253;&amp;#25324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037;&amp;#36164;&amp;#12289;&amp;#27941;&amp;#36148;&amp;#34917;&amp;#36148;&amp;#12289;&amp;#324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28;&amp;#24037;&amp;#36164;&amp;#12289;&amp;#20303;&amp;#25151;&amp;#20844;&amp;#31215;&amp;#3732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0859;&amp;#32769;&amp;#20445;&amp;#38505;&amp;#12289;&amp;#32844;&amp;#19994;&amp;#24180;&amp;#37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2289;&amp;#21307;&amp;#30103;&amp;#20445;&amp;#38505;&amp;#12289;&amp;#22870;&amp;#37329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4;&amp;#20241;&amp;#20551;&amp;#34917;&amp;#21161;&amp;#12289;&amp;#24179;&amp;#26102;&amp;#32771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;&amp;#12289;&amp;#30446;&amp;#26631;&amp;#32771;&amp;#26680;&amp;#3156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2290;&lt;/span&gt;&lt;span style=3D'font-size:13.5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4;&amp;#29992;&amp;#3246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.60&lt;/span&gt;&amp;#19975;&amp;#20803;&amp;#65292;&amp;#36739;&amp;#19978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5;&amp;#31639;&amp;#2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.06&lt;/span&gt;&amp;#19975;&amp;#20803;&amp;#65292;&amp;#22686;&amp;#38271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89.4%&lt;/span&gt;&amp;#65292;&amp;#20027;&amp;#35201;&amp;#21407;&amp;#22240;&amp;#26159;&amp;#26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2686;&amp;#20154;&amp;#21592;&amp;#22686;&amp;#21152;&amp;#25903;&amp;#20986;&amp;#12290;&amp;#20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32463;&amp;#36153;&amp;#29992;&amp;#36884;&amp;#20027;&amp;#35201;&amp;#21253;&amp;#2532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;&amp;#20844;&amp;#36153;&amp;#12289;&amp;#24046;&amp;#26053;&amp;#36153;&amp;#12289;&amp;#27700;&amp;#300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53;&amp;#12289;&amp;#37038;&amp;#30005;&amp;#36153;&amp;#12289;&amp;#20132;&amp;#36890;&amp;#36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31119;&amp;#21033;&amp;#36153;&amp;#12289;&amp;#24037;&amp;#20250;&amp;#36153;&amp;#31561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SimSun'&gt;&amp;nbsp; &lt;/span&gt;&lt;/strong&gt;&lt;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0116;&amp;#65289;&amp;#25919;&amp;#24220;&amp;#24615;&amp;#22522;&amp;#37329;&amp;#39044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;&amp;#25910;&amp;#25903;&amp;#20915;&amp;#31639;&amp;#24773;&amp;#20917;&amp;#35828;&amp;#26126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font-size:13.5pt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'&gt;&amp;#26412;&amp;#21333;&amp;#20301;&lt;span lang=3DEN-US&gt;2021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4180;&amp;#24230;&amp;#26080;&amp;#25919;&amp;#24220;&amp;#24615;&amp;#22522;&amp;#37329;&amp;#3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31639;&amp;#36130;&amp;#25919;&amp;#25320;&amp;#27454;&amp;#25910;&amp;#25903;&amp;#12290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so-outline-level:1;background:white'&gt;&lt;strong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 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0845;&amp;#65289;&amp;#22269;&amp;#26377;&amp;#36164;&amp;#26412;&amp;#32463;&amp;#33829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;&amp;#31639;&amp;#36130;&amp;#25919;&amp;#25320;&amp;#27454;&amp;#25903;&amp;#20986;&amp;#20915;&amp;#31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773;&amp;#20917;&amp;#35828;&amp;#26126;&amp;#12290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font-size:13.5pt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'&gt;&amp;#26412;&amp;#21333;&amp;#20301;&lt;span lang=3DEN-US&gt;2021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4180;&amp;#24230;&amp;#26080;&amp;#22269;&amp;#26377;&amp;#36164;&amp;#26412;&amp;#32463;&amp;#3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;&amp;#39044;&amp;#31639;&amp;#36130;&amp;#25919;&amp;#25320;&amp;#27454;&amp;#25903;&amp;#20986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SimSu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7;&amp;#12289;&amp;#8220;&amp;#19977;&amp;#20844;&amp;#8221;&amp;#32463;&amp;#36153;&amp;#24773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5828;&amp;#26126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SimSun'&gt;&amp;nbsp; &lt;/span&gt;&lt;/strong&gt;&lt;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19968;&amp;#65289;&amp;#8220;&amp;#19977;&amp;#20844;&amp;#8221;&amp;#32463;&amp;#36153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amp;#24635;&amp;#20307;&amp;#24773;&amp;#20917;&amp;#35828;&amp;#26126;&amp;#12290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font-size:13.5pt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&lt;/span&gt;&lt;span style=3D'font-size:13.5pt'&gt;&amp;#24180;&amp;#24230;&amp;#8220;&amp;#1997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4;&amp;#8221;&amp;#32463;&amp;#36153;&amp;#25903;&amp;#20986;&amp;#20849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10&lt;/span&gt;&amp;#19975;&amp;#20803;&amp;#65292;&amp;#36739;&amp;#24180;&amp;#2102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25968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1&lt;/span&gt;&amp;#19975;&amp;#20803;&amp;#65292;&amp;#19979;&amp;#38477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9.1%&lt;/span&gt;&amp;#65292;&amp;#20027;&amp;#35201;&amp;#21407;&amp;#22240;&amp;#26159;&amp;#200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84;&amp;#25511;&amp;#21046;&amp;#8220;&amp;#19977;&amp;#20844;&amp;#8221;&amp;#32463;&amp;#36153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0986;&amp;#12290;&amp;#36739;&amp;#19978;&amp;#24180;&amp;#25903;&amp;#20986;&amp;#25968;&amp;#226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10&lt;/span&gt;&amp;#19975;&amp;#20803;&amp;#65292;&amp;#22686;&amp;#38271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%&lt;/span&gt;&amp;#65292;&amp;#20027;&amp;#35201;&amp;#21407;&amp;#22240;&amp;#26159;&amp;#208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3;&amp;#25509;&amp;#24453;&amp;#36153;&amp;#29992;&amp;#22686;&amp;#2115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SimSun'&gt;&amp;nbsp; &lt;/span&gt;&lt;/strong&gt;&lt;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0108;&amp;#65289;&amp;#8220;&amp;#19977;&amp;#20844;&amp;#8221;&amp;#32463;&amp;#36153;&amp;#20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9033;&amp;#25903;&amp;#20986;&amp;#24773;&amp;#20917;&amp;#12290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font-size:13.5pt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202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'&gt;&amp;#24180;&amp;#24230;&amp;#26412;&amp;#37096;&amp;#38376;&amp;#222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4;&amp;#20986;&amp;#22269;&amp;#65288;&amp;#22659;&amp;#65289;&amp;#36153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'&gt;&amp;#26412;&amp;#21333;&amp;#20301;&lt;/span&gt;&lt;span lang=3DEN-US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3.5pt'&gt;202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'&gt;&amp;#24180;&amp;#26410;&amp;#21457;&amp;#29983;&amp;#22240;&amp;#208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22269;&amp;#65288;&amp;#22659;&amp;#65289;&amp;#36153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font-size:13.5pt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'&gt;&amp;#20844;&amp;#21153;&amp;#36710;&amp;#36141;&amp;#32622;&amp;#36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0027;&amp;#35201;&amp;#214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;&amp;#2615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6410;&amp;#21457;&amp;#29983;&amp;#20844;&amp;#2115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0;&amp;#36141;&amp;#32622;&amp;#3615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font-size:13.5pt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'&gt;&amp;#20844;&amp;#21153;&amp;#36710;&amp;#36816;&amp;#34892;&amp;#3250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252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0027;&amp;#35201;&amp;#214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;&amp;#2615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6410;&amp;#21457;&amp;#29983;&amp;#20844;&amp;#2115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0;&amp;#36816;&amp;#34892;&amp;#32500;&amp;#25252;&amp;#36153;&amp;#2999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font-size:13.5pt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'&gt;&amp;#20844;&amp;#21153;&amp;#25509;&amp;#2445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10&lt;/span&gt;&amp;#19975;&amp;#20803;&amp;#65292;&amp;#20027;&amp;#35201;&amp;#299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0;&amp;#25509;&amp;#24453;&amp;#19978;&amp;#32423;&amp;#26469;&amp;#20154;&amp;#26816;&amp;#26597;&amp;#24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316;&amp;#12290;&amp;#36153;&amp;#29992;&amp;#25903;&amp;#20986;&amp;#36739;&amp;#24180;&amp;#2102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4;&amp;#31639;&amp;#25968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1&lt;/span&gt;&amp;#19975;&amp;#20803;&amp;#65292;&amp;#19979;&amp;#38477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9.1%&lt;/span&gt;&amp;#65292;&amp;#20027;&amp;#35201;&amp;#21407;&amp;#22240;&amp;#26159;&amp;#200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84;&amp;#21387;&amp;#32553;&amp;#25509;&amp;#24453;&amp;#26631;&amp;#20934;&amp;#12290;&amp;#367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8;&amp;#24180;&amp;#25903;&amp;#20986;&amp;#2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10&lt;/span&gt;&amp;#19975;&amp;#20803;&amp;#65292;&amp;#22686;&amp;#38271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%&lt;/span&gt;&amp;#65292;&amp;#20027;&amp;#35201;&amp;#21407;&amp;#22240;&amp;#26159;&amp;#2550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53;&amp;#27425;&amp;#25968;&amp;#22686;&amp;#2115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SimSun'&gt;&amp;nbsp; &lt;/span&gt;&lt;/strong&gt;&lt;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19977;&amp;#65289;&amp;#8220;&amp;#19977;&amp;#20844;&amp;#8221;&amp;#32463;&amp;#36153;&amp;#2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9289;&amp;#37327;&amp;#24773;&amp;#20917;&amp;#12290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font-size:13.5pt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&lt;/span&gt;&lt;span style=3D'font-size:13.5pt'&gt;&amp;#24180;&amp;#24230;&amp;#26412;&amp;#370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376;&amp;#22240;&amp;#20844;&amp;#20986;&amp;#22269;&amp;#65288;&amp;#22659;&amp;#65289;&amp;#2084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0010;&amp;#22242;&amp;#32452;&amp;#65292;&lt;span lang=3DEN-US&gt;0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amp;#20154;&amp;#65307;&amp;#20844;&amp;#21153;&amp;#29992;&amp;#36710;&amp;#36141;&amp;#3262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65292;&amp;#20844;&amp;#21153;&amp;#36710;&amp;#20445;&amp;#26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7327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65307;&amp;#22269;&amp;#20869;&amp;#20844;&amp;#21153;&amp;#25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4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&lt;/span&gt;&amp;#25209;&amp;#27425;&lt;span lang=3DEN-US&gt;18&lt;/span&gt;&amp;#201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0854;&amp;#20013;&amp;#65306;&amp;#22269;&amp;#20869;&amp;#22806;&amp;#20107;&amp;#25509;&amp;#2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5209;&amp;#27425;&amp;#65292;&lt;span lang=3DEN-US&gt;0&lt;/span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4;&amp;#65307;&amp;#22269;&amp;#65288;&amp;#22659;&amp;#65289;&amp;#22806;&amp;#20844;&amp;#21153;&amp;#25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4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5209;&amp;#27425;&amp;#65292;&lt;span lang=3DEN-US&gt;0&lt;/span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6412;&amp;#37096;&amp;#38376;&amp;#20154;&amp;#2234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9;&amp;#2445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4.28&lt;/span&gt;&amp;#20803;&amp;#65292;&amp;#36710;&amp;#22343;&amp;#36141;&amp;#3262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36710;&amp;#22343;&amp;#3250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2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SimSun'&gt;&amp;nbsp; &lt;/span&gt;&lt;/strong&gt;&lt;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35;&amp;#12289;&amp;#20854;&amp;#20182;&amp;#38656;&amp;#35201;&amp;#35828;&amp;#26126;&amp;#3034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;&amp;#39033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SimSun'&gt;&amp;nbsp; &lt;/span&gt;&lt;/strong&gt;&lt;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19968;&amp;#65289;&amp;#19968;&amp;#33324;&amp;#20844;&amp;#20849;&amp;#39044;&amp;#31639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;&amp;#25919;&amp;#25320;&amp;#27454;&amp;#20250;&amp;#35758;&amp;#36153;&amp;#21644;&amp;#22521;&amp;#357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53;&amp;#24773;&amp;#20917;&amp;#35828;&amp;#26126;&amp;#12290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font-size:13.5pt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'&gt;&amp;#26412;&amp;#24180;&amp;#24230;&amp;#20250;&amp;#35758;&amp;#36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36739;&amp;#19978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5;&amp;#31639;&amp;#2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2686;&amp;#38271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%&lt;/span&gt;&amp;#65292;&amp;#20027;&amp;#35201;&amp;#21407;&amp;#22240;&amp;#26159;&amp;#260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0;&amp;#35758;&amp;#36153;&amp;#25903;&amp;#20986;&amp;#12290;&amp;#26412;&amp;#24180;&amp;#24230;&amp;#2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amp;#35757;&amp;#36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11&lt;/span&gt;&amp;#19975;&amp;#20803;&amp;#65292;&amp;#36739;&amp;#19978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5;&amp;#31639;&amp;#2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2686;&amp;#38271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%&lt;/span&gt;&amp;#65292;&amp;#20027;&amp;#35201;&amp;#21407;&amp;#22240;&amp;#26159;&amp;#2252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57;&amp;#36153;&amp;#22522;&amp;#26412;&amp;#19982;&amp;#19978;&amp;#24180;&amp;#25345;&amp;#24179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SimSun'&gt;&amp;nbsp; &lt;/span&gt;&lt;/strong&gt;&lt;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0108;&amp;#65289;&amp;#26426;&amp;#20851;&amp;#36816;&amp;#34892;&amp;#32463;&amp;#36153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;&amp;#20917;&amp;#35828;&amp;#26126;&amp;#12290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left:15.0pt;layout-grid-mode:char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3.5pt'&gt;&amp;nbsp;&lt;/span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SimSun;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;mso-bidi-font-weight:bold'&gt;&amp;#25353;&amp;#29031;&amp;#37096;&amp;#3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;&amp;#20915;&amp;#31639;&amp;#21015;&amp;#25253;&amp;#21475;&amp;#24452;&amp;#65292;&amp;#25105;&amp;#213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1;&amp;#19981;&amp;#22312;&amp;#26426;&amp;#20851;&amp;#36816;&amp;#34892;&amp;#32463;&amp;#3615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9;&amp;#35745;&amp;#33539;&amp;#22260;&amp;#12290;&lt;/span&gt;&lt;/strong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lt;o:p&gt;&amp;nbsp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SimSun'&gt;&amp;nbsp; &lt;/span&gt;&lt;/strong&gt;&lt;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19977;&amp;#65289;&amp;#22269;&amp;#26377;&amp;#36164;&amp;#20135;&amp;#21344;&amp;#29992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;&amp;#20917;&amp;#35828;&amp;#26126;&amp;#12290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font-size:13.5pt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'&gt;&amp;#25130;&amp;#33267;&lt;span lang=3DEN-US&gt;2021&lt;/span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&lt;/span&gt;&amp;#26376;&lt;span lang=3DEN-US&gt;31&lt;/span&gt;&amp;#26085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12;&amp;#37096;&amp;#38376;&amp;#20849;&amp;#26377;&amp;#36710;&amp;#3674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65292;&amp;#20854;&amp;#20013;&amp;#65292;&amp;#21103;&amp;#37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65288;&amp;#30465;&amp;#65289;&amp;#32423;&amp;#21450;&amp;#20197;&amp;#19978;&amp;#39046;&amp;#2354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12289;&amp;#20027;&amp;#35201;&amp;#39046;&amp;#23548;&amp;#24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7096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12289;&amp;#26426;&amp;#35201;&amp;#36890;&amp;#20449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12289;&amp;#24212;&amp;#24613;&amp;#20445;&amp;#38556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12289;&amp;#25191;&amp;#27861;&amp;#25191;&amp;#21220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65292;&amp;#29305;&amp;#31181;&amp;#19987;&amp;#19994;&amp;#25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6415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65292;&amp;#31163;&amp;#36864;&amp;#20241;&amp;#24178;&amp;#37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65292;&amp;#20854;&amp;#20182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12290;&amp;#21333;&amp;#20215;&lt;span lang=3DEN-US&gt;50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19975;&amp;#20803;&amp;#65288;&amp;#21547;&amp;#65289;&amp;#20197;&amp;#19978;&amp;#36890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5774;&amp;#227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1488;&amp;#65288;&amp;#22871;&amp;#65289;&amp;#65292;&amp;#21333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&lt;/span&gt;&amp;#19975;&amp;#20803;&amp;#65288;&amp;#21547;&amp;#65289;&amp;#20197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;&amp;#19987;&amp;#29992;&amp;#35774;&amp;#227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1488;&amp;#65288;&amp;#22871;&amp;#6528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SimSun'&gt;&amp;nbsp; &lt;/span&gt;&lt;/strong&gt;&lt;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2235;&amp;#65289;&amp;#25919;&amp;#24220;&amp;#37319;&amp;#36141;&amp;#25903;&amp;#20986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;&amp;#20917;&amp;#35828;&amp;#26126;&amp;#12290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font-size:13.5pt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&lt;/span&gt;&lt;span style=3D'font-size:13.5pt'&gt;&amp;#24180;&amp;#24230;&amp;#26412;&amp;#370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376;&amp;#25919;&amp;#24220;&amp;#37319;&amp;#36141;&amp;#25903;&amp;#20986;&amp;#24635;&amp;#39069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0854;&amp;#20013;&amp;#6530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;&amp;#24220;&amp;#37319;&amp;#36141;&amp;#36135;&amp;#292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12289;&amp;#25919;&amp;#24220;&amp;#3731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1;&amp;#24037;&amp;#3124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12289;&amp;#25919;&amp;#24220;&amp;#3731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1;&amp;#26381;&amp;#21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12290;&amp;#25480;&amp;#20104;&amp;#2001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7;&amp;#20225;&amp;#19994;&amp;#21512;&amp;#21516;&amp;#37329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1344;&amp;#25919;&amp;#2422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9;&amp;#36141;&amp;#25903;&amp;#20986;&amp;#24635;&amp;#3906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%&lt;/span&gt;&amp;#65292;&amp;#20854;&amp;#20013;&amp;#65306;&amp;#25480;&amp;#20104;&amp;#23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4494;&amp;#20225;&amp;#19994;&amp;#21512;&amp;#21516;&amp;#37329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1344;&amp;#25919;&amp;#2422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9;&amp;#36141;&amp;#25903;&amp;#20986;&amp;#24635;&amp;#3906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%&lt;/span&gt;&amp;#12290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ayout-grid-mode:char;background:white'&gt;&lt;strong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;mso-bidi-font-weight:bold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 &lt;/span&gt;2021&lt;/span&gt;&lt;/strong&gt;&lt;strong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;mso-bidi-font-weight:bold'&gt;&amp;#24180;&amp;#26412;&amp;#21333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;&amp;#26410;&amp;#21457;&amp;#29983;&amp;#25919;&amp;#24220;&amp;#37319;&amp;#36141;&amp;#20107;&amp;#390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6080;&amp;#30456;&amp;#20851;&amp;#25903;&amp;#20986;&amp;#25968;&amp;#25454;&amp;#12290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3.5pt;mso-bidi-font-weight:bold'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lt;o:p&gt;&amp;nbsp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SimSun'&gt;&amp;nbsp; &lt;/span&gt;&lt;/strong&gt;&lt;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16;&amp;#12289;&amp;#39044;&amp;#31639;&amp;#32489;&amp;#25928;&amp;#31649;&amp;#29702;&amp;#2477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;&amp;#35828;&amp;#26126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SimSun'&gt;&amp;nbsp; &lt;/span&gt;&lt;/strong&gt;&lt;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19968;&amp;#65289;&amp;#39044;&amp;#31639;&amp;#32489;&amp;#25928;&amp;#31649;&amp;#29702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;&amp;#20316;&amp;#24320;&amp;#23637;&amp;#24773;&amp;#2091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font-size:16.0pt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26681;&amp;#25454;&amp;#39044;&amp;#31639;&amp;#32489;&amp;#2592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49;&amp;#29702;&amp;#35201;&amp;#27714;&amp;#65292;&amp;#26412;&amp;#37096;&amp;#38376;&amp;#2354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6;&amp;#38376;&amp;#25972;&amp;#20307;&amp;#24320;&amp;#23637;&amp;#20102;&amp;#32489;&amp;#25928;&amp;#33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780;&amp;#65292;&amp;#20854;&amp;#20013;&amp;#65292;&amp;#20197;&amp;#22635;&amp;#25253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631;&amp;#33258;&amp;#35780;&amp;#34920;&amp;#24418;&amp;#24335;&amp;#24320;&amp;#23637;&amp;#33258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&lt;/span&gt;&amp;#39033;&amp;#65292;&amp;#28041;&amp;#21450;&amp;#36164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9.6&lt;/span&gt;&amp;#19975;&amp;#20803;&amp;#12290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SimSun'&gt;&amp;nbsp; &lt;/span&gt;&lt;/strong&gt;&lt;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0108;&amp;#65289;&amp;#32489;&amp;#25928;&amp;#33258;&amp;#35780;&amp;#32467;&amp;#26524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so-outline-level:1;background:white'&gt;&lt;strong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1.&lt;/span&gt;&lt;/strong&gt;&lt;strong&gt;&lt;span style=3D'font-size:13.5pt;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'&gt;&amp;#32489;&amp;#25928;&amp;#30446;&amp;#26631;&amp;#33258;&amp;#35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4920;&amp;#12290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5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446.0pt;margin-left:4.55pt;border-collapse:collapse;mso-pad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39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5 colspan=3D7 style=3D'width:446.0pt;padding:0cm 5.4pt 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9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8.0pt;font-family:\5FAE\8F6F\96C5\9ED1;color:black'&gt;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8.0pt;font-family:\5FAE\8F6F\96C5\9ED1;color:black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37096;&amp;#38376;&amp;#65288;&amp;#21333;&amp;#20301;&amp;#65289;&amp;#25972;&amp;#20307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;&amp;#25928;&amp;#30446;&amp;#26631;&amp;#33258;&amp;#35780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39.75pt;border:none' width=3D0 height=3D53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4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1 style=3D'width:60.4pt;border:solid windowtext 1.0pt;mso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4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font-family:\4EFF\5B8B;color:black'&gt;&amp;#3709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6;&amp;#65288;&amp;#21333;&amp;#20301;&amp;#65289;&amp;#21517;&amp;#312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7 style=3D'width:110.0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bottom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1.0pt;font-family:\4EFF\5B=</w:t>
      </w:r>
    </w:p>
    <w:p>
      <w:pPr>
        <w:pStyle w:val="PreformattedText"/>
        <w:bidi w:val="0"/>
        <w:spacing w:before="0" w:after="0"/>
        <w:jc w:val="left"/>
        <w:rPr/>
      </w:pPr>
      <w:r>
        <w:rPr/>
        <w:t>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4544;&amp;#21439;&amp;#20852;&amp;#23792;&amp;#20065;&amp;#25991;&amp;#21270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;&amp;#21153;&amp;#20013;&amp;#245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colspan=3D2 style=3D'width:66.0pt;border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top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4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font-family:\4EFF\5B8B;color:black'&gt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25903;&amp;#20986;&amp;#24635;&amp;#37327;&amp;#65288;&amp;#19975;&amp;#20803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style=3D'width:32.8pt;border:solid windowtext 1.0pt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bottom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4.25pt' u1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font-family:\4EFF\5B8B;color:black'&gt;49.6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9 style=3D'width:89.0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bottom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font-family:\4EFF\5B8B;color:black'&gt;&amp;#2345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9;&amp;#25903;&amp;#20986;&amp;#24635;&amp;#37327;&amp;#65288;&amp;#19975;&amp;#20803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7 style=3D'width:87.8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bottom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4.25pt' u1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font-family:\4EFF\5B8B;color:black'&gt;49.6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44.25pt;border:none' width=3D0 height=3D59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4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1 style=3D'width:60.4pt;border:none;border-lef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font-family:\4EFF\5B8B;color:black'&gt;&amp;#12288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8 colspan=3D4 style=3D'width:208.8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0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top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bottom-alt:solid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4.25pt' u1:str=3D"&amp;#24180;&amp;#2102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4;&amp;#23450;&amp;#30446;&amp;#26631; 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font-family:\4EFF\5B8B;color:black'&gt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;&amp;#35774;&amp;#23450;&amp;#30446;&amp;#2663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6 colspan=3D2 style=3D'width:176.8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4.25pt' u1:str=3D"&amp;#20840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4;&amp;#38469;&amp;#23436;&amp;#25104;&amp;#24773;&amp;#20917; 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font-family:\4EFF\5B8B;color:black'&gt;&amp;#208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;&amp;#23454;&amp;#38469;&amp;#23436;&amp;#25104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44.25pt;border:none' width=3D0 height=3D59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1 rowspan=3D11 style=3D'width:60.4pt;border-top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solid windowtext 1.0pt;border-bottom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none;mso-border-top-alt:solid windowtext .5pt;mso-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black .5pt;padding: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font-family:\4EFF\5B8B;color:black'&gt;&amp;#244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;&amp;#25972;&amp;#20307;&amp;#32489;&amp;#25928;&amp;#30446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8 colspan=3D4 rowspan=3D11 style=3D'width:208.8pt;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solid windowtext 1.0pt;border-bottom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none;mso-border-top-alt:solid windowtext .5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family:\4EFF\5B8B;color:black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13;&amp;#36153;&amp;#24320;&amp;#25918;&amp;#26381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65&lt;/span&gt;&amp;#22825;&amp;#24320;&amp;#25918;&amp;#65292;&amp;#27599;&amp;#2160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98;&amp;#210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2&lt;/span&gt;&amp;#23567;&amp;#26102;&amp;#65292;&amp;#20070;&amp;#25253;&amp;#2100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1;&amp;#38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200&lt;/span&gt;&amp;#20154;&amp;#27425;&amp;#65307;&amp;#20840;&amp;#27665;&amp;#2599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270;&amp;#33402;&amp;#26415;&amp;#26222;&amp;#21450;&amp;#25991;&amp;#20307;&amp;#27963;&amp;#21160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;&amp;#241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&lt;/span&gt;&amp;#27425;&amp;#65292;&amp;#23637;&amp;#35272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4&lt;/span&gt;&amp;#27425;&amp;#65292;&amp;#35762;&amp;#24231;&amp;#22521;&amp;#3575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2&lt;/span&gt;&amp;#27425;&amp;#65292;&amp;#32452;&amp;#32455;&amp;#32676;&amp;#2024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;&amp;#21152;&amp;#21439;&amp;#27963;&amp;#2116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65307;&amp;#20030;&amp;#21150;&amp;#20840;&amp;#27665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;&amp;#35835;&amp;#27963;&amp;#2116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65292;&amp;#24320;&amp;#23637;&amp;#20844;&amp;#2084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;&amp;#21270;&amp;#29289;&amp;#32852;&amp;#32593;&amp;#27963;&amp;#21160;&amp;#65307;&amp;#22522;&amp;#236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453;&amp;#22320;&amp;#24314;&amp;#35774;&amp;#21450;&amp;#26381;&amp;#21153;&amp;#20840;&amp;#2006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14;&amp;#35774;&amp;#25991;&amp;#21270;&amp;#22823;&amp;#2514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&lt;/span&gt;&amp;#20010;&amp;#65292;&amp;#23436;&amp;#21892;&amp;#26449;&amp;#2599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;&amp;#26381;&amp;#21153;&amp;#20013;&amp;#24515;&amp;#65292;&amp;#32452;&amp;#24314;&amp;#19994;&amp;#203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91;&amp;#33402;&amp;#22242;&amp;#384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5903;&amp;#65292;&amp;#27969;&amp;#21160;&amp;#25991;&amp;#21270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;&amp;#26449;&amp;#26381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&lt;/span&gt;&amp;#22330;&amp;#27425;&amp;#65307;&amp;#20840;&amp;#20065;&amp;#2599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31649;&amp;#29702;&amp;#21508;&amp;#25991;&amp;#29289;&amp;#28857;&amp;#26080;&amp;#23433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107;&amp;#25925;&amp;#65292;&amp;#27599;&amp;#26376;&amp;#23433;&amp;#20840;&amp;#24033;&amp;#2659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68;&amp;#2742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6 colspan=3D2 rowspan=3D11 style=3D'width:176.8pt;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solid windowtext 1.0pt;border-bottom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windowtext;mso-border-left-alt:windowtext;mso-border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ck;mso-border-right-alt:black;mso-border-style-alt:solid;mso-border-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pt;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1.0pt;font-family:\4EFF\5B=</w:t>
      </w:r>
    </w:p>
    <w:p>
      <w:pPr>
        <w:pStyle w:val="PreformattedText"/>
        <w:bidi w:val="0"/>
        <w:spacing w:before="0" w:after="0"/>
        <w:jc w:val="left"/>
        <w:rPr/>
      </w:pPr>
      <w:r>
        <w:rPr/>
        <w:t>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0813;&amp;#36153;&amp;#24320;&amp;#25918;&amp;#26381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65&lt;/span&gt;&amp;#22825;&amp;#24320;&amp;#25918;&amp;#65292;&amp;#27599;&amp;#2160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98;&amp;#210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2&lt;/span&gt;&amp;#23567;&amp;#26102;&amp;#65292;&amp;#20070;&amp;#25253;&amp;#2100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1;&amp;#38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200&lt;/span&gt;&amp;#20154;&amp;#27425;&amp;#65307;&amp;#20840;&amp;#27665;&amp;#2599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270;&amp;#33402;&amp;#26415;&amp;#26222;&amp;#21450;&amp;#25991;&amp;#20307;&amp;#27963;&amp;#21160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;&amp;#241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&lt;/span&gt;&amp;#27425;&amp;#65292;&amp;#23637;&amp;#35272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4&lt;/span&gt;&amp;#27425;&amp;#65292;&amp;#35762;&amp;#24231;&amp;#22521;&amp;#3575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2&lt;/span&gt;&amp;#27425;&amp;#65292;&amp;#32452;&amp;#32455;&amp;#32676;&amp;#2024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;&amp;#21152;&amp;#21439;&amp;#27963;&amp;#2116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65307;&amp;#20030;&amp;#21150;&amp;#20840;&amp;#27665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;&amp;#35835;&amp;#27963;&amp;#2116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65292;&amp;#24320;&amp;#23637;&amp;#20844;&amp;#2084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;&amp;#21270;&amp;#29289;&amp;#32852;&amp;#32593;&amp;#27963;&amp;#21160;&amp;#65307;&amp;#22522;&amp;#236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453;&amp;#22320;&amp;#24314;&amp;#35774;&amp;#21450;&amp;#26381;&amp;#21153;&amp;#20840;&amp;#2006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14;&amp;#35774;&amp;#25991;&amp;#21270;&amp;#22823;&amp;#2514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&lt;/span&gt;&amp;#20010;&amp;#65292;&amp;#23436;&amp;#21892;&amp;#26449;&amp;#2599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;&amp;#26381;&amp;#21153;&amp;#20013;&amp;#24515;&amp;#65292;&amp;#32452;&amp;#24314;&amp;#19994;&amp;#203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91;&amp;#33402;&amp;#22242;&amp;#384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5903;&amp;#65292;&amp;#27969;&amp;#21160;&amp;#25991;&amp;#21270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;&amp;#26449;&amp;#26381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&lt;/span&gt;&amp;#22330;&amp;#27425;&amp;#65307;&amp;#20840;&amp;#20065;&amp;#2599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31649;&amp;#29702;&amp;#21508;&amp;#25991;&amp;#29289;&amp;#28857;&amp;#26080;&amp;#23433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107;&amp;#25925;&amp;#65292;&amp;#27599;&amp;#26376;&amp;#23433;&amp;#20840;&amp;#24033;&amp;#2659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68;&amp;#2742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4.25pt;border:none' width=3D0 height=3D19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4.25pt;border:none' width=3D0 height=3D19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4.25pt;border:none' width=3D0 height=3D19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4.25pt;border:none' width=3D0 height=3D19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4.25pt;border:none' width=3D0 height=3D19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4.25pt;border:none' width=3D0 height=3D19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4.25pt;border:none' width=3D0 height=3D19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4.25pt;border:none' width=3D0 height=3D19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4.25pt;border:none' width=3D0 height=3D19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4.25pt;border:none' width=3D0 height=3D19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height:6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63.75pt;border:none' width=3D0 height=3D85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height:3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1 rowspan=3D6 style=3D'width:60.4pt;border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3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font-family:\4EFF\5B8B;color:black'&gt;&amp;#324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8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7 style=3D'width:110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font-family:\4EFF\5B8B;color:black'&gt;&amp;#253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style=3D'width:33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3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font-family:\4EFF\5B8B;color:black'&gt;&amp;#253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1;&amp;#26435;&amp;#3732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style=3D'width:33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3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font-family:\4EFF\5B8B;color:black'&gt;&amp;#3574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7;&amp;#21333;&amp;#203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style=3D'width:32.8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3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font-family:\4EFF\5B8B;color:black'&gt;&amp;#253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1;&amp;#24615;&amp;#3613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9 style=3D'width:89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font-family:\4EFF\5B8B;color:black'&gt;&amp;#2345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9;&amp;#23436;&amp;#25104;&amp;#25351;&amp;#26631;&amp;#2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7 style=3D'width:87.8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0.0pt' u1:str=3D"&amp;#26410;&amp;#23436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;&amp;#21407;&amp;#22240;&amp;#21644;&amp;#25913;&amp;#36827;&amp;#25514;&amp;#26045; 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font-family:\4EFF\5B8B;color:black'&gt;&amp;#264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6;&amp;#25104;&amp;#21407;&amp;#22240;&amp;#21644;&amp;#25913;&amp;#36827;&amp;#25514;&amp;#260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30.0pt;border:none' width=3D0 height=3D4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;height:36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7 nowrap style=3D'width:110.0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;color:black'&gt;&amp;#259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270;&amp;#20813;&amp;#36153;&amp;#24320;&amp;#25918;&amp;#22825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nowrap style=3D'width:33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1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nowrap style=3D'width:33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amp;#22825;&lt;span lang=3DEN-US&gt;&lt;o:p&gt;&lt;/o:p&gt;&lt;/span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nowrap style=3D'width:32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color:black'&gt;=3D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9 nowrap style=3D'width:89.0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36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7 style=3D'width:87.8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1.0pt;font-family:\4EFF\5B=</w:t>
      </w:r>
    </w:p>
    <w:p>
      <w:pPr>
        <w:pStyle w:val="PreformattedText"/>
        <w:bidi w:val="0"/>
        <w:spacing w:before="0" w:after="0"/>
        <w:jc w:val="left"/>
        <w:rPr/>
      </w:pPr>
      <w:r>
        <w:rPr/>
        <w:t>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36.75pt;border:none' width=3D0 height=3D49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;height:36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7 nowrap style=3D'width:110.0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;color:black'&gt;&amp;#208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665;&amp;#25991;&amp;#21270;&amp;#25991;&amp;#20307;&amp;#27963;&amp;#21160;&amp;#27425;&amp;#25968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nowrap style=3D'width:33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3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nowrap style=3D'width:33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amp;#27425;&lt;span lang=3DEN-US&gt;&lt;o:p&gt;&lt;/o:p&gt;&lt;/span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nowrap style=3D'width:32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color:black'&gt;&amp;#8805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9 nowrap style=3D'width:89.0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7 style=3D'width:87.8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1.0pt;font-family:\4EFF\5B=</w:t>
      </w:r>
    </w:p>
    <w:p>
      <w:pPr>
        <w:pStyle w:val="PreformattedText"/>
        <w:bidi w:val="0"/>
        <w:spacing w:before="0" w:after="0"/>
        <w:jc w:val="left"/>
        <w:rPr/>
      </w:pPr>
      <w:r>
        <w:rPr/>
        <w:t>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36.75pt;border:none' width=3D0 height=3D49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;height:36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7 nowrap style=3D'width:110.0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;color:black'&gt;&amp;#200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0;&amp;#20840;&amp;#27665;&amp;#38405;&amp;#35835;&amp;#27963;&amp;#21160;&amp;#27425;&amp;#25968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nowrap style=3D'width:33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1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nowrap style=3D'width:33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amp;#27425;&lt;span lang=3DEN-US&gt;&lt;o:p&gt;&lt;/o:p&gt;&lt;/span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nowrap style=3D'width:32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color:black'&gt;&amp;#8805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9 nowrap style=3D'width:89.0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7 style=3D'width:87.8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1.0pt;font-family:\4EFF\5B=</w:t>
      </w:r>
    </w:p>
    <w:p>
      <w:pPr>
        <w:pStyle w:val="PreformattedText"/>
        <w:bidi w:val="0"/>
        <w:spacing w:before="0" w:after="0"/>
        <w:jc w:val="left"/>
        <w:rPr/>
      </w:pPr>
      <w:r>
        <w:rPr/>
        <w:t>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36.75pt;border:none' width=3D0 height=3D49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8;height:36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7 nowrap style=3D'width:110.0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;color:black'&gt;&amp;#279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60;&amp;#25991;&amp;#21270;&amp;#36827;&amp;#26449;&amp;#26381;&amp;#21153;&amp;#22330;&amp;#27425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nowrap style=3D'width:33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2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nowrap style=3D'width:33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amp;#22330;&amp;#27425;&lt;span lang=3DEN-US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nowrap style=3D'width:32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color:black'&gt;&amp;#8805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9 nowrap style=3D'width:89.0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7 style=3D'width:87.8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1.0pt;font-family:\4EFF\5B=</w:t>
      </w:r>
    </w:p>
    <w:p>
      <w:pPr>
        <w:pStyle w:val="PreformattedText"/>
        <w:bidi w:val="0"/>
        <w:spacing w:before="0" w:after="0"/>
        <w:jc w:val="left"/>
        <w:rPr/>
      </w:pPr>
      <w:r>
        <w:rPr/>
        <w:t>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36.75pt;border:none' width=3D0 height=3D49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9;mso-yfti-lastrow:yes;height:36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7 nowrap style=3D'width:110.0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;color:black'&gt;&amp;#208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65;&amp;#25991;&amp;#29289;&amp;#23433;&amp;#20840;&amp;#24033;&amp;#26597;&amp;#27425;&amp;#25968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nowrap style=3D'width:33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1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nowrap style=3D'width:33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amp;#27425;&lt;span lang=3DEN-US&gt;&lt;o:p&gt;&lt;/o:p&gt;&lt;/span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nowrap style=3D'width:32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color:black'&gt;&amp;#8805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9 nowrap style=3D'width:89.0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1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7 style=3D'width:87.8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1.0pt;font-family:\4EFF\5B=</w:t>
      </w:r>
    </w:p>
    <w:p>
      <w:pPr>
        <w:pStyle w:val="PreformattedText"/>
        <w:bidi w:val="0"/>
        <w:spacing w:before="0" w:after="0"/>
        <w:jc w:val="left"/>
        <w:rPr/>
      </w:pPr>
      <w:r>
        <w:rPr/>
        <w:t>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36.75pt;border:none' width=3D0 height=3D49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SimSun'&gt;2.&lt;/span&gt;&lt;/strong&gt;&lt;strong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1;&amp;#20110;&amp;#32489;&amp;#25928;&amp;#33258;&amp;#35780;&amp;#32467;&amp;#26524;&amp;#30340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;&amp;#26126;&amp;#12290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so-outline-level:1;background:white'&gt;&lt;strong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;mso-bidi-font-weight:bold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;mso-bidi-font-weight:bold'&gt;&amp;#36890;&amp;#36807;&amp;#24320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30446;&amp;#26631;&amp;#32489;&amp;#25928;&amp;#33258;&amp;#35780;&amp;#65292;&amp;#20351;&amp;#2637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80;&amp;#30340;&amp;#36130;&amp;#25919;&amp;#36164;&amp;#37329;&amp;#21457;&amp;#25381;&amp;#2010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6;&amp;#22909;&amp;#30340;&amp;#31038;&amp;#20250;&amp;#25928;&amp;#26524;&amp;#65292;&amp;#36798;&amp;#2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102;&amp;#39044;&amp;#26399;&amp;#30340;&amp;#30446;&amp;#30340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'&gt;&amp;#12290;&lt;strong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;font-weight:normal'&gt;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SimSun'&gt;&amp;nbsp; &lt;/span&gt;&lt;/strong&gt;&lt;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5;&amp;#12289;&amp;#19987;&amp;#19994;&amp;#21517;&amp;#35789;&amp;#35299;&amp;#37322;&lt;/span&gt;&lt;/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font-size:13.5pt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'&gt;&amp;#20197;&amp;#19979;&amp;#20026;&amp;#24120;&amp;#35265;&amp;#1998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21517;&amp;#35789;&amp;#35299;&amp;#37322;&amp;#30446;&amp;#24405;&amp;#65292;&amp;#2016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9;&amp;#21442;&amp;#32771;&amp;#65292;&amp;#37096;&amp;#38376;&amp;#24212;&amp;#26681;&amp;#25454;&amp;#2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8469;&amp;#24773;&amp;#20917;&amp;#36827;&amp;#34892;&amp;#35299;&amp;#37322;&amp;#21644;&lt;strong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22686;&amp;#20943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trong&gt;&amp;#12290;&amp;#27604;&amp;#22914;&amp;#21487;&amp;#23558;&amp;#31867;&amp;#32423;&amp;#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33021;&amp;#31185;&amp;#30446;&amp;#21644;&amp;#32463;&amp;#27982;&amp;#31185;&amp;#30446;&amp;#324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270;&amp;#35299;&amp;#37322;&amp;#21040;&amp;#39033;&amp;#32423;&amp;#12290;&amp;#33509;&amp;#2637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;&amp;#20943;&amp;#27880;&amp;#24847;&amp;#35843;&amp;#25972;&amp;#27573;&amp;#33853;&amp;#24207;&amp;#21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SimSun'&gt;&amp;nbsp; &lt;/span&gt;&lt;/strong&gt;&lt;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19968;&amp;#65289;&amp;#36130;&amp;#25919;&amp;#25320;&amp;#27454;&amp;#25910;&amp;#20837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'&gt;&amp;#65306;&amp;#25351;&amp;#26412;&amp;#24180;&amp;#24230;&amp;#2017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12;&amp;#32423;&amp;#36130;&amp;#25919;&amp;#37096;&amp;#38376;&amp;#21462;&amp;#24471;&amp;#3034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0;&amp;#25919;&amp;#25320;&amp;#27454;&amp;#65292;&amp;#21253;&amp;#25324;&amp;#19968;&amp;#33324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849;&amp;#39044;&amp;#31639;&amp;#36130;&amp;#25919;&amp;#25320;&amp;#27454;&amp;#21644;&amp;#259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20;&amp;#24615;&amp;#22522;&amp;#37329;&amp;#39044;&amp;#31639;&amp;#36130;&amp;#25919;&amp;#25320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SimSun'&gt;&amp;nbsp; &lt;/span&gt;&lt;/strong&gt;&lt;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0108;&amp;#65289;&amp;#20107;&amp;#19994;&amp;#25910;&amp;#20837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'&gt;&amp;#65306;&amp;#25351;&amp;#20107;&amp;#19994;&amp;#21333;&amp;#203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320;&amp;#23637;&amp;#19987;&amp;#19994;&amp;#19994;&amp;#21153;&amp;#27963;&amp;#21160;&amp;#214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4;&amp;#36741;&amp;#21161;&amp;#27963;&amp;#21160;&amp;#21462;&amp;#24471;&amp;#30340;&amp;#29616;&amp;#37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7969;&amp;#20837;&amp;#65307;&amp;#20107;&amp;#19994;&amp;#21333;&amp;#20301;&amp;#25910;&amp;#210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36130;&amp;#25919;&amp;#19987;&amp;#25143;&amp;#23454;&amp;#38469;&amp;#26680;&amp;#25320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5945;&amp;#32946;&amp;#25910;&amp;#36153;&amp;#31561;&amp;#36164;&amp;#37329;&amp;#22312;&amp;#274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3;&amp;#26144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SimSun'&gt;&amp;nbsp; &lt;/span&gt;&lt;/strong&gt;&lt;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19977;&amp;#65289;&amp;#32463;&amp;#33829;&amp;#25910;&amp;#20837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'&gt;&amp;#65306;&amp;#25351;&amp;#20107;&amp;#19994;&amp;#21333;&amp;#203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12;&amp;#19987;&amp;#19994;&amp;#19994;&amp;#21153;&amp;#27963;&amp;#21160;&amp;#21450;&amp;#2085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1;&amp;#21161;&amp;#27963;&amp;#21160;&amp;#20043;&amp;#22806;&amp;#24320;&amp;#23637;&amp;#38750;&amp;#29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1435;&amp;#26680;&amp;#31639;&amp;#32463;&amp;#33829;&amp;#27963;&amp;#21160;&amp;#21462;&amp;#2447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9616;&amp;#37329;&amp;#27969;&amp;#2083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SimSun'&gt;&amp;nbsp; &lt;/span&gt;&lt;/strong&gt;&lt;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2235;&amp;#65289;&amp;#20854;&amp;#20182;&amp;#25910;&amp;#20837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'&gt;&amp;#65306;&amp;#25351;&amp;#21333;&amp;#20301;&amp;#21462;&amp;#2447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38500;&amp;#8220;&amp;#36130;&amp;#25919;&amp;#25320;&amp;#27454;&amp;#25910;&amp;#20837;&amp;#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amp;#12289;&amp;#8220;&amp;#20107;&amp;#19994;&amp;#25910;&amp;#20837;&amp;#8221;&amp;#12289;&amp;#822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;&amp;#33829;&amp;#25910;&amp;#20837;&amp;#8221;&amp;#31561;&amp;#20197;&amp;#22806;&amp;#30340;&amp;#259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37;&amp;#65292;&amp;#21253;&amp;#25324;&amp;#26410;&amp;#32435;&amp;#20837;&amp;#36130;&amp;#2591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44;&amp;#31639;&amp;#25110;&amp;#36130;&amp;#25919;&amp;#19987;&amp;#25143;&amp;#31649;&amp;#29702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5237;&amp;#36164;&amp;#25910;&amp;#30410;&amp;#12289;&amp;#38134;&amp;#34892;&amp;#23384;&amp;#274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33;&amp;#24687;&amp;#25910;&amp;#20837;&amp;#12289;&amp;#31199;&amp;#37329;&amp;#25910;&amp;#2083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5424;&amp;#36192;&amp;#25910;&amp;#20837;&amp;#65292;&amp;#29616;&amp;#37329;&amp;#30424;&amp;#30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5910;&amp;#20837;&amp;#12289;&amp;#23384;&amp;#36135;&amp;#30424;&amp;#30408;&amp;#25910;&amp;#208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5910;&amp;#22238;&amp;#24050;&amp;#26680;&amp;#38144;&amp;#30340;&amp;#24212;&amp;#2591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39044;&amp;#20184;&amp;#27454;&amp;#39033;&amp;#12289;&amp;#26080;&amp;#27861;&amp;#20607;&amp;#201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24212;&amp;#20184;&amp;#21450;&amp;#39044;&amp;#25910;&amp;#27454;&amp;#39033;&amp;#3156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amp;#21508;&amp;#21333;&amp;#20301;&amp;#20174;&amp;#26412;&amp;#32423;&amp;#36130;&amp;#25919;&amp;#3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amp;#38376;&amp;#20197;&amp;#22806;&amp;#30340;&amp;#21516;&amp;#32423;&amp;#21333;&amp;#20301;&amp;#2146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471;&amp;#30340;&amp;#32463;&amp;#36153;&amp;#12289;&amp;#20174;&amp;#38750;&amp;#26412;&amp;#3242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0;&amp;#25919;&amp;#37096;&amp;#38376;&amp;#21462;&amp;#24471;&amp;#30340;&amp;#32463;&amp;#36153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197;&amp;#21450;&amp;#34892;&amp;#25919;&amp;#21333;&amp;#20301;&amp;#25910;&amp;#21040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30;&amp;#25919;&amp;#19987;&amp;#25143;&amp;#31649;&amp;#29702;&amp;#36164;&amp;#37329;&amp;#2145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;&amp;#22312;&amp;#26412;&amp;#39033;&amp;#2086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SimSun'&gt;&amp;nbsp; &lt;/span&gt;&lt;/strong&gt;&lt;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0116;&amp;#65289;&amp;#20351;&amp;#29992;&amp;#38750;&amp;#36130;&amp;#25919;&amp;#25320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;&amp;#32467;&amp;#20313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'&gt;&amp;#65306;&amp;#25351;&amp;#21333;&amp;#20301;&amp;#22312;&amp;#244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amp;#30340;&amp;#8220;&amp;#36130;&amp;#25919;&amp;#25320;&amp;#27454;&amp;#25910;&amp;#20837;&amp;#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amp;#12289;&amp;#8220;&amp;#20107;&amp;#19994;&amp;#25910;&amp;#20837;&amp;#8221;&amp;#12289;&amp;#822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;&amp;#33829;&amp;#25910;&amp;#20837;&amp;#8221;&amp;#12289;&amp;#8220;&amp;#20854;&amp;#20182;&amp;#259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37;&amp;#8221;&amp;#31561;&amp;#19981;&amp;#36275;&amp;#20197;&amp;#23433;&amp;#25490;&amp;#24403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;&amp;#25903;&amp;#20986;&amp;#30340;&amp;#24773;&amp;#20917;&amp;#19979;&amp;#65292;&amp;#20351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97;&amp;#21069;&amp;#24180;&amp;#24230;&amp;#31215;&amp;#32047;&amp;#30340;&amp;#38750;&amp;#3613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9;&amp;#25320;&amp;#27454;&amp;#32467;&amp;#20313;&amp;#24357;&amp;#34917;&amp;#26412;&amp;#24180;&amp;#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25910;&amp;#25903;&amp;#32570;&amp;#21475;&amp;#30340;&amp;#36164;&amp;#37329;&amp;#12290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SimSun'&gt;&amp;nbsp; &lt;/span&gt;&lt;/strong&gt;&lt;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0845;&amp;#65289;&amp;#24180;&amp;#21021;&amp;#32467;&amp;#36716;&amp;#21644;&amp;#3246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'&gt;&amp;#65306;&amp;#25351;&amp;#21333;&amp;#20301;&amp;#19978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67;&amp;#36716;&amp;#26412;&amp;#24180;&amp;#20351;&amp;#29992;&amp;#30340;&amp;#22522;&amp;#264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amp;#32467;&amp;#36716;&amp;#12289;&amp;#39033;&amp;#30446;&amp;#25903;&amp;#20986;&amp;#3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6716;&amp;#21644;&amp;#32467;&amp;#20313;&amp;#12289;&amp;#32463;&amp;#33829;&amp;#32467;&amp;#203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SimSun'&gt;&amp;nbsp; &lt;/span&gt;&lt;/strong&gt;&lt;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19971;&amp;#65289;&amp;#32467;&amp;#20313;&amp;#20998;&amp;#37197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'&gt;&amp;#65306;&amp;#25351;&amp;#21333;&amp;#20301;&amp;#25353;&amp;#2903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69;&amp;#23478;&amp;#26377;&amp;#20851;&amp;#35268;&amp;#23450;&amp;#65292;&amp;#32564;&amp;#324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2;&amp;#24471;&amp;#31246;&amp;#12289;&amp;#25552;&amp;#21462;&amp;#19987;&amp;#29992;&amp;#22522;&amp;#37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2289;&amp;#36716;&amp;#20837;&amp;#38750;&amp;#36130;&amp;#25919;&amp;#25320;&amp;#27454;&amp;#3246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13;&amp;#31561;&amp;#24403;&amp;#24180;&amp;#32467;&amp;#20313;&amp;#30340;&amp;#20998;&amp;#37197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;&amp;#2091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SimSun'&gt;&amp;nbsp; &lt;/span&gt;&lt;/strong&gt;&lt;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0843;&amp;#65289;&amp;#24180;&amp;#26411;&amp;#32467;&amp;#36716;&amp;#21644;&amp;#3246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'&gt;&amp;#65306;&amp;#25351;&amp;#21333;&amp;#20301;&amp;#32467;&amp;#367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9;&amp;#24180;&amp;#30340;&amp;#22522;&amp;#26412;&amp;#25903;&amp;#20986;&amp;#32467;&amp;#3671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39033;&amp;#30446;&amp;#25903;&amp;#20986;&amp;#32467;&amp;#36716;&amp;#21644;&amp;#32467;&amp;#20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2289;&amp;#32463;&amp;#33829;&amp;#32467;&amp;#2031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SimSun'&gt;&amp;nbsp; &lt;/span&gt;&lt;/strong&gt;&lt;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0061;&amp;#65289;&amp;#22522;&amp;#26412;&amp;#25903;&amp;#20986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'&gt;&amp;#65306;&amp;#25351;&amp;#20026;&amp;#20445;&amp;#38556;&amp;#2642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00;&amp;#27491;&amp;#24120;&amp;#36816;&amp;#36716;&amp;#12289;&amp;#23436;&amp;#25104;&amp;#2608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0;&amp;#24037;&amp;#20316;&amp;#20219;&amp;#21153;&amp;#32780;&amp;#21457;&amp;#29983;&amp;#30340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592;&amp;#32463;&amp;#36153;&amp;#21644;&amp;#20844;&amp;#29992;&amp;#32463;&amp;#36153;&amp;#122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4;&amp;#20013;&amp;#65306;&amp;#20154;&amp;#21592;&amp;#32463;&amp;#36153;&amp;#25351;&amp;#25919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;&amp;#25910;&amp;#25903;&amp;#20998;&amp;#31867;&amp;#32463;&amp;#27982;&amp;#31185;&amp;#30446;&amp;#20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8220;&amp;#24037;&amp;#36164;&amp;#31119;&amp;#21033;&amp;#25903;&amp;#20986;&amp;#822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;&amp;#8220;&amp;#23545;&amp;#20010;&amp;#20154;&amp;#21644;&amp;#23478;&amp;#24237;&amp;#30340;&amp;#3491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61;&amp;#8221;&amp;#65307;&amp;#20844;&amp;#29992;&amp;#32463;&amp;#36153;&amp;#25351;&amp;#25919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;&amp;#25910;&amp;#25903;&amp;#20998;&amp;#31867;&amp;#32463;&amp;#27982;&amp;#31185;&amp;#30446;&amp;#20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500;&amp;#8220;&amp;#24037;&amp;#36164;&amp;#31119;&amp;#21033;&amp;#25903;&amp;#20986;&amp;#822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;&amp;#8220;&amp;#23545;&amp;#20010;&amp;#20154;&amp;#21644;&amp;#23478;&amp;#24237;&amp;#30340;&amp;#3491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61;&amp;#8221;&amp;#22806;&amp;#30340;&amp;#20854;&amp;#20182;&amp;#25903;&amp;#20986;&amp;#12290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SimSun'&gt;&amp;nbsp; &lt;/span&gt;&lt;/strong&gt;&lt;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1313;&amp;#65289;&amp;#39033;&amp;#30446;&amp;#25903;&amp;#20986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'&gt;&amp;#65306;&amp;#25351;&amp;#22312;&amp;#22522;&amp;#26412;&amp;#25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20043;&amp;#22806;&amp;#20026;&amp;#23436;&amp;#25104;&amp;#29305;&amp;#23450;&amp;#348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;&amp;#20219;&amp;#21153;&amp;#21644;&amp;#20107;&amp;#19994;&amp;#21457;&amp;#23637;&amp;#30446;&amp;#26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5152;&amp;#21457;&amp;#29983;&amp;#30340;&amp;#25903;&amp;#2098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SimSun'&gt;&amp;nbsp; &lt;/span&gt;&lt;/strong&gt;&lt;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1313;&amp;#19968;&amp;#65289;&amp;#32463;&amp;#33829;&amp;#25903;&amp;#20986;&lt;/span&gt;&lt;/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'&gt;&amp;#65306;&amp;#25351;&amp;#20107;&amp;#19994;&amp;#21333;&amp;#203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12;&amp;#19987;&amp;#19994;&amp;#19994;&amp;#21153;&amp;#27963;&amp;#21160;&amp;#21450;&amp;#2085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1;&amp;#21161;&amp;#27963;&amp;#21160;&amp;#20043;&amp;#22806;&amp;#24320;&amp;#23637;&amp;#38750;&amp;#29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1435;&amp;#26680;&amp;#31639;&amp;#32463;&amp;#33829;&amp;#27963;&amp;#21160;&amp;#21457;&amp;#2998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5903;&amp;#2098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SimSun'&gt;&amp;nbsp; &lt;/span&gt;&lt;/strong&gt;&lt;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1313;&amp;#20108;&amp;#65289;&amp;#8220;&amp;#19977;&amp;#20844;&amp;#8221;&amp;#32463;&amp;#36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'&gt;&amp;#65306;&amp;#25351;&amp;#29992;&amp;#19968;&amp;#33324;&amp;#208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9;&amp;#39044;&amp;#31639;&amp;#36130;&amp;#25919;&amp;#25320;&amp;#27454;&amp;#23433;&amp;#2549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2240;&amp;#20844;&amp;#20986;&amp;#22269;&amp;#65288;&amp;#22659;&amp;#65289;&amp;#36153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844;&amp;#21153;&amp;#29992;&amp;#36710;&amp;#36141;&amp;#32622;&amp;#21450;&amp;#36816;&amp;#348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500;&amp;#25252;&amp;#36153;&amp;#12289;&amp;#20844;&amp;#21153;&amp;#25509;&amp;#24453;&amp;#36153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amp;#20854;&amp;#20013;&amp;#65292;&amp;#22240;&amp;#20844;&amp;#20986;&amp;#22269;&amp;#65288;&amp;#226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9;&amp;#36153;&amp;#21453;&amp;#26144;&amp;#21333;&amp;#20301;&amp;#20844;&amp;#21153;&amp;#209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9;&amp;#65288;&amp;#22659;&amp;#65289;&amp;#30340;&amp;#22269;&amp;#38469;&amp;#26053;&amp;#36153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2269;&amp;#22806;&amp;#22478;&amp;#24066;&amp;#38388;&amp;#20132;&amp;#36890;&amp;#36153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3;&amp;#23487;&amp;#36153;&amp;#12289;&amp;#20249;&amp;#39135;&amp;#36153;&amp;#12289;&amp;#2252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7;&amp;#36153;&amp;#12289;&amp;#20844;&amp;#26434;&amp;#36153;&amp;#31561;&amp;#25903;&amp;#2098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844;&amp;#21153;&amp;#29992;&amp;#36710;&amp;#36141;&amp;#32622;&amp;#36153;&amp;#21453;&amp;#261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33;&amp;#20301;&amp;#20844;&amp;#21153;&amp;#29992;&amp;#36710;&amp;#36141;&amp;#32622;&amp;#2590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amp;#65288;&amp;#21547;&amp;#36710;&amp;#36742;&amp;#36141;&amp;#32622;&amp;#31246;&amp;#65289;&amp;#653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4;&amp;#21153;&amp;#29992;&amp;#36710;&amp;#36816;&amp;#34892;&amp;#32500;&amp;#25252;&amp;#36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3;&amp;#26144;&amp;#21333;&amp;#20301;&amp;#25353;&amp;#35268;&amp;#23450;&amp;#20445;&amp;#30041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0844;&amp;#21153;&amp;#29992;&amp;#36710;&amp;#29123;&amp;#26009;&amp;#36153;&amp;#12289;&amp;#3250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462;&amp;#36153;&amp;#12289;&amp;#36807;&amp;#36335;&amp;#36807;&amp;#26725;&amp;#36153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5;&amp;#38505;&amp;#36153;&amp;#12289;&amp;#23433;&amp;#20840;&amp;#22870;&amp;#21169;&amp;#36153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1561;&amp;#25903;&amp;#20986;&amp;#65307;&amp;#20844;&amp;#21153;&amp;#25509;&amp;#24453;&amp;#36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3;&amp;#26144;&amp;#21333;&amp;#20301;&amp;#25353;&amp;#35268;&amp;#23450;&amp;#24320;&amp;#25903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1508;&amp;#31867;&amp;#20844;&amp;#21153;&amp;#25509;&amp;#24453;&amp;#65288;&amp;#21547;&amp;#228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86;&amp;#25509;&amp;#24453;&amp;#65289;&amp;#25903;&amp;#2098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SimSun'&gt;&amp;nbsp; &lt;/span&gt;&lt;/strong&gt;&lt;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1313;&amp;#19977;&amp;#65289;&amp;#26426;&amp;#20851;&amp;#36816;&amp;#34892;&amp;#32463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'&gt;&amp;#65306;&amp;#20026;&amp;#20445;&amp;#38556;&amp;#34892;&amp;#259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33;&amp;#20301;&amp;#65288;&amp;#21547;&amp;#21442;&amp;#29031;&amp;#20844;&amp;#21153;&amp;#215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1;&amp;#31649;&amp;#29702;&amp;#30340;&amp;#20107;&amp;#19994;&amp;#21333;&amp;#20301;&amp;#65289;&amp;#36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4892;&amp;#29992;&amp;#20110;&amp;#36141;&amp;#20080;&amp;#36135;&amp;#29289;&amp;#21644;&amp;#263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3;&amp;#31561;&amp;#30340;&amp;#21508;&amp;#39033;&amp;#20844;&amp;#29992;&amp;#32463;&amp;#3615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1253;&amp;#25324;&amp;#21150;&amp;#20844;&amp;#21450;&amp;#21360;&amp;#21047;&amp;#36153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038;&amp;#30005;&amp;#36153;&amp;#12289;&amp;#24046;&amp;#26053;&amp;#36153;&amp;#12289;&amp;#202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58;&amp;#36153;&amp;#12289;&amp;#31119;&amp;#21033;&amp;#36153;&amp;#12289;&amp;#26085;&amp;#24120;&amp;#3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25252;&amp;#36153;&amp;#12289;&amp;#19987;&amp;#29992;&amp;#26448;&amp;#26009;&amp;#21450;&amp;#1996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324;&amp;#35774;&amp;#22791;&amp;#36141;&amp;#32622;&amp;#36153;&amp;#12289;&amp;#21150;&amp;#208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25151;&amp;#27700;&amp;#30005;&amp;#36153;&amp;#12289;&amp;#21150;&amp;#20844;&amp;#29992;&amp;#25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462;&amp;#26262;&amp;#36153;&amp;#12289;&amp;#21150;&amp;#20844;&amp;#29992;&amp;#25151;&amp;#29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31649;&amp;#29702;&amp;#36153;&amp;#12289;&amp;#20844;&amp;#21153;&amp;#29992;&amp;#36710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;&amp;#34892;&amp;#32500;&amp;#25252;&amp;#36153;&amp;#20197;&amp;#21450;&amp;#20854;&amp;#20182;&amp;#36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SimSun'&gt;&amp;nbsp; &lt;/span&gt;&lt;/strong&gt;&lt;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1313;&amp;#22235;&amp;#65289;&amp;#24037;&amp;#36164;&amp;#31119;&amp;#21033;&amp;#2590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amp;#65288;&amp;#25903;&amp;#20986;&amp;#32463;&amp;#27982;&amp;#20998;&amp;#31867;&amp;#31185;&amp;#304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867;&amp;#32423;&amp;#65289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'&gt;&amp;#65306;&amp;#21453;&amp;#26144;&amp;#21333;&amp;#20301;&amp;#243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03;&amp;#30340;&amp;#22312;&amp;#32844;&amp;#32844;&amp;#24037;&amp;#21644;&amp;#32534;&amp;#2104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;&amp;#38271;&amp;#26399;&amp;#32856;&amp;#29992;&amp;#20154;&amp;#21592;&amp;#30340;&amp;#21508;&amp;#31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171;&amp;#21160;&amp;#25253;&amp;#37228;&amp;#65292;&amp;#20197;&amp;#21450;&amp;#20026;&amp;#1997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48;&amp;#20154;&amp;#21592;&amp;#32564;&amp;#32435;&amp;#30340;&amp;#21508;&amp;#39033;&amp;#3103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;&amp;#20445;&amp;#38505;&amp;#36153;&amp;#31561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SimSun'&gt;&amp;nbsp; &lt;/span&gt;&lt;/strong&gt;&lt;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1313;&amp;#20116;&amp;#65289;&amp;#21830;&amp;#21697;&amp;#21644;&amp;#26381;&amp;#21153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0986;&amp;#65288;&amp;#25903;&amp;#20986;&amp;#32463;&amp;#27982;&amp;#20998;&amp;#31867;&amp;#311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446;&amp;#31867;&amp;#32423;&amp;#65289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'&gt;&amp;#65306;&amp;#21453;&amp;#26144;&amp;#21333;&amp;#20301;&amp;#3614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80;&amp;#21830;&amp;#21697;&amp;#21644;&amp;#26381;&amp;#21153;&amp;#30340;&amp;#25903;&amp;#20986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;&amp;#19981;&amp;#21253;&amp;#25324;&amp;#29992;&amp;#20110;&amp;#36141;&amp;#32622;&amp;#22266;&amp;#2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6164;&amp;#20135;&amp;#30340;&amp;#25903;&amp;#20986;&amp;#12289;&amp;#25112;&amp;#30053;&amp;#246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44;&amp;#24212;&amp;#24613;&amp;#20648;&amp;#22791;&amp;#25903;&amp;#20986;&amp;#65289;&amp;#12290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SimSun'&gt;&amp;nbsp; &lt;/span&gt;&lt;/strong&gt;&lt;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1313;&amp;#20845;&amp;#65289;&amp;#23545;&amp;#20010;&amp;#20154;&amp;#21644;&amp;#23478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;&amp;#30340;&amp;#34917;&amp;#21161;&amp;#65288;&amp;#25903;&amp;#20986;&amp;#32463;&amp;#27982;&amp;#20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867;&amp;#31185;&amp;#30446;&amp;#31867;&amp;#32423;&amp;#65289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'&gt;&amp;#65306;&amp;#21453;&amp;#26144;&amp;#29992;&amp;#20110;&amp;#235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10;&amp;#20154;&amp;#21644;&amp;#23478;&amp;#24237;&amp;#30340;&amp;#34917;&amp;#21161;&amp;#259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SimSun'&gt;&amp;nbsp; &lt;/span&gt;&lt;/strong&gt;&lt;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1313;&amp;#19971;&amp;#65289;&amp;#20854;&amp;#20182;&amp;#36164;&amp;#26412;&amp;#24615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0986;&amp;#65288;&amp;#25903;&amp;#20986;&amp;#32463;&amp;#27982;&amp;#20998;&amp;#31867;&amp;#311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446;&amp;#31867;&amp;#32423;&amp;#65289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'&gt;&amp;#65306;&amp;#21453;&amp;#26144;&amp;#38750;&amp;#21508;&amp;#3242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7;&amp;#23637;&amp;#19982;&amp;#25913;&amp;#38761;&amp;#37096;&amp;#38376;&amp;#38598;&amp;#2001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3;&amp;#25490;&amp;#30340;&amp;#29992;&amp;#20110;&amp;#36141;&amp;#32622;&amp;#22266;&amp;#23450;&amp;#36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135;&amp;#12289;&amp;#25112;&amp;#30053;&amp;#24615;&amp;#21644;&amp;#24212;&amp;#24613;&amp;#246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648;&amp;#22791;&amp;#12289;&amp;#22303;&amp;#22320;&amp;#21644;&amp;#26080;&amp;#24418;&amp;#36164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65292;&amp;#20197;&amp;#21450;&amp;#26500;&amp;#24314;&amp;#22522;&amp;#30784;&amp;#35774;&amp;#260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2823;&amp;#22411;&amp;#20462;&amp;#32558;&amp;#21644;&amp;#36130;&amp;#25919;&amp;#259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45;&amp;#20225;&amp;#19994;&amp;#26356;&amp;#26032;&amp;#25913;&amp;#36896;&amp;#25152;&amp;#21457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30340;&amp;#25903;&amp;#2098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SimSun'&gt;&amp;nbsp; &lt;/span&gt;&lt;/strong&gt;&lt;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1;&amp;#12289;&amp;#20915;&amp;#31639;&amp;#20844;&amp;#24320;&amp;#32852;&amp;#31995;&amp;#26041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;&amp;#21450;&amp;#20449;&amp;#24687;&amp;#21453;&amp;#39304;&amp;#28192;&amp;#36947;&lt;/span&gt;&lt;/stro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2641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;&amp;#20301;&amp;#20915;&amp;#31639;&amp;#20844;&amp;#24320;&amp;#20449;&amp;#24687;&amp;#21453;&amp;#393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44;&amp;#32852;&amp;#31995;&amp;#26041;&amp;#24335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'&gt;023-54569008&lt;/span&gt;&lt;span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'&gt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