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b2e321b-8f59-44ac-b630-301ce5b7355f}16389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祸害遗千年</w:t>
      </w:r>
      <w:r>
        <w:rPr/>
        <w:t xml:space="preserve">&lt;/o:LastAuthor&gt;&lt;o:Revision&gt;1&lt;/o:Revision&gt;&lt;o:Pages&gt;11&lt;/o:Pages&gt;&lt;o:Characters&gt;4680&lt;/o:Characters&gt;&lt;o:Lines&gt;1&lt;/o:Lines&gt;&lt;o:Paragraphs&gt;1&lt;/o:Paragraphs&gt;&lt;/o:DocumentProperties&gt;&lt;o:CustomDocumentProperties&gt;&lt;o:KSOProductBuildVer dt:dt=3D"string" &gt;2052-11.1.0.12358&lt;/o:KSOProductBuildVer&gt;&lt;o:ICV dt:dt=3D"string" &gt;A6AD890E5B4847A882EEDEB8E497D4B9&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text-align:center;background:rgb(255,255,255);" &gt;&lt;span style=3D"mso-spacerun:'yes';font-family:</w:t>
      </w:r>
      <w:r>
        <w:rPr/>
        <w:t>宋体</w:t>
      </w:r>
      <w:r>
        <w:rPr/>
        <w:t>;font-size:19.0000pt;</w:t>
      </w:r>
    </w:p>
    <w:p>
      <w:pPr>
        <w:pStyle w:val="PreformattedText"/>
        <w:bidi w:val="0"/>
        <w:spacing w:before="0" w:after="0"/>
        <w:jc w:val="left"/>
        <w:rPr/>
      </w:pPr>
      <w:r>
        <w:rPr/>
        <w:t>=20mso-font-kerning:0.0000pt;background:rgb(255,255,255);mso-shading:rgb(255,255,255);" &gt;&lt;font face=3D"</w:t>
      </w:r>
      <w:r>
        <w:rPr/>
        <w:t>宋体</w:t>
      </w:r>
      <w:r>
        <w:rPr/>
        <w:t>" &gt;</w:t>
      </w:r>
      <w:r>
        <w:rPr/>
        <w:t>重庆市忠县兴峰乡劳动就业和社会保障服务所</w:t>
      </w:r>
      <w:r>
        <w:rPr/>
        <w:t>&lt;/font&gt;&lt;/span&gt;&lt;span style=3D"mso-spacerun:'yes';font-family:</w:t>
      </w:r>
      <w:r>
        <w:rPr/>
        <w:t>宋体</w:t>
      </w:r>
      <w:r>
        <w:rPr/>
        <w:t>;font-size:19.0000pt;</w:t>
      </w:r>
    </w:p>
    <w:p>
      <w:pPr>
        <w:pStyle w:val="PreformattedText"/>
        <w:bidi w:val="0"/>
        <w:spacing w:before="0" w:after="0"/>
        <w:jc w:val="left"/>
        <w:rPr/>
      </w:pPr>
      <w:r>
        <w:rPr/>
        <w:t>=20mso-font-kerning:0.0000pt;background:rgb(255,255,255);mso-shading:rgb(255,255,255);" &gt;&lt;o:p&gt;&lt;/o:p&gt;&lt;/span&gt;&lt;/p&gt;&lt;p class=3Dp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一）职能职责。</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负责本辖区社会保险经办、劳动就业保障监查。</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二）机构设置。</w:t>
      </w:r>
      <w:r>
        <w:rPr/>
        <w:t>&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内设</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个综合办公室</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p  style=3D"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三）单位构成。</w:t>
      </w:r>
      <w:r>
        <w:rPr/>
        <w:t>&lt;/font&gt;&lt;/span&gt;&lt;/b&gt;&lt;span class=3D"15"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5.0000pt;background:rgb(255,255,255);mso-shading:rgb(255,255,255);" &gt;&lt;font face=3D"</w:t>
      </w:r>
      <w:r>
        <w:rPr/>
        <w:t>仿宋</w:t>
      </w:r>
      <w:r>
        <w:rPr/>
        <w:t>_GB2312" &gt;</w:t>
      </w:r>
      <w:r>
        <w:rPr/>
        <w:t>按单位性质分：本单位为事业单位；</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从预算单位构成看，本单位未二级预算单位，无下级预算单位；从执行会计制度分，本单位执行事业单位会计制度。</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1.&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收入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支出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收支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支出增加导致收支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收入合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支出增加导致收入增加。其中：财政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3.&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支出合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支出增加导致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4.&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年末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财政拨款收、支总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与</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相比，财政拨款收、支总计各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支出增加导致收支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1.&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支出增加导致收入增加。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支出增加导致收入增加。此外，年初财政拨款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支出增加。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7&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人员支出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3.&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年末一般公共预算财政拨款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4.&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预算财政拨款支出主要用于以下几个方面：</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7.7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9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9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6%&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社保缴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6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3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一般公共财政拨款基本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1.8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其中：人员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45.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工资调标增加工资性支出。人员经费用途主要包括基本工资、津贴补贴、绩效工资、住房公积金、养老保险、职业年金、医疗保险、奖金、公休假补助、平时考核、目标考核等。公用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5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24&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办公费增加。公用经费用途主要包括公费、差旅费、水电费、邮电费、交通费、福利费、工会费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无政府性基金预算财政拨款收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三公</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经费支出共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严格控制</w:t>
      </w:r>
      <w:r>
        <w:rPr/>
        <w:t>&lt;/font&gt;&lt;font face=3D"</w:t>
      </w:r>
      <w:r>
        <w:rPr/>
        <w:t>宋体</w:t>
      </w:r>
      <w:r>
        <w:rPr/>
        <w:t>" &gt;“</w:t>
      </w:r>
      <w:r>
        <w:rPr/>
        <w:t>三公”经费支出。较上年支出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公务接待费用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部门因公出国（境）费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未发生因公出国（境）费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购置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运行维护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主要用于接待上级来人检查工作。费用支出较年初预算数减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下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严格压缩接待标准。较上年支出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接待次数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部门因公出国（境）共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个团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公务用车购置</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公务车保有量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国内公务接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批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8&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其中：国内外事接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批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国（境）外公务接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批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本部门人均接待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61.25&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元，车均购置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车均维护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度会议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无会议费支出。本年度培训费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13&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较上年决算数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增长</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培训费基本与上年持平。</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15.0000pt;layout-grid-mode:char;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amp;nbsp;&lt;/font&gt;&lt;/span&gt;&lt;span class=3D"15"  style=3D"mso-spacerun:'yes';font-family:</w:t>
      </w:r>
      <w:r>
        <w:rPr/>
        <w:t>宋体</w:t>
      </w:r>
      <w:r>
        <w:rPr/>
        <w:t>;mso-ansi-font-weight:normal;</w:t>
      </w:r>
    </w:p>
    <w:p>
      <w:pPr>
        <w:pStyle w:val="PreformattedText"/>
        <w:bidi w:val="0"/>
        <w:spacing w:before="0" w:after="0"/>
        <w:jc w:val="left"/>
        <w:rPr/>
      </w:pPr>
      <w:r>
        <w:rPr/>
        <w:t>=20mso-bidi-font-weight:bold;font-size:15.0000pt;background:rgb(255,255,255);</w:t>
      </w:r>
    </w:p>
    <w:p>
      <w:pPr>
        <w:pStyle w:val="PreformattedText"/>
        <w:bidi w:val="0"/>
        <w:spacing w:before="0" w:after="0"/>
        <w:jc w:val="left"/>
        <w:rPr/>
      </w:pPr>
      <w:r>
        <w:rPr/>
        <w:t>=20mso-shading:rgb(255,255,255);" &gt;&lt;font face=3D"</w:t>
      </w:r>
      <w:r>
        <w:rPr/>
        <w:t>宋体</w:t>
      </w:r>
      <w:r>
        <w:rPr/>
        <w:t>" &gt;</w:t>
      </w:r>
      <w:r>
        <w:rPr/>
        <w:t>按照部门决算列报口径，我单位不在机关运行经费统计范围。</w:t>
      </w:r>
      <w:r>
        <w:rPr/>
        <w:t>&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o:p&gt;&lt;/o:p&gt;&lt;/span&gt;&lt;/b&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2&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月</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3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日，本部门共有车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其中，副部（省）级及以上领导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主要领导干部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机要通信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应急保障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执法执勤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特种专业技术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离退休干部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其他用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辆。单价</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5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含）以上通用设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台（套），单价</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1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含）以上专用设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2021&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年度本部门政府采购支出总额</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其中：政府采购货物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工程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政府采购服务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授予中小企业合同金额</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授予小微企业合同金额</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万元，占政府采购支出总额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amp;nbsp;&amp;nbsp;&lt;font face=3D"</w:t>
      </w:r>
      <w:r>
        <w:rPr/>
        <w:t>宋体</w:t>
      </w:r>
      <w:r>
        <w:rPr/>
        <w:t>" &gt;2021&lt;/font&gt;&lt;/span&gt;&lt;span class=3D"15"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年本单位未发生政府采购事项，无相关支出数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预算绩效管理工作开展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本部门对部门整体开展了绩效自评，其中，以填报目标自评表形式开展自评</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项，涉及资金</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51.8&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amp;nbsp;&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amp;nbsp;&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amp;nbsp;&amp;nbsp;&amp;nbsp;&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绩效自评结果。</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0);mso-shading:rgb(255,255,0);"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1.&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绩效目标自评表。</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46.0000pt;margin-left:4.5500pt;</w:t>
      </w:r>
    </w:p>
    <w:p>
      <w:pPr>
        <w:pStyle w:val="PreformattedText"/>
        <w:bidi w:val="0"/>
        <w:spacing w:before="0" w:after="0"/>
        <w:jc w:val="left"/>
        <w:rPr/>
      </w:pPr>
      <w:r>
        <w:rPr/>
        <w:t>=20border:none;mso-padding-alt:0.0000pt 5.4000pt 0.0000pt 5.4000pt ;" &gt;&lt;tr style=3D"height:39.7500pt;" &gt;&lt;td width=3D594  valign=3Dcenter  colspan=3D7  style=3D"width:44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021&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w:t>
      </w:r>
      <w:r>
        <w:rPr/>
        <w:t>年部门（单位）整体绩效目标自评表</w:t>
      </w:r>
      <w:r>
        <w:rPr/>
        <w:t>&lt;/font&gt;&lt;/span&gt;&lt;span style=3D"font-family:</w:t>
      </w:r>
      <w:r>
        <w:rPr/>
        <w:t>微软雅黑</w:t>
      </w:r>
      <w:r>
        <w:rPr/>
        <w:t>;color:rgb(0,0,0);font-size:18.0000pt;</w:t>
      </w:r>
    </w:p>
    <w:p>
      <w:pPr>
        <w:pStyle w:val="PreformattedText"/>
        <w:bidi w:val="0"/>
        <w:spacing w:before="0" w:after="0"/>
        <w:jc w:val="left"/>
        <w:rPr/>
      </w:pPr>
      <w:r>
        <w:rPr/>
        <w:t>=20mso-font-kerning:0.0000pt;" &gt;&lt;o:p&gt;&lt;/o:p&gt;&lt;/span&gt;&lt;/p&gt;&lt;/td&gt;&lt;/tr&gt;&lt;tr style=3D"height:44.2500pt;" &gt;&lt;td width=3D81  valign=3Dcenter  style=3D"width:6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部门（单位）名称</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忠县兴峰乡劳动就业和社会保障服务所</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88  valign=3Dcenter  colspan=3D2  style=3D"width:6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预算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51.8&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51.8&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44.2500pt;" &gt;&lt;td width=3D81  valign=3Dcenter  style=3D"width:6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76  valign=3Dcenter  colspan=3D4  style=3D"width:207.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年初设定目标</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37  valign=3Dcenter  colspan=3D2  style=3D"width:17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全年实际完成情况</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d width=3D81  valign=3Dcenter  rowspan=3D11  style=3D"width:61.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当年整体绩效目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76  valign=3Dcenter  colspan=3D4  rowspan=3D11  style=3D"width:207.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高校毕业生定制服务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8%&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创业担保贷款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公益性岗位管理工作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培训、送工、就业任务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养老、医保各项业务办理、政策宣传、下村检查督导工作完成</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2.0000pt;</w:t>
      </w:r>
    </w:p>
    <w:p>
      <w:pPr>
        <w:pStyle w:val="PreformattedText"/>
        <w:bidi w:val="0"/>
        <w:spacing w:before="0" w:after="0"/>
        <w:jc w:val="left"/>
        <w:rPr/>
      </w:pPr>
      <w:r>
        <w:rPr/>
        <w:t>=20mso-font-kerning:0.0000pt;" &gt;&lt;o:p&gt;&lt;/o:p&gt;&lt;/span&gt;&lt;/p&gt;&lt;/td&gt;&lt;td width=3D237  valign=3Dcenter  colspan=3D2  rowspan=3D11  style=3D"width:178.0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高校毕业生定制服务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8%&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创业担保贷款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公益性岗位管理工作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培训、送工、就业任务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养老、医保各项业务办理、政策宣传、下村检查督导工作完成</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25.5000pt;" &gt;&lt;/tr&gt;&lt;tr style=3D"height:30.0000pt;" &gt;&lt;td width=3D81  valign=3Dcenter  rowspan=3D6  style=3D"width:61.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绩效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权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计量单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性质</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完成指标值</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未完成原因和改进措施</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高校毕业生定制服务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创业担保贷款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公益性岗位管理工作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培训、送工、就业任务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6.7500pt;" &gt;&lt;td width=3D146  valign=3Dcenter  style=3D"width:11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养老、医保各项业务办理、政策宣传、下村检查督导工作完成率</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95&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able&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amp;nbsp;&lt;/span&gt;&lt;span class=3D"15"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通过开展目标绩效自评，使有限的财政资金发挥了很好的社会效果，达到了预期的目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以下为常见专业名词解释目录，仅供参考，部门应根据实际情况进行解释和</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增减</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比如可将类级功能科目和经济科目细化解释到项级。若有删减注意调整段落序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财政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事业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经营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财政拨款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事业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经营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他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工资福利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和</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对个人和家庭的补助</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用经费指政府收支分类经济科目中除</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工资福利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和</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对个人和家庭的补助</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二）</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三公</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3.5000pt;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023-54569008&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