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kinsoku w:val="true"/>
        <w:overflowPunct w:val="true"/>
        <w:bidi w:val="0"/>
        <w:snapToGrid w:val="false"/>
        <w:spacing w:lineRule="exact" w:line="594" w:before="0" w:after="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i w:val="false"/>
          <w:i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b w:val="false"/>
          <w:i w:val="false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方正黑体_GBK" w:cs="Times New Roman" w:ascii="Times New Roman" w:hAnsi="Times New Roman"/>
          <w:b w:val="false"/>
          <w:i w:val="false"/>
          <w:color w:val="000000"/>
          <w:kern w:val="0"/>
          <w:sz w:val="32"/>
          <w:szCs w:val="32"/>
          <w:lang w:val="en-US" w:eastAsia="zh-CN" w:bidi="ar-SA"/>
        </w:rPr>
        <w:t>1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false"/>
        <w:spacing w:lineRule="exact" w:line="594" w:before="0" w:after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i w:val="false"/>
          <w:i w:val="false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b w:val="false"/>
          <w:i w:val="false"/>
          <w:color w:val="000000"/>
          <w:kern w:val="0"/>
          <w:sz w:val="44"/>
          <w:szCs w:val="44"/>
          <w:lang w:val="en-US" w:eastAsia="zh-CN" w:bidi="ar-SA"/>
        </w:rPr>
        <w:t>忠县新立镇公开选聘村后备干部报名表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115"/>
        <w:gridCol w:w="1186"/>
        <w:gridCol w:w="1469"/>
        <w:gridCol w:w="1399"/>
        <w:gridCol w:w="1572"/>
        <w:gridCol w:w="1805"/>
      </w:tblGrid>
      <w:tr>
        <w:trPr>
          <w:trHeight w:val="666" w:hRule="atLeast"/>
          <w:cantSplit w:val="true"/>
        </w:trPr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suppressAutoHyphens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suppressAutoHyphens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ind w:first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suppressAutoHyphens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性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别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suppressAutoHyphens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ind w:first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suppressAutoHyphens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出生年月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（岁）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suppressAutoHyphens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ind w:first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suppressAutoHyphens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ind w:firstLine="56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照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suppressAutoHyphens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民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族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suppressAutoHyphens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ind w:first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suppressAutoHyphens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籍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贯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suppressAutoHyphens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ind w:first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suppressAutoHyphens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suppressAutoHyphens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ind w:first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suppressAutoHyphens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ind w:first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333333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suppressAutoHyphens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入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党</w:t>
            </w:r>
          </w:p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suppressAutoHyphens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时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间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suppressAutoHyphens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ind w:first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suppressAutoHyphens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参加工</w:t>
            </w:r>
          </w:p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suppressAutoHyphens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作时间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suppressAutoHyphens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ind w:first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suppressAutoHyphens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职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称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suppressAutoHyphens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ind w:first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suppressAutoHyphens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ind w:first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333333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suppressAutoHyphens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家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庭</w:t>
            </w:r>
          </w:p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suppressAutoHyphens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住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址</w:t>
            </w:r>
          </w:p>
        </w:tc>
        <w:tc>
          <w:tcPr>
            <w:tcW w:w="2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suppressAutoHyphens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ind w:first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suppressAutoHyphens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身份证号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码</w:t>
            </w:r>
          </w:p>
        </w:tc>
        <w:tc>
          <w:tcPr>
            <w:tcW w:w="29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suppressAutoHyphens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ind w:first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suppressAutoHyphens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ind w:first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333333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1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suppressAutoHyphens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学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历</w:t>
            </w:r>
          </w:p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suppressAutoHyphens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学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位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suppressAutoHyphens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全日制</w:t>
            </w:r>
          </w:p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suppressAutoHyphens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教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育</w:t>
            </w:r>
          </w:p>
        </w:tc>
        <w:tc>
          <w:tcPr>
            <w:tcW w:w="26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suppressAutoHyphens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ind w:first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suppressAutoHyphens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毕业院校系及专业</w:t>
            </w:r>
          </w:p>
        </w:tc>
        <w:tc>
          <w:tcPr>
            <w:tcW w:w="3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suppressAutoHyphens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ind w:first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1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suppressAutoHyphens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ind w:first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333333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suppressAutoHyphens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在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职</w:t>
            </w:r>
          </w:p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suppressAutoHyphens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教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育</w:t>
            </w:r>
          </w:p>
        </w:tc>
        <w:tc>
          <w:tcPr>
            <w:tcW w:w="26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suppressAutoHyphens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ind w:first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suppressAutoHyphens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毕业院校系及专业</w:t>
            </w:r>
          </w:p>
        </w:tc>
        <w:tc>
          <w:tcPr>
            <w:tcW w:w="3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suppressAutoHyphens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ind w:first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suppressAutoHyphens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自愿服务单位</w:t>
            </w:r>
          </w:p>
        </w:tc>
        <w:tc>
          <w:tcPr>
            <w:tcW w:w="26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suppressAutoHyphens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ind w:first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suppressAutoHyphens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是否</w:t>
            </w:r>
          </w:p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suppressAutoHyphens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服从调剂</w:t>
            </w:r>
          </w:p>
        </w:tc>
        <w:tc>
          <w:tcPr>
            <w:tcW w:w="3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suppressAutoHyphens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ind w:first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677" w:hRule="atLeast"/>
          <w:cantSplit w:val="true"/>
        </w:trPr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suppressAutoHyphens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简</w:t>
            </w:r>
          </w:p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suppressAutoHyphens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ind w:first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suppressAutoHyphens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ind w:first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suppressAutoHyphens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历</w:t>
            </w:r>
          </w:p>
        </w:tc>
        <w:tc>
          <w:tcPr>
            <w:tcW w:w="85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suppressAutoHyphens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ind w:firstLine="56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529" w:hRule="atLeast"/>
          <w:cantSplit w:val="true"/>
        </w:trPr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suppressAutoHyphens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本</w:t>
            </w:r>
          </w:p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suppressAutoHyphens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suppressAutoHyphens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承</w:t>
            </w:r>
          </w:p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suppressAutoHyphens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诺</w:t>
            </w:r>
          </w:p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suppressAutoHyphens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ind w:firstLine="56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suppressAutoHyphens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ind w:firstLine="56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本报名表所填信息准确无误，真实有效，无不得参加本次选聘的情况，若有虚假，所产生的一切后果由本人承担。</w:t>
            </w:r>
          </w:p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suppressAutoHyphens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ind w:firstLine="56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suppressAutoHyphens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ind w:firstLine="56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suppressAutoHyphens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ind w:firstLine="56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报名人（签字）：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                  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false"/>
        <w:spacing w:lineRule="atLeast" w:line="240" w:before="0" w:after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i w:val="false"/>
          <w:color w:val="000000"/>
          <w:kern w:val="0"/>
          <w:sz w:val="24"/>
          <w:szCs w:val="24"/>
          <w:lang w:val="en-US" w:eastAsia="zh-CN" w:bidi="ar-SA"/>
        </w:rPr>
        <w:t>填表说明：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eastAsia="方正仿宋_GBK" w:cs="Times New Roman" w:ascii="Times New Roman" w:hAnsi="Times New Roman"/>
          <w:b w:val="false"/>
          <w:i w:val="false"/>
          <w:color w:val="000000"/>
          <w:kern w:val="0"/>
          <w:sz w:val="24"/>
          <w:szCs w:val="24"/>
          <w:lang w:val="en-US" w:eastAsia="zh-CN" w:bidi="ar-SA"/>
        </w:rPr>
        <w:t>1.</w:t>
      </w:r>
      <w:r>
        <w:rPr>
          <w:rFonts w:ascii="Times New Roman" w:hAnsi="Times New Roman" w:cs="Times New Roman" w:eastAsia="方正仿宋_GBK"/>
          <w:b w:val="false"/>
          <w:i w:val="false"/>
          <w:color w:val="000000"/>
          <w:kern w:val="0"/>
          <w:sz w:val="24"/>
          <w:szCs w:val="24"/>
          <w:lang w:val="en-US" w:eastAsia="zh-CN" w:bidi="ar-SA"/>
        </w:rPr>
        <w:t>请报考者如实填写，以免影响正常录用工作；</w:t>
      </w:r>
      <w:r>
        <w:rPr>
          <w:rFonts w:eastAsia="方正仿宋_GBK" w:cs="Times New Roman" w:ascii="Times New Roman" w:hAnsi="Times New Roman"/>
          <w:b w:val="false"/>
          <w:i w:val="false"/>
          <w:color w:val="000000"/>
          <w:kern w:val="0"/>
          <w:sz w:val="24"/>
          <w:szCs w:val="24"/>
          <w:lang w:val="en-US" w:eastAsia="zh-CN" w:bidi="ar-SA"/>
        </w:rPr>
        <w:t>2. “</w:t>
      </w:r>
      <w:r>
        <w:rPr>
          <w:rFonts w:ascii="Times New Roman" w:hAnsi="Times New Roman" w:cs="Times New Roman" w:eastAsia="方正仿宋_GBK"/>
          <w:b w:val="false"/>
          <w:i w:val="false"/>
          <w:color w:val="000000"/>
          <w:kern w:val="0"/>
          <w:sz w:val="24"/>
          <w:szCs w:val="24"/>
          <w:lang w:val="en-US" w:eastAsia="zh-CN" w:bidi="ar-SA"/>
        </w:rPr>
        <w:t>个人简历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kern w:val="0"/>
          <w:sz w:val="24"/>
          <w:szCs w:val="24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i w:val="false"/>
          <w:color w:val="000000"/>
          <w:kern w:val="0"/>
          <w:sz w:val="24"/>
          <w:szCs w:val="24"/>
          <w:lang w:val="en-US" w:eastAsia="zh-CN" w:bidi="ar-SA"/>
        </w:rPr>
        <w:t>从高中入学时间开始填写；</w:t>
      </w:r>
      <w:r>
        <w:rPr>
          <w:rFonts w:eastAsia="方正仿宋_GBK" w:cs="Times New Roman" w:ascii="Times New Roman" w:hAnsi="Times New Roman"/>
          <w:b w:val="false"/>
          <w:i w:val="false"/>
          <w:color w:val="000000"/>
          <w:kern w:val="0"/>
          <w:sz w:val="24"/>
          <w:szCs w:val="24"/>
          <w:lang w:val="en-US" w:eastAsia="zh-CN" w:bidi="ar-SA"/>
        </w:rPr>
        <w:t xml:space="preserve">3. </w:t>
      </w:r>
      <w:r>
        <w:rPr>
          <w:rFonts w:ascii="Times New Roman" w:hAnsi="Times New Roman" w:cs="Times New Roman" w:eastAsia="方正仿宋_GBK"/>
          <w:b w:val="false"/>
          <w:i w:val="false"/>
          <w:color w:val="000000"/>
          <w:kern w:val="0"/>
          <w:sz w:val="24"/>
          <w:szCs w:val="24"/>
          <w:lang w:val="en-US" w:eastAsia="zh-CN" w:bidi="ar-SA"/>
        </w:rPr>
        <w:t>报考者贴近期免冠证件照一张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false"/>
        <w:spacing w:lineRule="atLeast" w:line="240" w:before="0" w:after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i w:val="false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i w:val="false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suppressAutoHyphens w:val="fals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1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6:45:16Z</dcterms:created>
  <dc:creator>Administrator</dc:creator>
  <dc:description/>
  <dc:language>en-US</dc:language>
  <cp:lastModifiedBy>党政办</cp:lastModifiedBy>
  <dcterms:modified xsi:type="dcterms:W3CDTF">2023-03-08T07:0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