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忠县新立镇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14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个行政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  <w:t>村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  <w:t>桂花村、双柏村、官坪村、白马村、华福村、农井村、红岩村、箭滩村、狮子村、石庙村、长岭村、海珠村、百粮村、青台村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24Z</dcterms:created>
  <dc:creator>Administrator</dc:creator>
  <dc:description/>
  <dc:language>en-US</dc:language>
  <cp:lastModifiedBy>党政办</cp:lastModifiedBy>
  <dcterms:modified xsi:type="dcterms:W3CDTF">2023-03-06T0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