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仿宋_GB2312;仿宋" w:cs="Times New Roman" w:ascii="Times New Roman" w:hAnsi="Times New Roman"/>
                <w:color w:val="FF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30.8pt;height:53.8pt;mso-wrap-style:none;v-text-anchor:middle" type="_x0000_t136">
                  <v:path textpathok="t"/>
                  <v:textpath on="t" fitshape="t" string="忠县野鹤镇人民政府" style="font-family:&quot;方正小标宋_GBK&quot;;font-size:96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2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8"/>
                <w:lang w:eastAsia="zh-CN"/>
              </w:rPr>
              <w:t>野鹤府发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48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48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2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40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野鹤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关于印发《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野鹤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农业防旱抗旱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_GBK"/>
          <w:sz w:val="44"/>
          <w:szCs w:val="44"/>
        </w:rPr>
        <w:t>案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村（居）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各成员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野鹤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防旱抗旱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案》已经镇政府研究同意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6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46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野鹤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TextBody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野鹤镇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农业防旱抗旱应急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指导思想</w:t>
      </w:r>
      <w:r>
        <w:rPr>
          <w:rFonts w:eastAsia="方正仿宋_GBK" w:cs="Times New Roman" w:ascii="Times New Roman" w:hAnsi="Times New Roman"/>
          <w:sz w:val="32"/>
          <w:szCs w:val="32"/>
        </w:rPr>
        <w:tab/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0" w:leader="none"/>
          <w:tab w:val="left" w:pos="2215" w:leader="none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学习贯彻习近平总书记关于防灾减灾的重要指示精神，落实市委、市政府关于做好农业生产抗旱工作的部署要求，把牢关键环节，有效降低持续高温干旱对农业生产造成的损失，坚决打赢抗旱救灾硬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二、组织领导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落实以行政首长负责制的防旱抗旱责任制，真正做到领导到位，指挥到位，责任到人。成立以镇长为组长，分管领导为副组长，各村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在镇相关单位为成员单位，政府及镇属单位相关科室人员为成员的工作领导小组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长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eastAsia="zh-CN"/>
        </w:rPr>
        <w:t>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副书记、镇长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谈泉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委政法委员、副镇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杨祥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委员、武装部长、副镇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舒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办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邱俊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海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执法大队负责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华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办负责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凤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服中心主任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员单位：野鹤镇派出所、野鹤镇卫生院、野鹤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站、太保忠县分公司、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领导小组办公室设在农业服务中心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凤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兼任办公室主任，</w:t>
      </w:r>
      <w:r>
        <w:rPr>
          <w:rFonts w:ascii="Times New Roman" w:hAnsi="Times New Roman" w:cs="Times New Roman" w:eastAsia="方正仿宋_GBK"/>
          <w:sz w:val="32"/>
          <w:szCs w:val="32"/>
        </w:rPr>
        <w:t>主持日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事务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丁小媛、周世明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</w:rPr>
        <w:t>负责具体办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三、工作职责和分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党政办：负责后勤保障、车辆调度和工作协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：负责灾情调查、灌溉设备统计和维保管理、机收社会化服务组织衔接、农业生产规划、农资调度、农业技术指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站：负责灌溉用水源地和灌排设施现状摸排、抓好蓄保水管理、用水调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急办：抓好安全生产，加强日常检查。负责灾情统计报告和应急储备物资管理、应急处突时执行预案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大队：负责法律宣传和行政执法，依法打击破坏防旱抗旱设施设备行为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派出所：负责治安维稳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办：负责资金保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院：负责医疗保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太保公司：负责参保单位出险核实、损失评估，及时兑现赔付资金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：协助本辖区农户及农业企业防旱抗旱、处理争水、争设备等矛盾纠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 w:bidi="ar-SA"/>
        </w:rPr>
        <w:t>四、工作要求</w:t>
      </w:r>
      <w:r>
        <w:rPr>
          <w:rFonts w:eastAsia="方正黑体_GBK" w:cs="方正黑体_GBK" w:ascii="方正黑体_GBK" w:hAnsi="方正黑体_GBK"/>
          <w:b w:val="false"/>
          <w:bCs w:val="false"/>
          <w:kern w:val="2"/>
          <w:sz w:val="32"/>
          <w:szCs w:val="32"/>
          <w:lang w:val="en-US" w:eastAsia="zh-CN" w:bidi="ar-SA"/>
        </w:rPr>
        <w:tab/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统一思想、提高认识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充分认识防旱抗旱工作的重要性和必要性，关注民情民生，最大限度减少农业灾害损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  <w:t>2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加强沟通联系，协调做好防旱抗旱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单位各部门要团结一心，不推诿不扯皮，务实做好配合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突出重点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筹兼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单位各部门要在搞好本职工作的同时，腾出时间和精力积极投入防旱抗旱攻坚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ab/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切实改进作风、严守中央八项规定及实施细则精神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牢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严三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总要求，严禁借防旱抗旱增加村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负担或向服务对象吃、拿、卡、要。</w:t>
      </w:r>
    </w:p>
    <w:p>
      <w:pPr>
        <w:pStyle w:val="TextBodyIndent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TextBodyInden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90525</wp:posOffset>
                </wp:positionV>
                <wp:extent cx="5715000" cy="0"/>
                <wp:effectExtent l="0" t="2540" r="0" b="2540"/>
                <wp:wrapNone/>
                <wp:docPr id="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75pt" to="450.7pt,30.75pt" ID="直线 39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2540" r="0" b="254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1pt" to="450.7pt,4.1pt" ID="直线 3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野鹤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0345</wp:posOffset>
              </wp:positionV>
              <wp:extent cx="761365" cy="290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22.9pt;mso-wrap-distance-left:9.05pt;mso-wrap-distance-right:0pt;mso-wrap-distance-top:0pt;mso-wrap-distance-bottom:0pt;margin-top:-17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Cs/>
      <w:sz w:val="3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日期 Char"/>
    <w:basedOn w:val="Style11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微软雅黑" w:cs="Cambria"/>
      <w:sz w:val="44"/>
      <w:szCs w:val="44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" w:hAnsi="Calibri" w:eastAsia="方正仿宋_GBK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cs="Courier New"/>
    </w:rPr>
  </w:style>
  <w:style w:type="paragraph" w:styleId="2">
    <w:name w:val="正文文本 2"/>
    <w:basedOn w:val="Normal"/>
    <w:next w:val="Footer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napToGrid w:val="true"/>
      <w:spacing w:lineRule="auto" w:line="480" w:before="0" w:after="120"/>
      <w:ind w:left="420" w:hanging="0"/>
    </w:pPr>
    <w:rPr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T0">
    <w:name w:val="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表格标题"/>
    <w:basedOn w:val="Style13"/>
    <w:qFormat/>
    <w:pPr>
      <w:jc w:val="left"/>
    </w:pPr>
    <w:rPr>
      <w:rFonts w:ascii="Times New Roman" w:hAnsi="Times New Roman" w:eastAsia="黑体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4">
    <w:name w:val="标题4"/>
    <w:basedOn w:val="Normal"/>
    <w:qFormat/>
    <w:pPr>
      <w:ind w:hanging="0"/>
      <w:jc w:val="left"/>
    </w:pPr>
    <w:rPr>
      <w:rFonts w:eastAsia="黑体"/>
    </w:rPr>
  </w:style>
  <w:style w:type="paragraph" w:styleId="Style18">
    <w:name w:val="表格文本"/>
    <w:basedOn w:val="Normal"/>
    <w:next w:val="Normal"/>
    <w:qFormat/>
    <w:pPr>
      <w:ind w:hanging="0"/>
      <w:jc w:val="center"/>
    </w:pPr>
    <w:rPr>
      <w:rFonts w:eastAsia="宋体"/>
      <w:color w:val="000000"/>
      <w:sz w:val="21"/>
      <w:szCs w:val="21"/>
    </w:rPr>
  </w:style>
  <w:style w:type="paragraph" w:styleId="Style19">
    <w:name w:val="总标题"/>
    <w:basedOn w:val="Normal"/>
    <w:qFormat/>
    <w:pPr>
      <w:spacing w:lineRule="exact" w:line="560"/>
      <w:jc w:val="center"/>
    </w:pPr>
    <w:rPr>
      <w:rFonts w:ascii="方正小标宋_GBK" w:hAnsi="方正小标宋_GBK" w:eastAsia="方正小标宋_GBK" w:cs="方正小标宋_GBK"/>
      <w:sz w:val="44"/>
      <w:szCs w:val="36"/>
    </w:rPr>
  </w:style>
  <w:style w:type="paragraph" w:styleId="230">
    <w:name w:val="样式 正文文本缩进 2 + 行距: 固定值 30 磅"/>
    <w:basedOn w:val="21"/>
    <w:qFormat/>
    <w:pPr>
      <w:ind w:left="420" w:firstLine="138"/>
      <w:jc w:val="center"/>
    </w:pPr>
    <w:rPr>
      <w:b/>
      <w:szCs w:val="32"/>
    </w:rPr>
  </w:style>
  <w:style w:type="paragraph" w:styleId="Style20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Style21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仿宋_GB2312;仿宋" w:cs="Times New Roman"/>
      <w:sz w:val="28"/>
      <w:szCs w:val="28"/>
    </w:rPr>
  </w:style>
  <w:style w:type="paragraph" w:styleId="1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6:00Z</dcterms:created>
  <dc:creator>User</dc:creator>
  <dc:description/>
  <dc:language>en-US</dc:language>
  <cp:lastModifiedBy>嘻嘻</cp:lastModifiedBy>
  <cp:lastPrinted>2022-08-18T09:22:00Z</cp:lastPrinted>
  <dcterms:modified xsi:type="dcterms:W3CDTF">2022-08-22T08:57:38Z</dcterms:modified>
  <cp:revision>3</cp:revision>
  <dc:subject/>
  <dc:title>中共忠县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38E157A334AB08928DA0FC0A270D9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387873881_embed</vt:lpwstr>
  </property>
</Properties>
</file>