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color w:val="000000"/>
                <w:sz w:val="33"/>
                <w:szCs w:val="32"/>
              </w:rPr>
            </w:pPr>
            <w:r>
              <w:rPr>
                <w:rFonts w:eastAsia="方正黑体_GBK" w:cs="Times New Roman"/>
                <w:color w:val="000000"/>
                <w:sz w:val="33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51"/>
                <w:sz w:val="130"/>
                <w:szCs w:val="130"/>
              </w:rPr>
            </w:pPr>
            <w:r>
              <w:rPr>
                <w:rFonts w:eastAsia="仿宋_GB2312;仿宋" w:cs="Times New Roman"/>
                <w:color w:val="FF0000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margin-left:0pt;margin-top:0pt;width:430.8pt;height:53.8pt;mso-wrap-style:none;v-text-anchor:middle" type="_x0000_t136">
                  <v:path textpathok="t"/>
                  <v:textpath on="t" fitshape="t" string="忠县野鹤镇人民政府文件" style="font-family:&quot;方正小标宋_GBK&quot;;font-size:96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5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8"/>
                <w:lang w:eastAsia="zh-CN"/>
              </w:rPr>
              <w:t>野鹤府发</w:t>
            </w:r>
            <w:r>
              <w:rPr>
                <w:rFonts w:ascii="Times New Roman" w:hAnsi="Times New Roman" w:cs="Times New Roman" w:eastAsia="方正仿宋_GBK"/>
                <w:sz w:val="32"/>
                <w:szCs w:val="48"/>
              </w:rPr>
              <w:t>〔</w:t>
            </w:r>
            <w:r>
              <w:rPr>
                <w:rFonts w:eastAsia="方正仿宋_GBK" w:cs="Times New Roman"/>
                <w:sz w:val="32"/>
                <w:szCs w:val="4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32"/>
                <w:szCs w:val="48"/>
              </w:rPr>
              <w:t>〕</w:t>
            </w:r>
            <w:r>
              <w:rPr>
                <w:rFonts w:eastAsia="方正仿宋_GBK" w:cs="Times New Roman"/>
                <w:sz w:val="32"/>
                <w:szCs w:val="48"/>
                <w:lang w:val="en-US" w:eastAsia="zh-CN"/>
              </w:rPr>
              <w:t>3</w:t>
            </w:r>
            <w:r>
              <w:rPr>
                <w:rFonts w:eastAsia="方正仿宋_GBK" w:cs="Times New Roman"/>
                <w:sz w:val="32"/>
                <w:szCs w:val="4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48"/>
              </w:rPr>
              <w:t>号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985</wp:posOffset>
                      </wp:positionV>
                      <wp:extent cx="5615940" cy="0"/>
                      <wp:effectExtent l="0" t="14605" r="0" b="14605"/>
                      <wp:wrapNone/>
                      <wp:docPr id="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55pt" to="436.6pt,10.55pt" ID="直线 2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FFFF"/>
                <w:sz w:val="52"/>
                <w:szCs w:val="52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忠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野鹤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野鹤镇</w:t>
      </w:r>
      <w:r>
        <w:rPr>
          <w:rFonts w:ascii="Times New Roman" w:hAnsi="Times New Roman" w:cs="Times New Roman" w:eastAsia="方正小标宋_GBK"/>
          <w:sz w:val="44"/>
          <w:szCs w:val="44"/>
        </w:rPr>
        <w:t>农村公路“路长制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相关制度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各村（居）民委员会、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6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《忠县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野鹤镇</w:t>
      </w:r>
      <w:r>
        <w:rPr>
          <w:rFonts w:ascii="Times New Roman" w:hAnsi="Times New Roman" w:cs="Times New Roman" w:eastAsia="方正楷体_GBK"/>
          <w:sz w:val="32"/>
          <w:szCs w:val="32"/>
        </w:rPr>
        <w:t>农村公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工作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相关制度</w:t>
      </w:r>
      <w:r>
        <w:rPr>
          <w:rFonts w:ascii="Times New Roman" w:hAnsi="Times New Roman" w:cs="Times New Roman" w:eastAsia="方正楷体_GBK"/>
          <w:sz w:val="32"/>
          <w:szCs w:val="32"/>
        </w:rPr>
        <w:t>》已经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镇党委、政府</w:t>
      </w:r>
      <w:r>
        <w:rPr>
          <w:rFonts w:ascii="Times New Roman" w:hAnsi="Times New Roman" w:cs="Times New Roman" w:eastAsia="方正楷体_GBK"/>
          <w:sz w:val="32"/>
          <w:szCs w:val="32"/>
        </w:rPr>
        <w:t>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eastAsia="zh-CN"/>
        </w:rPr>
      </w:pPr>
      <w:r>
        <w:rPr>
          <w:rFonts w:eastAsia="方正楷体_GBK" w:cs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eastAsia="zh-CN"/>
        </w:rPr>
      </w:pPr>
      <w:r>
        <w:rPr>
          <w:rFonts w:eastAsia="方正楷体_GBK" w:cs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/>
          <w:kern w:val="2"/>
          <w:sz w:val="32"/>
          <w:szCs w:val="32"/>
          <w:lang w:eastAsia="zh-CN"/>
        </w:rPr>
        <w:t xml:space="preserve">                          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2"/>
          <w:sz w:val="32"/>
          <w:szCs w:val="32"/>
          <w:lang w:eastAsia="zh-CN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忠县野鹤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eastAsia="zh-CN"/>
        </w:rPr>
        <w:t xml:space="preserve">                                 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楷体_GBK" w:cs="Times New Roman"/>
          <w:kern w:val="2"/>
          <w:sz w:val="32"/>
          <w:szCs w:val="32"/>
          <w:lang w:eastAsia="zh-CN"/>
        </w:rPr>
        <w:t>202</w:t>
      </w:r>
      <w:r>
        <w:rPr>
          <w:rFonts w:eastAsia="方正楷体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年</w:t>
      </w:r>
      <w:r>
        <w:rPr>
          <w:rFonts w:eastAsia="方正楷体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月</w:t>
      </w:r>
      <w:r>
        <w:rPr>
          <w:rFonts w:eastAsia="方正楷体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zh-CN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路长会议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发挥好各级路长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中的中心作用，规范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议事程序，做好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统筹协调工作，制定本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eastAsia="方正黑体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zh-CN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</w:rPr>
        <w:t>总路长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根据工作需要不定期召开，原则上一年不少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由总路长主持召开，参会人员为镇、村（社区）路长、成员单位主要负责人。</w:t>
      </w:r>
      <w:r>
        <w:rPr>
          <w:rFonts w:ascii="Times New Roman" w:hAnsi="Times New Roman" w:cs="Times New Roman" w:eastAsia="方正仿宋_GBK"/>
          <w:sz w:val="32"/>
          <w:szCs w:val="32"/>
        </w:rPr>
        <w:t>其他参会人员由总路长根据需要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全镇路长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会议议题由各级路长提请，经镇</w:t>
      </w:r>
      <w:r>
        <w:rPr>
          <w:rFonts w:ascii="Times New Roman" w:hAnsi="Times New Roman" w:cs="Times New Roman" w:eastAsia="方正仿宋_GBK"/>
          <w:sz w:val="32"/>
          <w:szCs w:val="32"/>
        </w:rPr>
        <w:t>农村公路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领导小组办公室（以下简称镇路长办）审核后，提出会议方案，报总路长同意后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会议主要任务：</w:t>
      </w:r>
      <w:r>
        <w:rPr>
          <w:rFonts w:ascii="Times New Roman" w:hAnsi="Times New Roman" w:cs="Times New Roman" w:eastAsia="方正仿宋_GBK"/>
          <w:sz w:val="32"/>
          <w:szCs w:val="32"/>
        </w:rPr>
        <w:t>贯彻落实党中央、国务院有关决策部署和市委、市政府及县委、县政府工作安排；通报全镇全面实施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有关情况，安排部署相关工作；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研究决定全镇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重大决策、重要规划、重要制度；研究确定全镇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奖励及重大责任追究事项；协调解决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推进工作重大问题；经总路长同意研究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会议由镇路长办负责筹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会议决定事项由镇路长办负责起草纪要，按程序送审后，报总路长签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会议决定事项由各级路长牵头组织实施，镇路长办负责组织协调督导，有关部门、各村（社区）必须全面、及时、准确地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eastAsia="方正黑体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zh-CN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val="zh-CN"/>
        </w:rPr>
        <w:t>村（社区）级路长</w:t>
      </w:r>
      <w:r>
        <w:rPr>
          <w:rFonts w:ascii="Times New Roman" w:hAnsi="Times New Roman" w:cs="方正黑体_GBK" w:eastAsia="方正黑体_GBK"/>
          <w:sz w:val="32"/>
          <w:szCs w:val="32"/>
        </w:rPr>
        <w:t>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根据工作需要不定期召开，</w:t>
      </w:r>
      <w:r>
        <w:rPr>
          <w:rFonts w:ascii="Times New Roman" w:hAnsi="Times New Roman" w:cs="Times New Roman" w:eastAsia="方正仿宋_GBK"/>
          <w:sz w:val="32"/>
          <w:szCs w:val="32"/>
        </w:rPr>
        <w:t>原则上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一个季度不少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由镇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领导小组组长主持召开，参会人员为镇路长、村（社区）路长。</w:t>
      </w:r>
      <w:r>
        <w:rPr>
          <w:rFonts w:ascii="Times New Roman" w:hAnsi="Times New Roman" w:cs="Times New Roman" w:eastAsia="方正仿宋_GBK"/>
          <w:sz w:val="32"/>
          <w:szCs w:val="32"/>
        </w:rPr>
        <w:t>其他参会人员由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领导小组组长</w:t>
      </w:r>
      <w:r>
        <w:rPr>
          <w:rFonts w:ascii="Times New Roman" w:hAnsi="Times New Roman" w:cs="Times New Roman" w:eastAsia="方正仿宋_GBK"/>
          <w:sz w:val="32"/>
          <w:szCs w:val="32"/>
        </w:rPr>
        <w:t>根据需要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会议主要任务：传达县委县政府关于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工作相关指示要求；贯彻落实总路长、县级路长部署安排工作；完成</w:t>
      </w:r>
      <w:r>
        <w:rPr>
          <w:rFonts w:ascii="Times New Roman" w:hAnsi="Times New Roman" w:cs="Times New Roman" w:eastAsia="方正仿宋_GBK"/>
          <w:sz w:val="32"/>
          <w:szCs w:val="32"/>
        </w:rPr>
        <w:t>镇路长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办交办工作；研究部署所辖责任路段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工作；协调解决所辖责任路段突出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会议由镇路长办负责筹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会议决定事项由镇路长办负责组织协调督导，村（社区）路长、各村（社区）办理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zh-CN"/>
        </w:rPr>
        <w:t>路长巡查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为加强农村公路管理，有效落实各级路长履职尽责，促进路长开展巡查工作常态化、规范化，制定本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eastAsia="方正黑体_GBK" w:cs="Times New Roman"/>
          <w:sz w:val="32"/>
          <w:szCs w:val="32"/>
          <w:lang w:val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108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  <w:lang w:val="zh-CN"/>
        </w:rPr>
        <w:t>适用范围及巡查频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eastAsia="方正黑体_GBK" w:cs="Times New Roman"/>
          <w:sz w:val="32"/>
          <w:szCs w:val="32"/>
          <w:lang w:val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本制度适用于镇、村（社区）两级路长开展巡路工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 w:eastAsia="zh-CN" w:bidi="ar-SA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各级路长要加强巡查工作，既可以专项开展巡查工作，也可以结合其他工作一并开展。总路长原则上每季度不少于</w:t>
      </w:r>
      <w:r>
        <w:rPr>
          <w:rFonts w:eastAsia="方正仿宋_GBK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次，镇路长每月不少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次，村（社区）路长每周巡查不少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次。汛期、恶劣天气、重大活动、重要节假日等应结合实际情况加大巡查频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eastAsia="方正黑体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zh-CN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</w:rPr>
        <w:t>巡查内容及巡查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 w:eastAsia="zh-CN" w:bidi="ar-SA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路长巡查的主要内容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一）路面是否干净整洁，路面损毁是否修复，公路沿线有无垃圾，公路两旁有无杂草，公路边沟及涵洞是否通畅，公路附属设施是否完好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二）公路沿线有无破坏路产路权、乱堆乱码等违法活动，路域环境是否良好，是否存在废弃建筑、违法建设、非法经营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三）管辖公路进行改造的建设质量是否符合要求，是否存在施工安全隐患，督促加快建设进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四）公路沿线是否存在安全隐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五）公路沿线行道树、绿化植物有无缺损、枯死等情况，垃圾桶、公厕、观景台是否规范合理，公路绿化美化实施情况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六）公路沿线标识标牌是否规范合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七）路长公示牌是否完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八）公路养护公益性岗位开展工作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九）其他影响路域环境、破坏公路安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 w:eastAsia="zh-CN" w:bidi="ar-SA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各级路长巡查过程中或任务结束当天，应当及时、准确记录路长巡查日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 w:eastAsia="zh-CN" w:bidi="ar-SA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巡查日志应当包括巡查时间、人员、路线、发现的主要问题（包括问题现状、责任主体、地点、照片等）、建议处理意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等线" w:cs="Times New Roman"/>
          <w:sz w:val="32"/>
          <w:szCs w:val="24"/>
          <w:lang w:val="zh-CN"/>
        </w:rPr>
      </w:pPr>
      <w:r>
        <w:rPr>
          <w:rFonts w:eastAsia="等线" w:cs="Times New Roman"/>
          <w:sz w:val="32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zh-CN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</w:rPr>
        <w:t>巡查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 w:eastAsia="zh-CN" w:bidi="ar-SA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各级路长在巡查过程中，</w:t>
      </w:r>
      <w:r>
        <w:rPr>
          <w:rFonts w:ascii="Times New Roman" w:hAnsi="Times New Roman" w:cs="Times New Roman" w:eastAsia="方正仿宋_GBK"/>
          <w:sz w:val="32"/>
          <w:szCs w:val="32"/>
        </w:rPr>
        <w:t>对发现问题能够立行立改的要当场督促、立即整改；不能立即整改的，应建立工作台账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及时交办相关责任单位妥善处理并跟踪解决到位。所发现问题较为重大，涉及多个部门或难以确定责任部门，短时间无法解决的，可反馈</w:t>
      </w:r>
      <w:r>
        <w:rPr>
          <w:rFonts w:ascii="Times New Roman" w:hAnsi="Times New Roman" w:cs="Times New Roman" w:eastAsia="方正仿宋_GBK"/>
          <w:sz w:val="32"/>
          <w:szCs w:val="32"/>
        </w:rPr>
        <w:t>镇路长办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协调解决，或者提请</w:t>
      </w:r>
      <w:r>
        <w:rPr>
          <w:rFonts w:ascii="Times New Roman" w:hAnsi="Times New Roman" w:cs="Times New Roman" w:eastAsia="方正仿宋_GBK"/>
          <w:sz w:val="32"/>
          <w:szCs w:val="32"/>
        </w:rPr>
        <w:t>总路长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会议审议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 w:eastAsia="zh-CN" w:bidi="ar-SA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相关职能部门、村（社区）接到路长提交的有关问题，应当在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个工作日内处理并书面答复路长。路长要对相关单位处理问题的过程、结果进行跟踪监督，确保解决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等线" w:cs="Times New Roman"/>
          <w:sz w:val="32"/>
          <w:szCs w:val="24"/>
          <w:lang w:val="zh-CN"/>
        </w:rPr>
      </w:pPr>
      <w:r>
        <w:rPr>
          <w:rFonts w:eastAsia="等线" w:cs="Times New Roman"/>
          <w:sz w:val="32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</w:rPr>
        <w:t>组织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 w:eastAsia="zh-CN" w:bidi="ar-SA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联系部门和村（社区）路长应做好巡查的准备、组织、记录和跟踪督办工作；镇路长办对路长巡查台账记录、整改情况进行抽查，并在年底进行统一检查。巡查日志记录的完整度、详实度以及处理结果，将作为年终对路长实绩评价的重要依据。</w:t>
      </w:r>
      <w:r>
        <w:rPr>
          <w:rFonts w:ascii="Times New Roman" w:hAnsi="Times New Roman" w:cs="Times New Roman" w:eastAsia="方正仿宋_GBK"/>
          <w:sz w:val="32"/>
          <w:szCs w:val="32"/>
        </w:rPr>
        <w:t>对巡路工作中涌现的好做法、好经验和先进典型，要及时总结提炼、复制推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等线" w:cs="Times New Roman"/>
          <w:sz w:val="32"/>
          <w:szCs w:val="24"/>
          <w:lang w:val="zh-CN"/>
        </w:rPr>
      </w:pPr>
      <w:r>
        <w:rPr>
          <w:rFonts w:eastAsia="等线" w:cs="Times New Roman"/>
          <w:sz w:val="32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eastAsia="方正小标宋_GBK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zh-CN"/>
        </w:rPr>
        <w:t>部门联动工作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等线" w:cs="Times New Roman"/>
          <w:sz w:val="44"/>
          <w:szCs w:val="24"/>
          <w:lang w:val="zh-CN"/>
        </w:rPr>
      </w:pPr>
      <w:r>
        <w:rPr>
          <w:rFonts w:eastAsia="等线" w:cs="Times New Roman"/>
          <w:sz w:val="4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为形成权责一致、规范有序、相互协调、运行高效的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工作格局，实现</w:t>
      </w:r>
      <w:r>
        <w:rPr>
          <w:rFonts w:eastAsia="方正仿宋_GBK" w:cs="Times New Roman"/>
          <w:sz w:val="32"/>
          <w:szCs w:val="32"/>
        </w:rPr>
        <w:t>1+1</w:t>
      </w:r>
      <w:r>
        <w:rPr>
          <w:rFonts w:ascii="Times New Roman" w:hAnsi="Times New Roman" w:cs="Times New Roman" w:eastAsia="方正仿宋_GBK"/>
          <w:sz w:val="32"/>
          <w:szCs w:val="32"/>
        </w:rPr>
        <w:t>＞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的效率和成果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制定本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zh-CN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</w:rPr>
        <w:t>部门联席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等线" w:cs="Times New Roman"/>
          <w:sz w:val="32"/>
          <w:szCs w:val="24"/>
          <w:lang w:val="zh-CN"/>
        </w:rPr>
      </w:pPr>
      <w:r>
        <w:rPr>
          <w:rFonts w:eastAsia="等线" w:cs="Times New Roman"/>
          <w:sz w:val="32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 w:eastAsia="zh-CN" w:bidi="ar-SA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联席会议成员单位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政府</w:t>
      </w:r>
      <w:r>
        <w:rPr>
          <w:rFonts w:ascii="Times New Roman" w:hAnsi="Times New Roman" w:cs="方正仿宋_GBK" w:eastAsia="方正仿宋_GBK"/>
          <w:sz w:val="32"/>
          <w:szCs w:val="32"/>
        </w:rPr>
        <w:t>各办公室、在镇相关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 w:eastAsia="zh-CN" w:bidi="ar-SA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有下列情形之一的，可以组织召开联席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一）两个以上单位在某一事项存在职能交叉或职责划分不明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二）对路长交办事项确无法实施或无力承担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三）紧急突发事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四）其他需要召开联席会议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 w:eastAsia="zh-CN" w:bidi="ar-SA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需举办联席会议的，由上述事项牵头责任单位负责制定相关的工作方案、研究事项等书面材料，报镇路长办审核后召开联席会议。联席会议由镇路长办主持召开，可邀请联席会议成员单位以外的部门及政府其他分管领导参加。会议议定事项经镇路长办审签并印发联席会议成员单位贯彻实施，并抄报县级路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zh-CN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</w:rPr>
        <w:t>部门联合执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等线" w:cs="Times New Roman"/>
          <w:sz w:val="32"/>
          <w:szCs w:val="24"/>
          <w:lang w:val="zh-CN"/>
        </w:rPr>
      </w:pPr>
      <w:r>
        <w:rPr>
          <w:rFonts w:eastAsia="等线" w:cs="Times New Roman"/>
          <w:sz w:val="32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 w:eastAsia="zh-CN" w:bidi="ar-SA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有下列情形之一的，可以组织开展联合执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一）两个或两个以上单位对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工作推进过程中同一违法行为或事项均有管辖权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工作推进过程中跨区域、跨行业执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工作推进过程中县级行政执法机关执法职责或边界存在交叉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工作推进过程中社会关注的热点事项、突发事件执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路长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工作推进过程中对特定区域或领域的违法行为进行专项治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六）其他需要开展联合执法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等线" w:cs="Times New Roman"/>
          <w:szCs w:val="24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zh-CN" w:eastAsia="zh-CN" w:bidi="ar-SA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需进行联合执法时，由执法事项主管部门作为牵头单位，制定联合执法工作方案，报请镇路长办公室同意后，由牵头单位统一发布联合执法行动信息。协同单位应当根据要求，选派相对固定、熟悉业务的工作人员参加联合执法。各行政执法机关开展联合执法，对多个违法行为，由各行政执法机关分别依法作出处理决定。对同一违法行为，由牵头单位协调明确作出处理决定的行政执法机关。联合执法行动结束后，牵头单位应及时组织通报和交流执法工作情况，协调处理联合执法中的争议，研究解决联合执法的新情况和新问题，形成联合执法总结报告报镇路长办公室备案。若联合执法过程中出现争议较大的重大事项，可启动联席会议商讨决定。在确有开展联合执法的必要但无法确定牵头单位的情况下，镇路长办可根据实际工作需要，协调确定牵头单位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等线" w:cs="Times New Roman"/>
          <w:szCs w:val="24"/>
          <w:lang w:val="en-US" w:eastAsia="zh-CN"/>
        </w:rPr>
      </w:pPr>
      <w:r>
        <w:rPr>
          <w:rFonts w:eastAsia="等线" w:cs="Times New Roman"/>
          <w:szCs w:val="2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07" w:leader="none"/>
          <w:tab w:val="right" w:pos="9014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28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715000" cy="0"/>
                <wp:effectExtent l="0" t="6350" r="0" b="635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9.95pt,31.5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39370</wp:posOffset>
                </wp:positionV>
                <wp:extent cx="5715000" cy="0"/>
                <wp:effectExtent l="635" t="6350" r="0" b="635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1pt" to="449.8pt,3.1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忠县野鹤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715000" cy="0"/>
                <wp:effectExtent l="0" t="6350" r="0" b="635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9.95pt,31.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Style11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63" w:right="1463" w:gutter="0" w:header="85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30810</wp:posOffset>
              </wp:positionV>
              <wp:extent cx="723900" cy="2774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1.85pt;mso-wrap-distance-left:9.05pt;mso-wrap-distance-right:0pt;mso-wrap-distance-top:0pt;mso-wrap-distance-bottom:0pt;margin-top:1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1080" w:hanging="10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31">
    <w:name w:val="font131"/>
    <w:basedOn w:val="Style10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a1">
    <w:name w:val="ca-1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spacing w:lineRule="atLeast" w:line="520"/>
      <w:ind w:firstLine="51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sz w:val="32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suppressAutoHyphens w:val="true"/>
      <w:ind w:left="1680" w:hanging="0"/>
    </w:pPr>
    <w:rPr>
      <w:rFonts w:ascii="Calibri" w:hAnsi="Calibri" w:eastAsia="宋体" w:cs="Calibri"/>
      <w:sz w:val="21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sz w:val="28"/>
    </w:rPr>
  </w:style>
  <w:style w:type="paragraph" w:styleId="Myindent">
    <w:name w:val="myindent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4"/>
    </w:rPr>
  </w:style>
  <w:style w:type="paragraph" w:styleId="22">
    <w:name w:val="我的正文2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;仿宋"/>
    </w:rPr>
  </w:style>
  <w:style w:type="paragraph" w:styleId="Style19">
    <w:name w:val="一级标题"/>
    <w:basedOn w:val="Style18"/>
    <w:next w:val="Style18"/>
    <w:qFormat/>
    <w:pPr>
      <w:outlineLvl w:val="2"/>
    </w:pPr>
    <w:rPr>
      <w:rFonts w:eastAsia="黑体"/>
    </w:rPr>
  </w:style>
  <w:style w:type="paragraph" w:styleId="11">
    <w:name w:val="正文首行缩进1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0paragraphindent">
    <w:name w:val="p0 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44:00Z</dcterms:created>
  <dc:creator>微软用户</dc:creator>
  <dc:description/>
  <dc:language>en-US</dc:language>
  <cp:lastModifiedBy>祸害遗千年</cp:lastModifiedBy>
  <cp:lastPrinted>2023-03-07T18:32:00Z</cp:lastPrinted>
  <dcterms:modified xsi:type="dcterms:W3CDTF">2023-04-18T10:35:0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98B6E59644E569BB8BD41F943916B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387873881_embed</vt:lpwstr>
  </property>
  <property fmtid="{D5CDD505-2E9C-101B-9397-08002B2CF9AE}" pid="5" name="commondata">
    <vt:lpwstr>commondata</vt:lpwstr>
  </property>
</Properties>
</file>