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2670175</wp:posOffset>
                </wp:positionV>
                <wp:extent cx="561594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10.25pt" to="447.25pt,210.2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00000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2.9pt;margin-top:198.75pt;width:446.8pt;height:74.4pt;mso-wrap-style:none;v-text-anchor:middle;mso-position-horizontal-relative:page;mso-position-vertical-relative:page" type="_x0000_t136">
            <v:path textpathok="t"/>
            <v:textpath on="t" fitshape="t" string="忠县农业农村委员会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忠县农业农村委员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农民专业合作社发展项目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第二次）申报指南的通知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11"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：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中央及市委市政府关于乡村振兴的战略部署，加快美丽乡村建设步伐，坚持以绿色生态发展为导向，以提质增效为重点，以促进农民增收为中心，推动我县现代农业产业发展。根据重庆市农业农村委员会、重庆市财政局《关于做好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中央农业生产发展等项目实施工作的通知》（渝农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方正仿宋_GBK"/>
          <w:sz w:val="32"/>
          <w:szCs w:val="32"/>
        </w:rPr>
        <w:t>号）和忠县农业农村委员会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忠县财政局《</w:t>
      </w:r>
      <w:r>
        <w:rPr>
          <w:rFonts w:ascii="Times New Roman" w:hAnsi="Times New Roman" w:cs="Times New Roman" w:eastAsia="方正仿宋_GBK"/>
          <w:sz w:val="32"/>
          <w:szCs w:val="32"/>
        </w:rPr>
        <w:t>关于下达忠县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中央农业产业发展资金项目建设任务的通知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》（忠农发〔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9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有关要求，现将忠县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农民专业合作社发展项目（第二次）申报指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印发给你们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乡镇政府、街道办事处</w:t>
      </w:r>
      <w:r>
        <w:rPr>
          <w:rFonts w:ascii="Times New Roman" w:hAnsi="Times New Roman" w:cs="Times New Roman" w:eastAsia="方正仿宋_GBK"/>
          <w:sz w:val="32"/>
        </w:rPr>
        <w:t>依据项目申报指南，按照“任务</w:t>
      </w:r>
      <w:r>
        <w:rPr>
          <w:rFonts w:eastAsia="方正仿宋_GBK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方正仿宋_GBK"/>
          <w:sz w:val="32"/>
        </w:rPr>
        <w:t>绩效目标”要求，坚持“公开、公平、公正”原则，组织好</w:t>
      </w:r>
      <w:r>
        <w:rPr>
          <w:rFonts w:ascii="Times New Roman" w:hAnsi="Times New Roman" w:cs="Times New Roman" w:eastAsia="方正仿宋_GBK"/>
          <w:sz w:val="32"/>
          <w:szCs w:val="32"/>
        </w:rPr>
        <w:t>符合条件的农民专业合作社申报工作，加强对农民专业合作社方案编制的指导并形成项目实施方案。各乡镇政府、街道办事处应对上报实施方案严格审核把关并签注意见，对上报方案的真实性、合规性、准确性负责。主要建设内容相同的同一项目不能重复享受财政补助资金（不含贴息），也不得多头、重复申报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及时宣传、组织符合条件的</w:t>
      </w:r>
      <w:r>
        <w:rPr>
          <w:rFonts w:ascii="Times New Roman" w:hAnsi="Times New Roman" w:cs="Times New Roman" w:eastAsia="方正仿宋_GBK"/>
          <w:sz w:val="32"/>
          <w:szCs w:val="32"/>
        </w:rPr>
        <w:t>农民专业合作社积极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TextBody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overflowPunct w:val="false"/>
        <w:spacing w:lineRule="exact" w:line="594"/>
        <w:ind w:left="0" w:firstLine="9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忠县农民专业合作社发展项目申报指南</w:t>
      </w:r>
    </w:p>
    <w:p>
      <w:pPr>
        <w:pStyle w:val="Normal"/>
        <w:numPr>
          <w:ilvl w:val="0"/>
          <w:numId w:val="3"/>
        </w:numPr>
        <w:spacing w:lineRule="exact" w:line="594"/>
        <w:ind w:left="0" w:firstLine="960"/>
        <w:jc w:val="left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项目实施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overflowPunct w:val="false"/>
        <w:spacing w:lineRule="exact" w:line="594"/>
        <w:ind w:left="0" w:firstLine="9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申报正面和负面清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overflowPunct w:val="false"/>
        <w:spacing w:lineRule="exact" w:line="594"/>
        <w:ind w:left="0" w:firstLine="9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县农民专业合作社基本信息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overflowPunct w:val="false"/>
        <w:spacing w:lineRule="exact" w:line="594"/>
        <w:ind w:left="0" w:firstLine="9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农民专业合作社项目申报资料清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overflowPunct w:val="false"/>
        <w:spacing w:lineRule="exact" w:line="594"/>
        <w:ind w:left="0" w:firstLine="9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农民专业合作社项目评审表</w:t>
      </w:r>
    </w:p>
    <w:p>
      <w:pPr>
        <w:pStyle w:val="Normal"/>
        <w:tabs>
          <w:tab w:val="clear" w:pos="420"/>
          <w:tab w:val="left" w:pos="1440" w:leader="none"/>
        </w:tabs>
        <w:overflowPunct w:val="false"/>
        <w:spacing w:lineRule="exact" w:line="594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spacing w:lineRule="exact" w:line="594" w:before="0" w:after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忠县农民专业合作社发展项目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南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项目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农民合作社示范社建设，帮助合作社解决生产经营中的具体问题，促进健全合作机制、完善民主管理制度、提高规范化建设水平，提升合作社竞争力和服务社员，带动增收能力，在全县范围内起到示范引导和带动作用，促进全县农民合作社规范健康发展。</w:t>
      </w:r>
    </w:p>
    <w:p>
      <w:pPr>
        <w:pStyle w:val="Normal"/>
        <w:spacing w:lineRule="exact" w:line="560"/>
        <w:ind w:left="420" w:firstLine="32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eastAsia="方正楷体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楷体_GBK"/>
          <w:sz w:val="32"/>
          <w:szCs w:val="32"/>
        </w:rPr>
        <w:t>年忠县农民专业合作社发展项目（第二次）申报需满足以下条件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依照《中华人民共和国农民专业合作社法》登记设立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及以上。登记事项发生变更的，农民专业合作社依法办理变更登记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本社实际情况并参照农业农村部《农民专业合作社示范章程》等，制订章程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固定的办公场所和独立的银行账户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配备必要的会计人员，设置会计账簿，编制会计报表，或委托有关代理记账机构代理记账、核算。会计人员应当具备从事会计工作所需要的专业能力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员出资总额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以上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固定资产总额达到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以上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经营收入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以上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不良记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补助环节、补助标准及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补助环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支持农民专业合作社应用先进技术，提升绿色化标准化生产能力，建设清选包装、冷藏保鲜、烘干等产地初加工设施，开展“三品一标”认证和品牌建设等，提高产品质量水平和市场竞争力，购建农业生产所需基础设施设备等。鼓励通过购买服务方式，委托专业机构或专业人才为农民合作社和家庭农场提供政策咨询、生产控制、财务管理、技术指导、信息统计等服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补助名额及补助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育扶持县级示范合作社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每个补助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业主</w:t>
      </w:r>
      <w:r>
        <w:rPr>
          <w:rFonts w:ascii="Times New Roman" w:hAnsi="Times New Roman" w:cs="Times New Roman" w:eastAsia="方正仿宋_GBK"/>
          <w:sz w:val="32"/>
          <w:szCs w:val="32"/>
        </w:rPr>
        <w:t>自筹资金应不低于财政补助资金的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补助方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采取以奖代补的形式，按照“先建后补，原建不补”的原则，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业主</w:t>
      </w:r>
      <w:r>
        <w:rPr>
          <w:rFonts w:ascii="Times New Roman" w:hAnsi="Times New Roman" w:cs="Times New Roman" w:eastAsia="方正仿宋_GBK"/>
          <w:sz w:val="32"/>
          <w:szCs w:val="32"/>
        </w:rPr>
        <w:t>申报的建设内容进行补助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财政补助资金在项目验收合格后划拨给项目业主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申报及评审程序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向社会公开项目申报指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实施方案编制。项目业主按照申报指南，制定实施方案。各乡镇人民政府、街道办事处要加强对项目业主实施方案编制指导，不得代编代报。实施方案的内容应包括实施地点、建设内容、投资概算、支持环节、组织实施和保障措施等内容。实施项目业主享受财政资金补助的建设内容、建设期限、资金投入概算及来源情况、财政资金补助项目任务量、补助环节、补助标准和补助金额必须明确并细化量化，具体建设内容要有建设规范标准要求。种植类项目申报业主要明确农药化肥减量的措施及目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实施方案实行单个项目简单装订，不得多个项目实施方案一起装订，不得胶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项目申报由项目建设所在地乡镇人民政府（街道办事处）以正式公文的方式进行申报。并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将申报项目的实施方案（包括各项目应具备的佐证材料等）电子档、纸质件（一式七份）报送县农业农村委（</w:t>
      </w:r>
      <w:r>
        <w:rPr>
          <w:rFonts w:eastAsia="方正仿宋_GBK" w:cs="Times New Roman" w:ascii="Times New Roman" w:hAnsi="Times New Roman"/>
          <w:sz w:val="32"/>
          <w:szCs w:val="32"/>
        </w:rPr>
        <w:t>407</w:t>
      </w:r>
      <w:r>
        <w:rPr>
          <w:rFonts w:ascii="Times New Roman" w:hAnsi="Times New Roman" w:cs="Times New Roman" w:eastAsia="方正仿宋_GBK"/>
          <w:sz w:val="32"/>
          <w:szCs w:val="32"/>
        </w:rPr>
        <w:t>办公室）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逾期上报或申报材料不全的，不予受理。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现场评审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</w:rPr>
        <w:t>农业农村委员会从农业项目评审专家库中抽取专家进行现场评审，评审得分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分以上进入资料评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五）资料评审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</w:rPr>
        <w:t>农业农村委员会从农业项目评审专家库中抽取专家对现场评审得分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分以上的申报项目进行资料评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申报项目经过专家评审后，</w:t>
      </w:r>
      <w:r>
        <w:rPr>
          <w:rFonts w:ascii="Times New Roman" w:hAnsi="Times New Roman" w:cs="Times New Roman" w:eastAsia="方正仿宋_GBK"/>
          <w:sz w:val="32"/>
          <w:szCs w:val="32"/>
        </w:rPr>
        <w:t>项目评审总分按照“现场评审得分</w:t>
      </w:r>
      <w:r>
        <w:rPr>
          <w:rFonts w:eastAsia="方正仿宋_GBK" w:cs="Times New Roman" w:ascii="Times New Roman" w:hAnsi="Times New Roman"/>
          <w:sz w:val="32"/>
          <w:szCs w:val="32"/>
        </w:rPr>
        <w:t>×60%+</w:t>
      </w:r>
      <w:r>
        <w:rPr>
          <w:rFonts w:ascii="Times New Roman" w:hAnsi="Times New Roman" w:cs="Times New Roman" w:eastAsia="方正仿宋_GBK"/>
          <w:sz w:val="32"/>
          <w:szCs w:val="32"/>
        </w:rPr>
        <w:t>资料评审得分</w:t>
      </w:r>
      <w:r>
        <w:rPr>
          <w:rFonts w:eastAsia="方正仿宋_GBK" w:cs="Times New Roman" w:ascii="Times New Roman" w:hAnsi="Times New Roman"/>
          <w:sz w:val="32"/>
          <w:szCs w:val="32"/>
        </w:rPr>
        <w:t>×40%”</w:t>
      </w:r>
      <w:r>
        <w:rPr>
          <w:rFonts w:ascii="Times New Roman" w:hAnsi="Times New Roman" w:cs="Times New Roman" w:eastAsia="方正仿宋_GBK"/>
          <w:sz w:val="32"/>
          <w:szCs w:val="32"/>
        </w:rPr>
        <w:t>计算，择优录取。</w:t>
      </w:r>
      <w:r>
        <w:rPr>
          <w:rFonts w:ascii="Times New Roman" w:hAnsi="Times New Roman" w:cs="Times New Roman" w:eastAsia="方正仿宋_GBK"/>
          <w:sz w:val="32"/>
        </w:rPr>
        <w:t>报请集中审定确定拟支持项目，对确定的拟支持项目在忠县人民政府网站公示</w:t>
      </w: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个工作日，接受社会监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项目下达与实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无异议的，下达项目批复。项目业主按照项目批复，按期完成建设任务并经验收合格后，拨付财政补助资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报送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申报忠县农民专业合作社发展项目，项目业主应据实报送以下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忠县农民专业合作社基本信息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项目实施方案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项目单位自有资金证明（复印件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项目申报时，同时报送农民合作社的以下材料复印件</w:t>
      </w:r>
      <w:r>
        <w:rPr>
          <w:rFonts w:ascii="Times New Roman" w:hAnsi="Times New Roman" w:cs="Times New Roman" w:eastAsia="方正仿宋_GBK"/>
          <w:sz w:val="32"/>
          <w:szCs w:val="32"/>
        </w:rPr>
        <w:t>（前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项必须报送，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项视情况报送）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章程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营业执照证书及成员名册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法人代表身份证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资产负债表、利润表、盈余及盈余分配表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30" w:leader="none"/>
        </w:tabs>
        <w:spacing w:lineRule="exact" w:line="560"/>
        <w:ind w:left="0" w:firstLine="64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带动建卡</w:t>
      </w:r>
      <w:r>
        <w:rPr>
          <w:rFonts w:ascii="Times New Roman" w:hAnsi="Times New Roman" w:cs="Times New Roman" w:eastAsia="方正仿宋_GBK"/>
          <w:sz w:val="32"/>
          <w:szCs w:val="32"/>
        </w:rPr>
        <w:t>贫困户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脱贫的证明材料（需所在村签注意见盖章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土地流转合同、设施农用地审批证明材料、动物防疫条件合格证、环保部门证明材料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获得的名特优产品证书，有机食品、绿色食品、无公害食品或相应基地认证证书等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其他要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项目实施方案由项目申报主体自行编制，不得代编代报，项目申报主体对项目资料的真实性、准确性负责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项目申报主体要按照规定的项目实施方案格式编报实施方案，不得随意删改、增减项目实施方案格式内容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严禁同一项目多头申报，严禁弄虚作假，一经发现，取消项目申报资格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项目实施方案封面右上角“行（产）业分类”，请按产业分类填“种植业类”“养殖业类”“社会化服务类”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地址：忠县忠州街道果园路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（三峡风大酒店旁）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科室：忠县农业农村委农村合作社经济指导科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室）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人：邬丽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4230976</w:t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行（产）业分类：</w:t>
      </w:r>
      <w:r>
        <w:rPr>
          <w:rFonts w:eastAsia="仿宋_GB2312" w:cs="Times New Roman" w:ascii="Times New Roman" w:hAnsi="Times New Roman"/>
          <w:sz w:val="32"/>
        </w:rPr>
        <w:t>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2019</w:t>
      </w:r>
      <w:r>
        <w:rPr>
          <w:rFonts w:ascii="Times New Roman" w:hAnsi="Times New Roman" w:cs="Times New Roman"/>
          <w:b/>
          <w:bCs/>
          <w:sz w:val="44"/>
        </w:rPr>
        <w:t>年＿＿＿＿项目实施方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</w:rPr>
        <w:t>职务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</w:rPr>
        <w:t>手机：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</w:rPr>
        <w:t>职务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重庆市农业委员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制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一、项目所涉产业发展现状（或工作开展情况）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上年度实施此项目单位应简单总结项目实施情况）</w:t>
      </w:r>
    </w:p>
    <w:p>
      <w:pPr>
        <w:pStyle w:val="Normal"/>
        <w:spacing w:lineRule="exact" w:line="400"/>
        <w:ind w:firstLine="643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项目任务计划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项目任务来由（背景）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建设地点及规模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spacing w:lineRule="exact" w:line="40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建设进度</w:t>
      </w:r>
    </w:p>
    <w:p>
      <w:pPr>
        <w:pStyle w:val="Normal"/>
        <w:spacing w:lineRule="exact" w:line="40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项目推进及管理措施</w:t>
      </w:r>
    </w:p>
    <w:p>
      <w:pPr>
        <w:pStyle w:val="Normal"/>
        <w:spacing w:lineRule="exact" w:line="40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经济效益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社会效益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生态效益（种植业必须包含农药化肥减量措施及目标等）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七）其它</w:t>
      </w:r>
    </w:p>
    <w:p>
      <w:pPr>
        <w:pStyle w:val="Normal"/>
        <w:spacing w:lineRule="exact" w:line="40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400"/>
        <w:ind w:firstLine="57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sz w:val="32"/>
        </w:rPr>
        <w:t>三、资金投入概算</w:t>
      </w:r>
    </w:p>
    <w:p>
      <w:pPr>
        <w:pStyle w:val="Normal"/>
        <w:spacing w:lineRule="exact" w:line="40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项目总投资及资金来源</w:t>
      </w:r>
    </w:p>
    <w:p>
      <w:pPr>
        <w:pStyle w:val="Normal"/>
        <w:spacing w:lineRule="exact" w:line="40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资金具体用途和投资标准</w:t>
      </w:r>
    </w:p>
    <w:p>
      <w:pPr>
        <w:pStyle w:val="Normal"/>
        <w:spacing w:lineRule="exact" w:line="40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spacing w:lineRule="exact" w:line="40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其它</w:t>
      </w:r>
    </w:p>
    <w:p>
      <w:pPr>
        <w:pStyle w:val="Normal"/>
        <w:spacing w:lineRule="exact" w:line="40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400"/>
        <w:ind w:firstLine="57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sz w:val="32"/>
        </w:rPr>
        <w:t>四、组织保障措施</w:t>
      </w:r>
    </w:p>
    <w:p>
      <w:pPr>
        <w:pStyle w:val="Normal"/>
        <w:spacing w:lineRule="exact" w:line="400"/>
        <w:ind w:firstLine="57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sz w:val="32"/>
        </w:rPr>
        <w:t>五、项目实施单位情况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财务收支和资产状况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实施该项目现有条件（包括自筹资金的筹措方案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0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六、相关单位情况及参与事项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rPr>
          <w:rFonts w:ascii="Times New Roman" w:hAnsi="Times New Roman" w:cs="Times New Roman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/>
      </w:pPr>
      <w:r>
        <w:rPr/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项目建设资金测算是否合理；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说明</w:t>
      </w:r>
      <w:r>
        <w:rPr>
          <w:rFonts w:eastAsia="仿宋_GB2312"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 w:eastAsia="仿宋_GB2312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cs="Times New Roman" w:ascii="Times New Roman" w:hAnsi="Times New Roman"/>
          <w:bCs/>
          <w:szCs w:val="21"/>
        </w:rPr>
        <w:t>60%</w:t>
      </w:r>
      <w:r>
        <w:rPr>
          <w:rFonts w:ascii="Times New Roman" w:hAnsi="Times New Roman" w:cs="Times New Roman" w:eastAsia="仿宋_GB2312"/>
          <w:bCs/>
          <w:szCs w:val="21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1"/>
        </w:rPr>
      </w:pPr>
      <w:r>
        <w:rPr>
          <w:rFonts w:eastAsia="仿宋_GB2312"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rPr>
          <w:rFonts w:ascii="Times New Roman" w:hAnsi="Times New Roman" w:cs="Times New Roman" w:eastAsia="仿宋_GB2312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审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项目申报意见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742"/>
      </w:tblGrid>
      <w:tr>
        <w:trPr>
          <w:trHeight w:val="21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项目单位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9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400"/>
              <w:ind w:firstLine="629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2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00"/>
              <w:ind w:firstLine="62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21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2"/>
              </w:rPr>
              <w:t>乡镇政府（街道办事处）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228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2"/>
              </w:rPr>
              <w:t>区县农业行政主管部门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83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年　月　日</w:t>
            </w:r>
          </w:p>
        </w:tc>
      </w:tr>
      <w:tr>
        <w:trPr>
          <w:trHeight w:val="2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2"/>
              </w:rPr>
              <w:t>区县财政部门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83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17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2"/>
              </w:rPr>
              <w:t>市级复核评审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6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评审负责人签名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11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2"/>
              </w:rPr>
              <w:t>备　　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2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6" w:right="1446" w:gutter="0" w:header="851" w:top="1984" w:footer="1247" w:bottom="1644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申报正面和负面清单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正面清单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项目建设地在忠县国家级田园综合体规划、美丽乡村示范村、贫困村区域内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获得“三品一标”认证的项目实施主体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项目能带动建卡贫困户增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负面清单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项目申报主体存在不良记录（财政、审计、市场监管、监察、业务主管机关的处理处罚决定、行业通报批评、媒体曝光等）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申报项目的建设内容已享受财政补助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已经通过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农民专业合作社发展项目申报的农民合作社；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损害农民和农村集体经济组织利益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exact" w:line="560"/>
        <w:ind w:firstLine="4338"/>
        <w:rPr/>
      </w:pPr>
      <w:r>
        <w:rPr/>
        <w:t>忠县农民专业合作社基本信息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01"/>
        <w:gridCol w:w="1059"/>
        <w:gridCol w:w="1800"/>
        <w:gridCol w:w="2088"/>
        <w:gridCol w:w="3060"/>
        <w:gridCol w:w="306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社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产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度经营情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业规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年收入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年支出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盈余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社领办人</w:t>
            </w:r>
          </w:p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户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龙头企业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普通农户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其它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社管理人员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二次盈余返还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人员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/  </w:t>
            </w: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成员股金分红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9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商登记</w:t>
            </w:r>
          </w:p>
          <w:p>
            <w:pPr>
              <w:pStyle w:val="Normal"/>
              <w:spacing w:lineRule="atLeast" w:line="240"/>
              <w:ind w:firstLine="1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提留风险金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业务</w:t>
            </w:r>
          </w:p>
          <w:p>
            <w:pPr>
              <w:pStyle w:val="Normal"/>
              <w:spacing w:lineRule="atLeast" w:line="240"/>
              <w:ind w:firstLine="1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9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种植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养殖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加工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贮藏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运输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其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提留公积金、公益金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体社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9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产资料购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产品销售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服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．标准化生产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员分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乡镇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本村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本区县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跨区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产组织模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体化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合作社</w:t>
            </w:r>
            <w:r>
              <w:rPr>
                <w:rFonts w:eastAsia="仿宋_GB2312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农户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合作社</w:t>
            </w:r>
            <w:r>
              <w:rPr>
                <w:rFonts w:eastAsia="仿宋_GB2312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农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．为社员统一采购农业投入品</w:t>
            </w:r>
          </w:p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斤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妇女社员</w:t>
            </w:r>
          </w:p>
          <w:p>
            <w:pPr>
              <w:pStyle w:val="Normal"/>
              <w:spacing w:lineRule="atLeast" w:line="240"/>
              <w:ind w:firstLine="19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社办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/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．为社员统一销售主产品（公斤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出资总额（万元）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持股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商标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．为社员进行科技、业务培训（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带动农户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品牌类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公害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绿色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有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．为社员提供信贷服务的资金数量（含直接借贷、担保、抵押）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府财政扶持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贷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/  </w:t>
            </w: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．社员人均年纯收入高于当地平均数的水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收款单位全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．净资产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及账号</w:t>
            </w:r>
          </w:p>
        </w:tc>
        <w:tc>
          <w:tcPr>
            <w:tcW w:w="6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固定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6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负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所有者权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446" w:right="1446" w:gutter="0" w:header="851" w:top="1985" w:footer="992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4</w:t>
      </w:r>
    </w:p>
    <w:p>
      <w:pPr>
        <w:pStyle w:val="Normal"/>
        <w:ind w:firstLine="900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农民专业合作社发展项目申报资料清单</w:t>
      </w:r>
    </w:p>
    <w:p>
      <w:pPr>
        <w:pStyle w:val="Normal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合作社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60"/>
        <w:gridCol w:w="1901"/>
        <w:gridCol w:w="2059"/>
      </w:tblGrid>
      <w:tr>
        <w:trPr>
          <w:trHeight w:val="8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资料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是否报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（已报送打“√”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sz w:val="30"/>
                <w:szCs w:val="3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实施方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农民专业合作社基本信息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民专业合作社章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营业执照证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人身份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</w:rPr>
              <w:t>年资产负债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</w:rPr>
              <w:t>年盈余及盈余分配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利润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带动贫困户花名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土地流转合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设施农用地审批证明材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动物防疫条件合格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环保部门证明材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获得的名特优产品证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产品质量认证证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基地认证证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他资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单位自有资金证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-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_GBK"/>
          <w:sz w:val="36"/>
          <w:szCs w:val="36"/>
        </w:rPr>
        <w:t>年农民专业合作社培育项目现场评审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（种植业）</w:t>
      </w:r>
    </w:p>
    <w:p>
      <w:pPr>
        <w:pStyle w:val="Normal"/>
        <w:spacing w:lineRule="exact" w:line="360"/>
        <w:rPr/>
      </w:pPr>
      <w:r>
        <w:rPr>
          <w:rFonts w:eastAsia="仿宋_GB2312"/>
        </w:rPr>
        <w:t xml:space="preserve">项目名称：                         评审时间：     年  月 </w:t>
      </w:r>
      <w:r>
        <w:rPr/>
        <w:t>日</w:t>
      </w:r>
    </w:p>
    <w:tbl>
      <w:tblPr>
        <w:tblW w:w="966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852"/>
        <w:gridCol w:w="324"/>
        <w:gridCol w:w="4830"/>
        <w:gridCol w:w="384"/>
        <w:gridCol w:w="441"/>
        <w:gridCol w:w="374"/>
        <w:gridCol w:w="526"/>
        <w:gridCol w:w="391"/>
        <w:gridCol w:w="779"/>
        <w:gridCol w:w="391"/>
      </w:tblGrid>
      <w:tr>
        <w:trPr>
          <w:trHeight w:val="681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估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估内容及指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立地条件综合评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自然坡度、耕地坡度，高低落差度、土壤宜耕性和宜种性等。分三个等次：即：好、一般、差。条件好评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25—30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分，一般评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20—25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分，差评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分以下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交通条件评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附近道路状况，距离产品目标市场距离等。分三个等次，即：好、一般、差。好评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18—20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分，一般评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13—17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分，差评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分以下。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现有水利条件评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水利条件主要是指现有水利设施状况，包括引水来源、难易等。分三个等次，即：即：好、一般、差。好评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18—20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分，一般评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13—17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分，差评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分以下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申报项目内容评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申报的建设内容的科学性、合理性，包括建设内容的数量、规模以及项目内容空间布局情况，项目内容评估分三个等次，即：好、一般、差。好评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18—20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分，一般评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13—17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分，差评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分以下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项目业主生产现状评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业主生产现状包括生产规模、生产状况、持续能力等内容，分三个等次，即：好、一般、差。好评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8—10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分，一般评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6—7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分，差评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分以下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楷体_GBK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人员签字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5-2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  <w:t>2019</w:t>
            </w: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年农民专业合作社培育项目现场评审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（养殖业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审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内容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评分表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分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得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地理条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5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建设地址离场镇规划区红线、居民区、风景区、水源保护区、主次河流和工矿区直线距离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以上，距相邻规模养殖场直线距离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以上的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否则酌情扣分。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地址地势开阔、平坦或无陡坡、排水良好、通风干燥、向阳，适宜建设本项目的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否则每有一项不符合者扣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建设占地面积与项目设计规模相匹配的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否则酌情扣分。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基础条件</w:t>
            </w:r>
          </w:p>
        </w:tc>
        <w:tc>
          <w:tcPr>
            <w:tcW w:w="5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建设地有水源，水源供水量达项目规模需要的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否则酌情扣分。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水源水质达到人饮标准的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否则酌情扣分。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依项目建设规模及生产要求通电，供电充足而有保障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不通电的不评分。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建场地相对隔离，距离交通主干道直线距离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以上的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距离交通主干道直线距离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以内的不评分。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建场地交通方便，建场地有进出场公路与交通主干道相连的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无进出场公路的不评分。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地周围配套有与养殖规模匹配的粪肥消纳</w:t>
            </w:r>
            <w:r>
              <w:rPr>
                <w:rFonts w:ascii="Times New Roman" w:hAnsi="Times New Roman" w:cs="Times New Roman" w:eastAsia="方正仿宋_GBK"/>
                <w:sz w:val="24"/>
              </w:rPr>
              <w:t>田、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的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不足的按比例扣分。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247" w:hRule="exac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人员签字：</w:t>
            </w:r>
          </w:p>
          <w:p>
            <w:pPr>
              <w:pStyle w:val="Normal"/>
              <w:widowControl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-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_GBK"/>
          <w:sz w:val="36"/>
          <w:szCs w:val="36"/>
        </w:rPr>
        <w:t>年农民专业合作社培育项目现场评审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（社会化服务）</w:t>
      </w:r>
    </w:p>
    <w:p>
      <w:pPr>
        <w:pStyle w:val="Normal"/>
        <w:spacing w:lineRule="exact" w:line="360"/>
        <w:rPr/>
      </w:pPr>
      <w:r>
        <w:rPr>
          <w:rFonts w:eastAsia="仿宋_GB2312"/>
        </w:rPr>
        <w:t xml:space="preserve">项目名称：                      评审时间：   年   月  </w:t>
      </w:r>
      <w:r>
        <w:rPr/>
        <w:t>日</w:t>
      </w:r>
    </w:p>
    <w:tbl>
      <w:tblPr>
        <w:tblW w:w="9285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340"/>
        <w:gridCol w:w="810"/>
        <w:gridCol w:w="930"/>
        <w:gridCol w:w="1140"/>
      </w:tblGrid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评分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基础条件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符合申报对象有较好的成长性，在同行业中有较高知名度和信誉度，负责人有一定的经营管理能力。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否则酌情扣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具有完善的管理制度，财务管理规范，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否则酌情扣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按规定进行农业机械登记、年检，参加市、区县统一组织的相关培训，取得相应的资格证书，遵守安全规章制度，无不良记录。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，否则酌情扣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合作社成员参加过农业技能培训，具有相应的农业技能培训合格证书，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否则酌情扣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通便利，基础设施齐全，农机具固定资产规模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以上，具有发展潜力的合作社。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否则酌情扣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社会化服务能力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机械化作业服务合作社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拥有与申报的服务环节相匹配的农机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具有与农机具数量相匹配的操作人员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否则酌情扣分。（本项累计计分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非机械化作业服务合作社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拥有与申报的服务环节相匹配的工作人员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否则酌情扣分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社会化服务经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拥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及以上社会化服务经验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否则酌情扣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szCs w:val="21"/>
              </w:rPr>
            </w:r>
          </w:p>
        </w:tc>
      </w:tr>
      <w:tr>
        <w:trPr>
          <w:trHeight w:val="1717" w:hRule="exac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人员签字：</w:t>
            </w:r>
          </w:p>
          <w:p>
            <w:pPr>
              <w:pStyle w:val="Normal"/>
              <w:widowControl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-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_GBK"/>
          <w:sz w:val="36"/>
          <w:szCs w:val="36"/>
        </w:rPr>
        <w:t>年农民专业合作社培育项目资料评审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（适合所有产业）</w:t>
      </w:r>
    </w:p>
    <w:p>
      <w:pPr>
        <w:pStyle w:val="Normal"/>
        <w:rPr/>
      </w:pPr>
      <w:r>
        <w:rPr>
          <w:rFonts w:eastAsia="仿宋_GB2312"/>
        </w:rPr>
        <w:t xml:space="preserve">项目名称：                     评审时间：年  月  </w:t>
      </w:r>
      <w:r>
        <w:rPr/>
        <w:t>日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9"/>
        <w:gridCol w:w="4431"/>
        <w:gridCol w:w="1081"/>
        <w:gridCol w:w="930"/>
        <w:gridCol w:w="891"/>
      </w:tblGrid>
      <w:tr>
        <w:trPr>
          <w:trHeight w:val="8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内容及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标准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主体资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有条件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符合项目申报的前提条件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否则酌情扣分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资料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资料齐全、规范记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方正仿宋_GBK"/>
                <w:sz w:val="24"/>
              </w:rPr>
              <w:t>否则酌情扣分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业务目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计划是否能实现预期目标及进度，能实现者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否则酌情扣分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设内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规划建设规模符合申报指南要求，建设内容明确、符合建设规范，实施方案设计合理，无逻辑性错误，科学可行的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否则酌情扣分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财政支持环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有明确的财政资金支持环节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否则酌情扣分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项目建设内容和财政资金支持环节符合财政资金管理要求的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否则酌情扣分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投资概算明确，有明确的投资（补贴）标准者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否则酌情扣分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补助（补贴）标准确定合理者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否则酌情扣分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财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项目单位财务能力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财务管理制度健全，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财务状况良好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否则酌情扣分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资金筹措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项目建设资金测算合理者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否则酌情扣分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资金来源有保障者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，否则不得分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其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12"/>
                <w:sz w:val="24"/>
              </w:rPr>
              <w:t>带动周边贫困户增收，每带动</w:t>
            </w:r>
            <w:r>
              <w:rPr>
                <w:rFonts w:eastAsia="方正仿宋_GBK" w:cs="Times New Roman" w:ascii="Times New Roman" w:hAnsi="Times New Roman"/>
                <w:bCs/>
                <w:spacing w:val="-12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pacing w:val="-12"/>
                <w:sz w:val="24"/>
              </w:rPr>
              <w:t>户计</w:t>
            </w:r>
            <w:r>
              <w:rPr>
                <w:rFonts w:eastAsia="方正仿宋_GBK" w:cs="Times New Roman" w:ascii="Times New Roman" w:hAnsi="Times New Roman"/>
                <w:bCs/>
                <w:spacing w:val="-12"/>
                <w:sz w:val="24"/>
              </w:rPr>
              <w:t>0.5</w:t>
            </w:r>
            <w:r>
              <w:rPr>
                <w:rFonts w:ascii="Times New Roman" w:hAnsi="Times New Roman" w:cs="Times New Roman" w:eastAsia="方正仿宋_GBK"/>
                <w:bCs/>
                <w:spacing w:val="-12"/>
                <w:sz w:val="24"/>
              </w:rPr>
              <w:t>分，累计不超过</w:t>
            </w:r>
            <w:r>
              <w:rPr>
                <w:rFonts w:eastAsia="方正仿宋_GBK" w:cs="Times New Roman" w:ascii="Times New Roman" w:hAnsi="Times New Roman"/>
                <w:bCs/>
                <w:spacing w:val="-12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spacing w:val="-12"/>
                <w:sz w:val="24"/>
              </w:rPr>
              <w:t>分；取得“三品一标”认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计</w:t>
            </w:r>
            <w:r>
              <w:rPr>
                <w:rFonts w:eastAsia="方正仿宋_GBK" w:cs="Times New Roman" w:ascii="Times New Roman" w:hAnsi="Times New Roman"/>
                <w:bCs/>
                <w:spacing w:val="-12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spacing w:val="-12"/>
                <w:sz w:val="24"/>
              </w:rPr>
              <w:t>分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方正楷体_GBK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评审人员签字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exact" w:line="594"/>
        <w:ind w:firstLine="14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忠县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eastAsia="方正小标宋_GBK"/>
      <w:kern w:val="2"/>
      <w:sz w:val="44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spacing w:lineRule="exact" w:line="594"/>
      <w:outlineLvl w:val="3"/>
    </w:pPr>
    <w:rPr>
      <w:rFonts w:eastAsia="方正小标宋_GBK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">
    <w:name w:val="标题 #1_"/>
    <w:basedOn w:val="Style12"/>
    <w:qFormat/>
    <w:rPr>
      <w:rFonts w:ascii="MingLiU;細明體" w:hAnsi="MingLiU;細明體" w:eastAsia="MingLiU;細明體" w:cs="MingLiU;細明體"/>
      <w:color w:val="E75C6E"/>
      <w:sz w:val="72"/>
      <w:szCs w:val="72"/>
      <w:shd w:fill="FFFFFF" w:val="clear"/>
      <w:lang w:val="zh-CN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Char2">
    <w:name w:val="正文文本 Char"/>
    <w:basedOn w:val="Style12"/>
    <w:qFormat/>
    <w:rPr/>
  </w:style>
  <w:style w:type="character" w:styleId="1Char">
    <w:name w:val="标题 1 Char"/>
    <w:basedOn w:val="Style12"/>
    <w:qFormat/>
    <w:rPr>
      <w:rFonts w:ascii="Calibri" w:hAnsi="Calibri" w:eastAsia="方正小标宋_GBK" w:cs="Calibri"/>
      <w:kern w:val="2"/>
      <w:sz w:val="44"/>
      <w:szCs w:val="24"/>
    </w:rPr>
  </w:style>
  <w:style w:type="character" w:styleId="4Char">
    <w:name w:val="标题 4 Char"/>
    <w:basedOn w:val="Style12"/>
    <w:qFormat/>
    <w:rPr>
      <w:rFonts w:ascii="Arial" w:hAnsi="Arial" w:eastAsia="方正小标宋_GBK" w:cs="Arial"/>
      <w:kern w:val="2"/>
      <w:sz w:val="4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exact" w:line="540"/>
      <w:jc w:val="center"/>
    </w:pPr>
    <w:rPr>
      <w:rFonts w:ascii="Arial" w:hAnsi="Arial" w:eastAsia="黑体;SimHei" w:cs="Arial"/>
      <w:color w:val="FF000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1">
    <w:name w:val="样式1"/>
    <w:basedOn w:val="Normal"/>
    <w:qFormat/>
    <w:pPr/>
    <w:rPr>
      <w:rFonts w:eastAsia="华文仿宋"/>
      <w:sz w:val="32"/>
    </w:rPr>
  </w:style>
  <w:style w:type="paragraph" w:styleId="12">
    <w:name w:val="标题 #1"/>
    <w:basedOn w:val="Normal"/>
    <w:qFormat/>
    <w:pPr>
      <w:shd w:fill="FFFFFF" w:val="clear"/>
      <w:spacing w:lineRule="exact" w:line="1046" w:before="0" w:after="540"/>
      <w:jc w:val="center"/>
      <w:outlineLvl w:val="0"/>
    </w:pPr>
    <w:rPr>
      <w:rFonts w:ascii="MingLiU;細明體" w:hAnsi="MingLiU;細明體" w:eastAsia="MingLiU;細明體" w:cs="MingLiU;細明體"/>
      <w:color w:val="E75C6E"/>
      <w:sz w:val="72"/>
      <w:szCs w:val="72"/>
      <w:shd w:fill="FFFFFF" w:val="clear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兔子不吃胡萝卜</dc:creator>
  <dc:description/>
  <dc:language>en-US</dc:language>
  <cp:lastModifiedBy>Administrator</cp:lastModifiedBy>
  <cp:lastPrinted>2020-03-19T17:46:00Z</cp:lastPrinted>
  <dcterms:modified xsi:type="dcterms:W3CDTF">2020-08-05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