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1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忠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县柑橘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地域分布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明细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84"/>
        <w:gridCol w:w="7453"/>
        <w:gridCol w:w="1941"/>
        <w:gridCol w:w="1425"/>
        <w:gridCol w:w="1303"/>
      </w:tblGrid>
      <w:tr>
        <w:trPr>
          <w:trHeight w:val="5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（街道）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村（社区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、居委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面积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公顷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总产量（吨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立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双柏村、华福村、桂花村、文笔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白马村、中岭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箭滩村、官坪村、狮子村、青台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6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忠州街道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郑公社区、复旦村、佑溪村、磨盘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4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拔山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芋荷村、杨柳村、五星村、三新村、龙山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八一村、古塘村、汪家洞村、插花村、柑棠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0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双桂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过桥村、九龙村、赶场村、仁和村、石桥村、龙桥村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桂溪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莲花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双桂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473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任家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老鹳村、中河村、龙翔村、铁山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70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乌杨街道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寨村、青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将军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799.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复兴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天台村、江河村、东堡村、上营村、凤凰村、天子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20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生街道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水村、鹿角村、香水村、万井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900.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涂井乡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友谊村、涂家村、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3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丰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东方村、观桥村、团丰村、凌云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黎明村、石丰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601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石宝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贯丰村、新政村、凉水村、两河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3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磨子乡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小李村、竹山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8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洋渡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渔洞村、蒲家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东溪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华兴村、兴旺村、宝珠村、天堑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永华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2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甘田村、凉泉村、斑竹村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骑龙村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银村、绍溪村、大山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7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汝溪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九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居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白公街道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九蟒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鸡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傅坝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花桥镇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师联村、大柏村、天井村、宝胜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1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个乡镇（街道）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社区、居委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8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8684.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orient="landscape" w:w="16838" w:h="11906"/>
      <w:pgMar w:left="1270" w:right="127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1:00Z</dcterms:created>
  <dc:creator>PC</dc:creator>
  <dc:description/>
  <dc:language>en-US</dc:language>
  <cp:lastModifiedBy>Administrator</cp:lastModifiedBy>
  <dcterms:modified xsi:type="dcterms:W3CDTF">2021-01-06T08:26:08Z</dcterms:modified>
  <cp:revision>1</cp:revision>
  <dc:subject/>
  <dc:title>忠州忠橙农产品地理标志地域分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