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15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pacing w:val="15"/>
          <w:sz w:val="28"/>
          <w:szCs w:val="28"/>
          <w:lang w:val="en-US" w:eastAsia="zh-CN"/>
        </w:rPr>
        <w:t>柑橘品种改良项目资料评审评分表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 xml:space="preserve">项目名称：        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  评估时间：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年  月  日</w:t>
      </w:r>
    </w:p>
    <w:tbl>
      <w:tblPr>
        <w:tblW w:w="9329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6005"/>
        <w:gridCol w:w="645"/>
        <w:gridCol w:w="705"/>
        <w:gridCol w:w="735"/>
      </w:tblGrid>
      <w:tr>
        <w:trPr>
          <w:trHeight w:val="720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评估内容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评审标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标准分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评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得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主体条件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项目申报主体条件包括适度规模、经营状况、技术水平、投资能力和持续经营能力、社会诚信度等。分三个等次，即好、一般、差；好的评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8—1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一般的评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5—7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；差的评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以下。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资料完整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项目实施方案书编制规范、格式正确、内容完整、佐证材料真实、齐全，得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否则，根据实际情况酌情扣分。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项目实施方案有简要恰当介绍产业发展现状的得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无则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。</w:t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对项目实施必要性、可行性、项目前景及有条件进行分析的得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无则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。</w:t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对实施项目有经济效益分析和发展目标的得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无则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。</w:t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有项目实施具体措施的得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无则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。</w:t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实施方案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建设内容符合《申报指南》中所列项目内容评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不符合的，按不符合的项数，每项扣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申报的建设内容有明确的数量、质量、型号和投资标准，投资标准测算符合规定设计标准的评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不符合的，按不符合项数计，每项扣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扣完为止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补助环节和自筹资金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项目自筹资金达到规定比例评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没有达到的按比例酌情扣分；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、财政资金支持环节符合《申报指南》中所列环节，有明确的补助标准评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，不符合的，按不符合项数每项扣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合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</w:rPr>
              <w:t>计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0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kern w:val="2"/>
              </w:rPr>
              <w:t>评审专家签字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firstLine="480"/>
              <w:jc w:val="both"/>
              <w:rPr>
                <w:rFonts w:ascii="Times New Roman" w:hAnsi="Times New Roman" w:eastAsia="方正仿宋_GBK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br/>
            </w:r>
          </w:p>
        </w:tc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15"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3" w:before="0" w:after="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5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方正仿宋_GBK" w:cs="Times New Roman" w:ascii="Times New Roman" w:hAnsi="Times New Roman"/>
          <w:spacing w:val="15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15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</w:rPr>
        <w:t>本表由参加</w:t>
      </w:r>
      <w:r>
        <w:rPr>
          <w:rFonts w:ascii="Times New Roman" w:hAnsi="Times New Roman" w:cs="Times New Roman" w:eastAsia="方正仿宋_GBK"/>
          <w:lang w:eastAsia="zh-CN"/>
        </w:rPr>
        <w:t>资料</w:t>
      </w:r>
      <w:r>
        <w:rPr>
          <w:rFonts w:ascii="Times New Roman" w:hAnsi="Times New Roman" w:cs="Times New Roman" w:eastAsia="方正仿宋_GBK"/>
        </w:rPr>
        <w:t>评</w:t>
      </w:r>
      <w:r>
        <w:rPr>
          <w:rFonts w:ascii="Times New Roman" w:hAnsi="Times New Roman" w:cs="Times New Roman" w:eastAsia="方正仿宋_GBK"/>
          <w:kern w:val="2"/>
          <w:lang w:val="en-US" w:eastAsia="zh-CN"/>
        </w:rPr>
        <w:t>审专家</w:t>
      </w:r>
      <w:r>
        <w:rPr>
          <w:rFonts w:ascii="Times New Roman" w:hAnsi="Times New Roman" w:cs="Times New Roman" w:eastAsia="方正仿宋_GBK"/>
        </w:rPr>
        <w:t>进行独立评估评分，一人一表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不得重填。</w:t>
      </w:r>
    </w:p>
    <w:p>
      <w:pPr>
        <w:pStyle w:val="Style14"/>
        <w:numPr>
          <w:ilvl w:val="0"/>
          <w:numId w:val="0"/>
        </w:numPr>
        <w:spacing w:lineRule="atLeast" w:line="23" w:before="0" w:after="0"/>
        <w:ind w:left="630" w:firstLine="240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项目的资料评审得分采取对所有专家的评分的进行平均计分。</w:t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3:00Z</dcterms:created>
  <dc:creator>佐掱1416207088</dc:creator>
  <dc:description/>
  <dc:language>en-US</dc:language>
  <cp:lastModifiedBy>janly</cp:lastModifiedBy>
  <cp:lastPrinted>2023-02-07T20:28:00Z</cp:lastPrinted>
  <dcterms:modified xsi:type="dcterms:W3CDTF">2023-02-07T08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46014A1B4D269439CB2885E4F8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