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华文中宋;宋体"/>
          <w:b/>
          <w:b/>
          <w:bCs/>
          <w:sz w:val="32"/>
          <w:szCs w:val="32"/>
        </w:rPr>
      </w:pPr>
      <w:r>
        <w:rPr>
          <w:rFonts w:eastAsia="方正仿宋_GBK" w:cs="华文中宋;宋体"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忠县工商业联合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3</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忠县工商业联合会系国家成立的服务非公有制经济企业、代表人士、代表人士的人民团体，是国家确认的行政机构。主要职能为参政议政，以挥民主监督作用；鼓励和引导会员“爱国、敬业、守法”，做好工商界人士政治安排的推荐工作；代表并维护会员合法权益，为会员提供信息、科技、法律、劳动、融资等服务；组织会员举办和参加各类培训、贸易洽谈、产品展销等活动，组织会员出国、出境考察访问；加强与毗邻区（县）工商联和港澳台、国外工商界人士的联系，促进经济合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县</w:t>
      </w:r>
      <w:r>
        <w:rPr>
          <w:rFonts w:ascii="Times New Roman" w:hAnsi="Times New Roman" w:cs="Times New Roman" w:eastAsia="方正仿宋_GBK"/>
          <w:sz w:val="32"/>
        </w:rPr>
        <w:t>工商联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会</w:t>
      </w:r>
      <w:r>
        <w:rPr>
          <w:rFonts w:ascii="Times New Roman" w:hAnsi="Times New Roman" w:cs="Times New Roman" w:eastAsia="方正仿宋_GBK"/>
          <w:sz w:val="32"/>
        </w:rPr>
        <w:t>员部、经济部、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95.205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5.205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收入较上年增加</w:t>
      </w:r>
      <w:r>
        <w:rPr>
          <w:rFonts w:eastAsia="方正仿宋_GBK" w:cs="Times New Roman" w:ascii="Times New Roman" w:hAnsi="Times New Roman"/>
          <w:sz w:val="32"/>
          <w:lang w:val="en-US" w:eastAsia="zh-CN"/>
        </w:rPr>
        <w:t>49.01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95.205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36.83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56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5.869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741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3.19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9.01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9.01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95.20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5.205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9.01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5.205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9.01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忠县工商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财务人员预算错误</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25.89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2.638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公</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海燕</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4232374</w:t>
      </w:r>
      <w:r>
        <w:rPr>
          <w:rFonts w:eastAsia="方正仿宋_GBK" w:cs="Times New Roman" w:ascii="Times New Roman" w:hAnsi="Times New Roman"/>
          <w:b/>
          <w:sz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钟钟</cp:lastModifiedBy>
  <cp:lastPrinted>2023-02-21T17:36:00Z</cp:lastPrinted>
  <dcterms:modified xsi:type="dcterms:W3CDTF">2023-02-28T07:07:1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