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华文中宋;汉仪中宋简"/>
          <w:b/>
          <w:b/>
          <w:bCs/>
          <w:sz w:val="32"/>
          <w:szCs w:val="32"/>
        </w:rPr>
      </w:pPr>
      <w:r>
        <w:rPr>
          <w:rFonts w:eastAsia="方正仿宋_GBK" w:cs="华文中宋;汉仪中宋简"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忠县工商业联合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lang w:eastAsia="zh-CN"/>
        </w:rPr>
        <w:t>202</w:t>
      </w:r>
      <w:r>
        <w:rPr>
          <w:rFonts w:eastAsia="方正小标宋_GBK" w:cs="华文中宋;汉仪中宋简" w:ascii="方正小标宋_GBK" w:hAnsi="方正小标宋_GBK"/>
          <w:sz w:val="44"/>
          <w:szCs w:val="44"/>
          <w:lang w:val="en-US" w:eastAsia="zh-CN"/>
        </w:rPr>
        <w:t>4</w:t>
      </w:r>
      <w:r>
        <w:rPr>
          <w:rFonts w:ascii="方正小标宋_GBK" w:hAnsi="方正小标宋_GBK" w:cs="华文中宋;汉仪中宋简" w:eastAsia="方正小标宋_GBK"/>
          <w:sz w:val="44"/>
          <w:szCs w:val="44"/>
          <w:lang w:eastAsia="zh-CN"/>
        </w:rPr>
        <w:t>年</w:t>
      </w:r>
      <w:r>
        <w:rPr>
          <w:rFonts w:ascii="方正小标宋_GBK" w:hAnsi="方正小标宋_GBK" w:cs="华文中宋;汉仪中宋简"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6"/>
        <w:keepNext w:val="false"/>
        <w:keepLines w:val="false"/>
        <w:pageBreakBefore w:val="false"/>
        <w:kinsoku w:val="true"/>
        <w:overflowPunct w:val="true"/>
        <w:autoSpaceDE w:val="true"/>
        <w:bidi w:val="0"/>
        <w:snapToGrid w:val="true"/>
        <w:spacing w:lineRule="exact" w:line="454"/>
        <w:ind w:firstLine="642"/>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职能职责。</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坚持党的领导。坚决贯彻党的意志的主张，坚定不移走中国特色社会主义人民团体和商会组织发展道路，切实增强工商联组织的政治性、先进性、群众性，充分发挥工商联组织统战性、经济性、民间性的独特作用，汇聚全县广大非公有制经济人士推进社会主义现代化建设的强大合力。</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依法依章程独立自主开展工作。按照县委和市工商联的要求，贯彻执行忠县工商联代表大会确定的方针任务和作出的决定，指导基层业务工作。</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加强对非公有制经济人士的政治引领。引导非公有制经济人士爱国、敬业、创新、守法、诚信、贡献，做合格的中国特色社会主义事业建设者。开展理想信念教育，切实担负起团结带领广大非公有制经济人士听党话、跟党走的政治任务，最广泛最紧密地将非公有制经济人士团结在党的周围。引导非公有制经济人士投身光彩事业和公益慈善事业，积极参与扶贫开发，履行社会责任。</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积极参政议政。履行政治协商、民主监督、参政议政的职能，参加政党协商。反映非公有制经济人士诉求，依法依章程帮助其维护合法权益。畅通非公有制经济人士参与政治渠道，帮助提高议政建言水平。做好非公有制经济代表人士的发现、培养、推荐和服务工作。</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协助政府管理和服务非公有制经济。落实支持非公有制经济发展的各项方针政策。积极探索建立有效服务载体和机制，为非公有制企业提供信息、法律、融资、技术、人才等方面服务。积极开展民间外交，加强同境外工商界的交流合作，为非公有制企业开展国际合作提供服务。</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强化商会协会管理。加强对所属商会的指导、引导和服务，对所属商会会员开展思想政治、教育培训工作，对主要负责人进行考核。充分发挥宣传政策、提供服务、反映诉求、维护权益、加强自律的作用。在政社分离、行业商会协会与行政机关脱钩改革中发挥承接、服务作用。加强所属商会协会党建工作。</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积极参与社会治理。切实发挥工商联参与社会事务管理服务作用，按照法定程序承接政府转移的社会管理服务职能，组织所属商会协会有序承接政府转移职能。发挥工商联组织在法律维权、民事商事调解、协调劳动关系等方面积极作用，参与社会治理，促进社会和谐稳定。</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拓展工商联组织覆盖和工作覆盖。加大工商联会员发展力度，在支柱产业、战略性新兴行业、现代服务业等领域积极培育发展商会组织，在开发区、工业园区、商圈楼宇等企业密集度高的区域加大商会组建力度。建设网上非公有制经济人士之家，创新面向社会提供公共服务产品的机制，接长手臂、形成链条、扩大影响。</w:t>
      </w:r>
    </w:p>
    <w:p>
      <w:pPr>
        <w:pStyle w:val="Style16"/>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研究指导工商联自身改革和建设。加强工商联领导班子和机关干部队伍建设。加强相关理论政策研究，开展民营经济发展情况调研，为县委、县政府决策提供支撑。</w:t>
      </w:r>
    </w:p>
    <w:p>
      <w:pPr>
        <w:pStyle w:val="Style16"/>
        <w:keepNext w:val="false"/>
        <w:keepLines w:val="false"/>
        <w:pageBreakBefore w:val="false"/>
        <w:kinsoku w:val="true"/>
        <w:overflowPunct w:val="true"/>
        <w:autoSpaceDE w:val="true"/>
        <w:bidi w:val="0"/>
        <w:snapToGrid w:val="true"/>
        <w:spacing w:lineRule="exact" w:line="454"/>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完成县委、县政府和上级工商联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Style16"/>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454"/>
        <w:ind w:firstLine="64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32"/>
          <w:szCs w:val="32"/>
        </w:rPr>
        <w:t>（二）机构设置。</w:t>
      </w:r>
      <w:r>
        <w:rPr>
          <w:rFonts w:ascii="仿宋_GB2312;仿宋" w:hAnsi="仿宋_GB2312;仿宋" w:cs="仿宋_GB2312;仿宋" w:eastAsia="仿宋_GB2312;仿宋"/>
          <w:color w:val="000000"/>
          <w:kern w:val="2"/>
          <w:sz w:val="32"/>
          <w:szCs w:val="32"/>
          <w:lang w:val="en-US" w:eastAsia="zh-CN" w:bidi="ar-SA"/>
        </w:rPr>
        <w:t>县工商联有内设机构三个：办公室、经济部、会员部，在职行政人员</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74.5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0.5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收入较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0.6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74.5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9.4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4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2.99</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4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1.1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0.6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0.6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74.5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74.5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0.6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70.2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4.95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忠县工商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跟</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相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22.21</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68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公</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陈海燕</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2200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仿宋_GB2312">
    <w:altName w:val="仿宋"/>
    <w:charset w:val="00"/>
    <w:family w:val="modern"/>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23-02-21T17:36:00Z</cp:lastPrinted>
  <dcterms:modified xsi:type="dcterms:W3CDTF">2024-03-06T09:0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B9D0E259B40388347620877B698B9_12</vt:lpwstr>
  </property>
  <property fmtid="{D5CDD505-2E9C-101B-9397-08002B2CF9AE}" pid="3" name="KSOProductBuildVer">
    <vt:lpwstr>2052-11.8.2.10125</vt:lpwstr>
  </property>
  <property fmtid="{D5CDD505-2E9C-101B-9397-08002B2CF9AE}" pid="4" name="commondata">
    <vt:lpwstr>commondata</vt:lpwstr>
  </property>
</Properties>
</file>