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-4" w:firstLine="3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Indent"/>
        <w:spacing w:lineRule="exact" w:line="560"/>
        <w:ind w:left="-4" w:firstLine="3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Indent"/>
        <w:spacing w:lineRule="exact" w:line="560"/>
        <w:ind w:left="-4" w:firstLine="3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忠县人民政府</w:t>
      </w:r>
      <w:r>
        <w:rPr>
          <w:rFonts w:ascii="Times New Roman" w:hAnsi="Times New Roman" w:cs="方正小标宋_GBK" w:eastAsia="方正小标宋_GBK"/>
          <w:sz w:val="44"/>
          <w:szCs w:val="44"/>
        </w:rPr>
        <w:t>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52"/>
        </w:rPr>
        <w:t>忠县全民科学素质行动计划纲要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实施方案（</w:t>
      </w:r>
      <w:r>
        <w:rPr>
          <w:rFonts w:eastAsia="方正小标宋_GBK" w:cs="Times New Roman" w:ascii="Times New Roman" w:hAnsi="Times New Roman"/>
          <w:sz w:val="44"/>
          <w:szCs w:val="52"/>
        </w:rPr>
        <w:t>2018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—</w:t>
      </w:r>
      <w:r>
        <w:rPr>
          <w:rFonts w:eastAsia="方正小标宋_GBK" w:cs="Times New Roman" w:ascii="Times New Roman" w:hAnsi="Times New Roman"/>
          <w:sz w:val="44"/>
          <w:szCs w:val="52"/>
        </w:rPr>
        <w:t>2020</w:t>
      </w:r>
      <w:r>
        <w:rPr>
          <w:rFonts w:ascii="Times New Roman" w:hAnsi="Times New Roman" w:cs="方正小标宋_GBK" w:eastAsia="方正小标宋_GBK"/>
          <w:sz w:val="44"/>
          <w:szCs w:val="52"/>
        </w:rPr>
        <w:t>年）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Indent"/>
        <w:spacing w:lineRule="exact" w:line="560"/>
        <w:ind w:left="-4" w:firstLine="3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忠府办发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78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忠县全民科学素质行动计划纲要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年）》已经县政府同意，现印发给你们，请结合实际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60"/>
        <w:ind w:firstLine="52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eastAsia="方正小标宋_GBK" w:cs="方正小标宋_GBK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eastAsia="方正小标宋_GBK" w:cs="方正小标宋_GBK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eastAsia="方正小标宋_GBK" w:cs="方正小标宋_GBK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忠县全民科学素质行动计划纲要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（</w:t>
      </w:r>
      <w:r>
        <w:rPr>
          <w:rFonts w:eastAsia="方正小标宋_GBK" w:cs="Times New Roman" w:ascii="Times New Roman" w:hAnsi="Times New Roman"/>
          <w:sz w:val="44"/>
          <w:szCs w:val="52"/>
        </w:rPr>
        <w:t>2018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—</w:t>
      </w:r>
      <w:r>
        <w:rPr>
          <w:rFonts w:eastAsia="方正小标宋_GBK" w:cs="Times New Roman" w:ascii="Times New Roman" w:hAnsi="Times New Roman"/>
          <w:sz w:val="44"/>
          <w:szCs w:val="52"/>
        </w:rPr>
        <w:t>2020</w:t>
      </w:r>
      <w:r>
        <w:rPr>
          <w:rFonts w:ascii="Times New Roman" w:hAnsi="Times New Roman" w:cs="方正小标宋_GBK" w:eastAsia="方正小标宋_GBK"/>
          <w:sz w:val="44"/>
          <w:szCs w:val="52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为进一步明确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十三五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期间我县全民科学素质工作重点任务和保障措施，实现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全民科学素质工作目标，根据《重庆市全民科学素质行动计划纲要实施方案（</w:t>
      </w:r>
      <w:r>
        <w:rPr>
          <w:rFonts w:eastAsia="方正仿宋_GBK" w:cs="Times New Roman" w:ascii="Times New Roman" w:hAnsi="Times New Roman"/>
          <w:sz w:val="32"/>
          <w:szCs w:val="40"/>
        </w:rPr>
        <w:t>2016</w:t>
      </w:r>
      <w:r>
        <w:rPr>
          <w:rFonts w:eastAsia="方正仿宋_GBK" w:cs="方正仿宋_GBK" w:ascii="方正仿宋_GBK" w:hAnsi="方正仿宋_GBK"/>
          <w:sz w:val="32"/>
          <w:szCs w:val="40"/>
        </w:rPr>
        <w:t>—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）的通知》（渝府办发〔</w:t>
      </w:r>
      <w:r>
        <w:rPr>
          <w:rFonts w:eastAsia="方正仿宋_GBK" w:cs="Times New Roman" w:ascii="Times New Roman" w:hAnsi="Times New Roman"/>
          <w:sz w:val="32"/>
          <w:szCs w:val="40"/>
        </w:rPr>
        <w:t>2016</w:t>
      </w:r>
      <w:r>
        <w:rPr>
          <w:rFonts w:ascii="Times New Roman" w:hAnsi="Times New Roman" w:cs="方正仿宋_GBK" w:eastAsia="方正仿宋_GBK"/>
          <w:sz w:val="32"/>
          <w:szCs w:val="40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</w:rPr>
        <w:t>105</w:t>
      </w:r>
      <w:r>
        <w:rPr>
          <w:rFonts w:ascii="Times New Roman" w:hAnsi="Times New Roman" w:cs="方正仿宋_GBK" w:eastAsia="方正仿宋_GBK"/>
          <w:sz w:val="32"/>
          <w:szCs w:val="40"/>
        </w:rPr>
        <w:t>号）及《忠县人民政府关于贯彻实施全民科学素质行动计划纲要（</w:t>
      </w:r>
      <w:r>
        <w:rPr>
          <w:rFonts w:eastAsia="方正仿宋_GBK" w:cs="Times New Roman" w:ascii="Times New Roman" w:hAnsi="Times New Roman"/>
          <w:sz w:val="32"/>
          <w:szCs w:val="40"/>
        </w:rPr>
        <w:t>2006</w:t>
      </w:r>
      <w:r>
        <w:rPr>
          <w:rFonts w:eastAsia="方正仿宋_GBK" w:cs="方正仿宋_GBK" w:ascii="方正仿宋_GBK" w:hAnsi="方正仿宋_GBK"/>
          <w:sz w:val="32"/>
          <w:szCs w:val="40"/>
        </w:rPr>
        <w:t>—</w:t>
      </w:r>
      <w:r>
        <w:rPr>
          <w:rFonts w:eastAsia="方正仿宋_GBK" w:cs="Times New Roman" w:ascii="Times New Roman" w:hAnsi="Times New Roman"/>
          <w:sz w:val="32"/>
          <w:szCs w:val="40"/>
        </w:rPr>
        <w:t>2010</w:t>
      </w:r>
      <w:r>
        <w:rPr>
          <w:rFonts w:eastAsia="方正仿宋_GBK" w:cs="方正仿宋_GBK" w:ascii="方正仿宋_GBK" w:hAnsi="方正仿宋_GBK"/>
          <w:sz w:val="32"/>
          <w:szCs w:val="40"/>
        </w:rPr>
        <w:t>—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）的意见》（忠府发〔</w:t>
      </w:r>
      <w:r>
        <w:rPr>
          <w:rFonts w:eastAsia="方正仿宋_GBK" w:cs="Times New Roman" w:ascii="Times New Roman" w:hAnsi="Times New Roman"/>
          <w:sz w:val="32"/>
          <w:szCs w:val="40"/>
        </w:rPr>
        <w:t>2007</w:t>
      </w:r>
      <w:r>
        <w:rPr>
          <w:rFonts w:ascii="Times New Roman" w:hAnsi="Times New Roman" w:cs="方正仿宋_GBK" w:eastAsia="方正仿宋_GBK"/>
          <w:sz w:val="32"/>
          <w:szCs w:val="40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</w:rPr>
        <w:t>40</w:t>
      </w:r>
      <w:r>
        <w:rPr>
          <w:rFonts w:ascii="Times New Roman" w:hAnsi="Times New Roman" w:cs="方正仿宋_GBK" w:eastAsia="方正仿宋_GBK"/>
          <w:sz w:val="32"/>
          <w:szCs w:val="40"/>
        </w:rPr>
        <w:t>号），制定本实施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方正黑体_GBK" w:eastAsia="方正黑体_GBK"/>
          <w:sz w:val="32"/>
          <w:szCs w:val="40"/>
        </w:rPr>
        <w:t>一、指导思想和方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全面贯彻落实党的十九大和十九届二中、三中全会精神及习近平新时代中国特色社会主义思想，按照习近平总书记系列重要讲话精神和市委、市政府决策部署，牢固树立创新、协调、绿色、开放、共享的发展理念。按照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五位一体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总体布局和重庆市科普事业发展工作的有关要求，坚持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政府推动、全民参与、提升素质、促进和谐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的工作方针，实施科教兴国战略、人才强国战略、创新驱动发展战略、乡村振兴战略、健康中国战略，扎实开展全国科普示范县建设和推进全民科学素质工作，激发大众创业、万众创新的热情和潜力，为决胜全面建成小康社会筑牢公民科学素质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方正黑体_GBK" w:eastAsia="方正黑体_GBK"/>
          <w:sz w:val="32"/>
          <w:szCs w:val="40"/>
        </w:rPr>
        <w:t>二、主要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到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，公民科学素质工作组织实施、基础设施、条件保障、监测评估等体系更加完善，科普投入明显增加，社会力量参与科普工作更加广泛，科技教育传播取得长足发展，公众对科学技术的态度、运用科学技术处理实际问题和参与公共事务的能力大幅提升，公民科学素质整体水平跨越提升，全县公民具备科学素质比例超过</w:t>
      </w:r>
      <w:r>
        <w:rPr>
          <w:rFonts w:eastAsia="方正仿宋_GBK" w:cs="Times New Roman" w:ascii="Times New Roman" w:hAnsi="Times New Roman"/>
          <w:sz w:val="32"/>
          <w:szCs w:val="40"/>
        </w:rPr>
        <w:t>8.3</w:t>
      </w:r>
      <w:r>
        <w:rPr>
          <w:rFonts w:ascii="Times New Roman" w:hAnsi="Times New Roman" w:cs="方正仿宋_GBK" w:eastAsia="方正仿宋_GBK"/>
          <w:sz w:val="32"/>
          <w:szCs w:val="40"/>
        </w:rPr>
        <w:t>％、力争达到全市平均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方正黑体_GBK" w:eastAsia="方正黑体_GBK"/>
          <w:sz w:val="32"/>
          <w:szCs w:val="40"/>
        </w:rPr>
        <w:t>三、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一）实施青少年科学素质行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推进义务教育阶段的科技教育。深入贯彻落实《重庆市中小学科技教育课程指导纲要》，密切科技教育与社会生活的联系，更新中小学校科技教育内容，加强义务教育阶段科技教育校本课程建设，充分发挥各学科课程科技教育主渠道作用，推动实现科技教育活动在所有中小学全覆盖。到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，建成</w:t>
      </w:r>
      <w:r>
        <w:rPr>
          <w:rFonts w:eastAsia="方正仿宋_GBK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方正仿宋_GBK" w:eastAsia="方正仿宋_GBK"/>
          <w:sz w:val="32"/>
          <w:szCs w:val="40"/>
        </w:rPr>
        <w:t>所市级科技教育特色学校、</w:t>
      </w:r>
      <w:r>
        <w:rPr>
          <w:rFonts w:eastAsia="方正仿宋_GBK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方正仿宋_GBK" w:eastAsia="方正仿宋_GBK"/>
          <w:sz w:val="32"/>
          <w:szCs w:val="40"/>
        </w:rPr>
        <w:t>所县级科技教育特色学校，</w:t>
      </w:r>
      <w:r>
        <w:rPr>
          <w:rFonts w:eastAsia="方正仿宋_GBK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方正仿宋_GBK" w:eastAsia="方正仿宋_GBK"/>
          <w:sz w:val="32"/>
          <w:szCs w:val="40"/>
        </w:rPr>
        <w:t>所规范化的青少年科学工作室，营造崇尚科学的校园文化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丰富校外和课外科技教育活动。充分整合校外科技教育资源，推动建立校内与校外相结合的科技教育体系。组织开展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大手拉小手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科技传播行动、创新人才培养雏鹰计划和科技节、科技周、科普日、科技小社团等活动。举办科学调查体验、中小学优秀科普活动社团、青少年科技创新县长奖评选、青少年模型大赛等活动，组织参加青少年科技创新大赛、青少年机器人竞赛、科技模型赛等科技大赛，普及节约资源、保护环境、防灾应急、身心健康等知识，加强珍爱生命、远离毒品和崇尚科学文明、反对愚昧迷信宣传教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3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整合校外科技教育资源。加强现有青少年宫、青少年活动中心、儿童图书馆等综合型未成年人校外活动场所的科普教育功能，充分发挥社区教育在未成年人校外教育中的作用，积极争取科普大篷车、流动科技馆到我县各中小学开展活动。面向农村学生特别是农村留守儿童，开展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牵手关爱行动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，开展科技辅导、心理疏导、安全健康等方面的志愿服务，帮助他们提高科学素质、丰富生活阅历、增长见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4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发挥家庭教育在提高未成年人科学素质中的作用。加强各类家长学校和青少年科普阵地建设，开展科技类亲子体验活动，搭建传播家庭教育科学知识新平台，提高家长科学素质。鼓励家长为未成年人进行科学实践活动提供条件，引导未成年人广泛接触自然、社会，培养亲近自然、热爱科学的情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教委、团县委、县科协牵头，县委宣传部、县委政法委、县文明办、县科委、县民政局、县环保局、县文化委、县卫计委、县妇联、食药监忠县分局、县气象局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二）实施农民科学素质行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方正仿宋_GBK" w:eastAsia="方正仿宋_GBK"/>
          <w:sz w:val="32"/>
          <w:szCs w:val="40"/>
        </w:rPr>
        <w:t>．加大农民科技教育培训。强化新型职业农民培育工程和现代青年农场主计划，全方位、多层次培养各类新型职业农民和农村实用人才。持续开展职业农民、农业从业人员技能培训。结合农村党员干部素质培训、农村实用技术培训、新型职业农民认证、农村劳动力转移职业技能培训等活动，大力推进新型农民科技、绿色食品、新型农业经营等农业实用技术培训及农村青年致富创业计划，大力推进现代青年农场主、新型农业经营主体带头人轮训、农村青年创业致富领头雁培养、巾帼科技致富带头人培训等计划。广泛开展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互联网</w:t>
      </w:r>
      <w:r>
        <w:rPr>
          <w:rFonts w:eastAsia="方正仿宋_GBK" w:cs="Times New Roman" w:ascii="Times New Roman" w:hAnsi="Times New Roman"/>
          <w:sz w:val="32"/>
          <w:szCs w:val="40"/>
        </w:rPr>
        <w:t>+</w:t>
      </w:r>
      <w:r>
        <w:rPr>
          <w:rFonts w:ascii="Times New Roman" w:hAnsi="Times New Roman" w:cs="方正仿宋_GBK" w:eastAsia="方正仿宋_GBK"/>
          <w:sz w:val="32"/>
          <w:szCs w:val="40"/>
        </w:rPr>
        <w:t>农业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和农业新品种、新技术试验示范推广，提高农民的创业、创新和创造能力，把职业农民培养成建设现代农业的主要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方正仿宋_GBK" w:eastAsia="方正仿宋_GBK"/>
          <w:sz w:val="32"/>
          <w:szCs w:val="40"/>
        </w:rPr>
        <w:t>．广泛开展农村科普活动。深入开展文化科技卫生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三下乡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、地球日、科技周、科普日、环保科普行动、农村安居宣传等活动，组织开展农民科学素质网络知识竞赛，普及绿色发展、安全生产、耕地保护、食品安全、防灾减灾等科技知识和观念，帮助农民养成科学健康文明的生产生活方式，共建清洁乡村美丽家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3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健全农村科普公共服务体系。将科普设施纳入农村综合服务设施、基层综合文化中心建设，加强农民专业技术协会、农村专业合作社、家庭农场、农业企业等基层科普组织建设。继续实施科普惠农兴村项目，加强农村基层科普队伍和科普能力建设。广泛开展科普示范镇（乡）、村、户创建活动。发挥优秀农村专业技术协会、科普示范基地、科普带头人的带动示范作用，发挥科技特派员、大学生村官、民间乡土人才等在农村科普宣传、科技咨询中的作用，形成动员科技人员为三农服务的有效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农委、县科协牵头，县委组织部、县委宣传部、县教委、县科委、县民政局、县人力社保局、县环保局、县文化委、县卫计委、县林业局、县畜牧局、县果业局、团县委、县妇联、食药监忠县分局、县气象局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三）实施城镇劳动者科学素质行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加强专业技术人员继续教育。实施专业技术人才知识更新工程，依托学协会、职业院校、院士专家工作站等建立专业技术人员继续教育基地，实施专业技术人员继续教育、岗位培训、高级研修、紧缺急需人才引进培养等重点项目，帮助专业技术人员开展技术攻关、解决技术难题。加强对外应用技术交流，组织参加跨行业、跨学科的学术研讨和技术交流活动，促进专业技术人员能力水平和科学素质的不断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大规模开展职业培训。建立以企业为主体、职业院校为基础，各类培训机构参与的职业培训和技能人才培养体系。根据企业用工需求和劳动者就业要求，采取订单式、定岗、定向等多种形式的就业技能培训、岗位技能提升培训、安全生产培训和创业培训，基本消除劳动者无技能从业现象。大力开展农民工求学圆梦行动、家政培训、城乡妇女岗位培训、盲人职业培训等活动，提高进城务工人员在城镇的稳定就业和科学生活能力。加强职业安全教育，提升安全生产水平，减少职业病危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3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开展城镇劳动者创新创业活动。推动大众创业、万众创新，深入推进创新争先行动等活动，广泛开展小革新、小发明、小创造等技术革新，举办职工职业技能大赛、创新创业大赛、青年职业技能大赛，开展青年岗位能手、优秀科技人才、优秀科技工作者等评选活动，深入实施人才振兴计划，做好专业技术人才知识更新工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人力社保局、县总工会牵头，县委宣传部、县经济信息委、县科委、县城乡建委、县卫计委、县安监局、县工业园区管委会、团县委、县妇联、县科协、县气象局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四）实施领导干部和公务员科学素质行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加强领导干部和公务员科学素质教育培训规划。认真贯彻落实《</w:t>
      </w:r>
      <w:r>
        <w:rPr>
          <w:rFonts w:eastAsia="方正仿宋_GBK" w:cs="Times New Roman" w:ascii="Times New Roman" w:hAnsi="Times New Roman"/>
          <w:sz w:val="32"/>
          <w:szCs w:val="40"/>
        </w:rPr>
        <w:t>2018—2020</w:t>
      </w:r>
      <w:r>
        <w:rPr>
          <w:rFonts w:ascii="Times New Roman" w:hAnsi="Times New Roman" w:cs="方正仿宋_GBK" w:eastAsia="方正仿宋_GBK"/>
          <w:sz w:val="32"/>
          <w:szCs w:val="40"/>
        </w:rPr>
        <w:t>年全国干部教育培训规划》有关部署要求，严格执行《干部教育培训工作条例》，加强</w:t>
      </w:r>
      <w:r>
        <w:rPr>
          <w:rFonts w:ascii="Times New Roman" w:hAnsi="Times New Roman" w:cs="方正仿宋_GBK" w:eastAsia="方正仿宋_GBK"/>
          <w:sz w:val="32"/>
          <w:szCs w:val="40"/>
          <w:lang w:eastAsia="zh-CN"/>
        </w:rPr>
        <w:t>党的十九大精神</w:t>
      </w:r>
      <w:r>
        <w:rPr>
          <w:rFonts w:ascii="Times New Roman" w:hAnsi="Times New Roman" w:cs="方正仿宋_GBK" w:eastAsia="方正仿宋_GBK"/>
          <w:sz w:val="32"/>
          <w:szCs w:val="40"/>
        </w:rPr>
        <w:t>、习近平总书记系列重要讲话的学习贯彻。在研究制定领导干部和公务员培训规划时，要着眼于提高领导干部和公务员科学执政水平、科学治理能力、科学生活素质等开设科技创新课程，将科学素质培训纳入主体班教学内容。加强乡镇党政领导、部门各级科技行政管理干部和高新技术企业负责人的培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在领导干部考核和公务员选拔录用中体现科学素质的要求。不断完善乡镇、部门领导班子科学素质工作考核评价机制。在党政领导干部、企事业单位负责人任职考察、年度考核中，强化与科学素质要求有关的具体内容。在公务员录用考试中，强化科学素质有关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3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开展面向领导干部和公务员的各类科普活动。组织干部参加科技论坛、科普报告会和科学发展前沿专题讲座等，有计划地组织领导干部和公务员到科普场馆、科技型企业、科研场所实地参观学习，鼓励引导领导干部参与科普活动。发放领导干部和公务员应知必读科普读本，引导、帮助领导干部和公务员不断提升科学管理能力和科学决策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委组织部、县人力社保局牵头，县委宣传部、县委党校、县经济信息委、县科委、团县委、县科协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五）实施社区居民科学素质行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开展社区科普宣传教育活动。以社区居民特别是老年人为重点，以热点科技问题和科技事件为切入点，深入开展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科普进社区</w:t>
      </w:r>
      <w:r>
        <w:rPr>
          <w:rFonts w:ascii="Times New Roman" w:hAnsi="Times New Roman" w:cs="Times New Roman" w:eastAsia="方正仿宋_GBK"/>
          <w:sz w:val="32"/>
          <w:szCs w:val="40"/>
        </w:rPr>
        <w:t>”“</w:t>
      </w:r>
      <w:r>
        <w:rPr>
          <w:rFonts w:ascii="Times New Roman" w:hAnsi="Times New Roman" w:cs="方正仿宋_GBK" w:eastAsia="方正仿宋_GBK"/>
          <w:sz w:val="32"/>
          <w:szCs w:val="40"/>
        </w:rPr>
        <w:t>卫生科技进社区</w:t>
      </w:r>
      <w:r>
        <w:rPr>
          <w:rFonts w:ascii="Times New Roman" w:hAnsi="Times New Roman" w:cs="Times New Roman" w:eastAsia="方正仿宋_GBK"/>
          <w:sz w:val="32"/>
          <w:szCs w:val="40"/>
        </w:rPr>
        <w:t>”“</w:t>
      </w:r>
      <w:r>
        <w:rPr>
          <w:rFonts w:ascii="Times New Roman" w:hAnsi="Times New Roman" w:cs="方正仿宋_GBK" w:eastAsia="方正仿宋_GBK"/>
          <w:sz w:val="32"/>
          <w:szCs w:val="40"/>
        </w:rPr>
        <w:t>全民健康科技行动</w:t>
      </w:r>
      <w:r>
        <w:rPr>
          <w:rFonts w:ascii="Times New Roman" w:hAnsi="Times New Roman" w:cs="Times New Roman" w:eastAsia="方正仿宋_GBK"/>
          <w:sz w:val="32"/>
          <w:szCs w:val="40"/>
        </w:rPr>
        <w:t>”“</w:t>
      </w:r>
      <w:r>
        <w:rPr>
          <w:rFonts w:ascii="Times New Roman" w:hAnsi="Times New Roman" w:cs="方正仿宋_GBK" w:eastAsia="方正仿宋_GBK"/>
          <w:sz w:val="32"/>
          <w:szCs w:val="40"/>
        </w:rPr>
        <w:t>科技活动周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等活动，普及卫生健康、社区气象、防震减灾、燃气用电安全、电梯安全、老年人急救等知识和技能。面向城镇化发展开展适应城市生活的教育，帮助新居民尽快融入城市生产生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搭建社会化社区科普工作平台。整合社区及周边科普资源，鼓励学校、企业、科技社团、科普场馆、科普教育基地等相关单位开发开放科普资源，积极参与社区科普活动。充分发挥社区组织、科普志愿者、党员志愿者、工人先锋号、青年文明号、巾帼文明号以及在社区有影响和号召力人士的带动作用，加强社区科学文化建设，助力和谐社区、美丽社区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文化委、县民政局、县科协牵头，县委宣传部、县教委、县科委、县环保局、县卫计委、县安监局、县总工会、团县委、县妇联、食药监忠县分局、县气象局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六）实施科普基础设施工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加强科普设施建设。积极推动忠县科技馆建成完善；推动基层服务中心融合发展，在新建及现有的基层服务中心拓展科普功能，进一步加强社区科普组织和人员建设；加快建设农村中、小学科学活动室；在社区建设科普活动室（或科普学校）、科普画廊，在行政村建设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一站（科普活动站）、一栏（科普宣传栏）、一员（乡村科普员）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。充分发挥科普基础设施作用，面向基层群众开展党员教育、体育健身、文化宣传、卫生健康、食品药品、防灾减灾等各类科普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加强科普教育阵地建设。推动全国、市科普教育基地蓬勃发展，完善促成科普教育基地的建立。鼓励学校与社会力量共同组建小型的科普教育基地，让学生在动手的同时动脑，把书本知识与生产生活实际相结合，把科普教育实实在在地落到实处。推动文化馆、博物馆、图书馆、青少年文化中心、乡镇文化活动中心等增加科技教育内容，引导工业园区、旅游景区、博物馆等公共设施增强科普功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发展改革委、县教委、县科委、县科协牵头，县委宣传部、县财政局、县经济信息委、县农委、县民政局、县文化委、县卫计委、县林业局、县工业园区管委会、县总工会、团县委、县气象局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七）实施科普信息化工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实施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互联网</w:t>
      </w:r>
      <w:r>
        <w:rPr>
          <w:rFonts w:eastAsia="方正仿宋_GBK" w:cs="Times New Roman" w:ascii="Times New Roman" w:hAnsi="Times New Roman"/>
          <w:sz w:val="32"/>
          <w:szCs w:val="40"/>
        </w:rPr>
        <w:t>+</w:t>
      </w:r>
      <w:r>
        <w:rPr>
          <w:rFonts w:ascii="Times New Roman" w:hAnsi="Times New Roman" w:cs="方正仿宋_GBK" w:eastAsia="方正仿宋_GBK"/>
          <w:sz w:val="32"/>
          <w:szCs w:val="40"/>
        </w:rPr>
        <w:t>科普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行动。发挥互联网、移动通信等新兴媒体在科技传播中的积极作用，大力推广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科普中国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，通过重庆科普云、科普中国</w:t>
      </w:r>
      <w:r>
        <w:rPr>
          <w:rFonts w:eastAsia="方正仿宋_GBK" w:cs="Times New Roman" w:ascii="Times New Roman" w:hAnsi="Times New Roman"/>
          <w:sz w:val="32"/>
          <w:szCs w:val="40"/>
        </w:rPr>
        <w:t>e</w:t>
      </w:r>
      <w:r>
        <w:rPr>
          <w:rFonts w:ascii="Times New Roman" w:hAnsi="Times New Roman" w:cs="方正仿宋_GBK" w:eastAsia="方正仿宋_GBK"/>
          <w:sz w:val="32"/>
          <w:szCs w:val="40"/>
        </w:rPr>
        <w:t>站、重庆数字科技馆等信息化平台，推动科普信息在社区、农村、机关、学校、企业等落地运用。办好忠县科协微博、微信等科普信息化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强化科普传播协作。加大大众媒体科技宣传力度，利用网站、微信、微博、广播电视、报刊等渠道扩大传播范围，积极推进电视台、报社、广播、</w:t>
      </w:r>
      <w:r>
        <w:rPr>
          <w:rFonts w:eastAsia="方正仿宋_GBK" w:cs="Times New Roman" w:ascii="Times New Roman" w:hAnsi="Times New Roman"/>
          <w:sz w:val="32"/>
          <w:szCs w:val="40"/>
        </w:rPr>
        <w:t>APP</w:t>
      </w:r>
      <w:r>
        <w:rPr>
          <w:rFonts w:ascii="Times New Roman" w:hAnsi="Times New Roman" w:cs="方正仿宋_GBK" w:eastAsia="方正仿宋_GBK"/>
          <w:sz w:val="32"/>
          <w:szCs w:val="40"/>
        </w:rPr>
        <w:t>等媒体开辟科普专栏。统筹做好科技领域热点敏感问题、突发事件的舆论引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委宣传部、县科协牵头，县科委、县文化委、县电视台、忠州日报社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八）实施科普人才建设工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40"/>
        </w:rPr>
        <w:t>着力提高教师科学素质。在全县组建一支青少年科学普及教育的专业师资队伍，让科技普及教育与学科教育并驾齐驱。建立科技普及教育名师工作室和科技普及教育教师教研团队，通过走出去、引进来、进大学校园专业培训等方式，打造一支优良的科技普及教育专业师资队伍，保障全县青少年科技普及教育走入良性的健康发展轨道。在中小学教师培训课程中增加科学教育内容，加强幼儿园、中小学科学教育骨干教师培训，开展中小学科学教师之间业务交流，提高实施科学教育的能力和水平。加强中小学科学教育研究，通过课题研究的方式，提升科技教师教育科研能力，改进教学方法，广泛应用现代教育技术与先进教学理念，增强教育教学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40"/>
        </w:rPr>
        <w:t>加强科普专业队伍建设。中小学校、各类科普场馆、青少年活动中心等建立与完善青少年科技辅导员队伍。依托农村基层组织，动员科技特派员、大学生村官、农村致富带头人、中小学校教师和科普志愿者等担任科普宣传员，实现乡村社区科普宣传员全覆盖。充分发挥县级学协会、企事业科协等组织和机构的作用，开展专业技术人员的继续教育和职业技能培训等，培养和造就实用科普人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3.</w:t>
      </w:r>
      <w:r>
        <w:rPr>
          <w:rFonts w:eastAsia="方正仿宋_GBK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40"/>
        </w:rPr>
        <w:t>大力发展科普志愿者队伍。建立科普志愿者服务站，为科普志愿者施展才能提供服务平台。鼓励老科技工作者、中小学师生、在职科研人员、传媒从业者参加科普志愿者队伍，建立与壮大忠县科普志愿者协会。大力支持科普志愿者组织开展形式多样、富有实效的科普活动，在活动中发展科普志愿服务组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分工：由县教委、县科委、县科协牵头，县委组织部、县委宣传部、县经济信息委、县农委、县人力社保局、县环保局、县卫计委、县总工会、团县委、县妇联等单位参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方正黑体_GBK" w:eastAsia="方正黑体_GBK"/>
          <w:sz w:val="32"/>
          <w:szCs w:val="40"/>
        </w:rPr>
        <w:t>四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一）加强领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县政府负责全县《科学素质纲要》实施工作。县级相关部门、有关单位按照《科学素质纲要》要求和本实施方案分工安排，将相关任务纳入本单位工作规划和计划，切实履行工作职责。各乡镇人民政府、街道办事处要高度重视《全民科学素质行动计划纲要》实施工作，将其纳入当地经济和社会发展总体规划，列入重要议事日程，完善工作机制，推动工作落实。县科协要发挥综合协调作用，做好日常沟通联系，扎实推进公民科学素质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二）强化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县级各部门、有关单位，以及各乡镇人民政府、街道办事处在制定相关专项规划及有关科学技术教育、传播与普及政策时，要体现公民科学素质建设的目标和要求，落实鼓励科普事业发展的税收优惠政策，为提高全民科学素质提供政策保障。县财政局和各乡镇人民政府、社区要根据公民科学素质建设发展的实际需要，逐步提高科普经费投入水平，并将科普经费列入同级财政预算，保障《全民科学素质行动计划纲要》的顺利实施。广泛吸纳社会资金捐赠科普事业，支持公民科学素质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三）建立完善监测评估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方正仿宋_GBK" w:eastAsia="方正仿宋_GBK"/>
          <w:sz w:val="32"/>
          <w:szCs w:val="40"/>
        </w:rPr>
        <w:t>按照《中国公民科学素质基准》，完善公民科学素质调查体系，定期开展全县公民科学素质调查和科普统计工作，客观反映公民科学素质建设情况，为《科学素质纲要》实施和监测评估提供依据。适时开展公民科学素质建设第三方评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方正楷体_GBK" w:eastAsia="方正楷体_GBK"/>
          <w:sz w:val="32"/>
          <w:szCs w:val="40"/>
        </w:rPr>
        <w:t>（四）进度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方正仿宋_GBK" w:eastAsia="方正仿宋_GBK"/>
          <w:sz w:val="32"/>
          <w:szCs w:val="40"/>
        </w:rPr>
        <w:t>．启动实施。</w:t>
      </w:r>
      <w:r>
        <w:rPr>
          <w:rFonts w:eastAsia="方正仿宋_GBK" w:cs="Times New Roman" w:ascii="Times New Roman" w:hAnsi="Times New Roman"/>
          <w:sz w:val="32"/>
          <w:szCs w:val="40"/>
        </w:rPr>
        <w:t>2018</w:t>
      </w:r>
      <w:r>
        <w:rPr>
          <w:rFonts w:ascii="Times New Roman" w:hAnsi="Times New Roman" w:cs="方正仿宋_GBK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4—5</w:t>
      </w:r>
      <w:r>
        <w:rPr>
          <w:rFonts w:ascii="Times New Roman" w:hAnsi="Times New Roman" w:cs="方正仿宋_GBK" w:eastAsia="方正仿宋_GBK"/>
          <w:sz w:val="32"/>
          <w:szCs w:val="40"/>
        </w:rPr>
        <w:t>月，制定《忠县全民科学素质行动计划纲要实施方案（</w:t>
      </w:r>
      <w:r>
        <w:rPr>
          <w:rFonts w:eastAsia="方正仿宋_GBK" w:cs="Times New Roman" w:ascii="Times New Roman" w:hAnsi="Times New Roman"/>
          <w:sz w:val="32"/>
          <w:szCs w:val="40"/>
        </w:rPr>
        <w:t>2018—2020</w:t>
      </w:r>
      <w:r>
        <w:rPr>
          <w:rFonts w:ascii="Times New Roman" w:hAnsi="Times New Roman" w:cs="方正仿宋_GBK" w:eastAsia="方正仿宋_GBK"/>
          <w:sz w:val="32"/>
          <w:szCs w:val="40"/>
        </w:rPr>
        <w:t>年）》，指导各乡镇人民政府、社区完善全民科学素质工作实施方案，做好宣传动员，启动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方正仿宋_GBK" w:eastAsia="方正仿宋_GBK"/>
          <w:sz w:val="32"/>
          <w:szCs w:val="40"/>
        </w:rPr>
        <w:t>．全面推进。</w:t>
      </w:r>
      <w:r>
        <w:rPr>
          <w:rFonts w:eastAsia="方正仿宋_GBK" w:cs="Times New Roman" w:ascii="Times New Roman" w:hAnsi="Times New Roman"/>
          <w:sz w:val="32"/>
          <w:szCs w:val="40"/>
        </w:rPr>
        <w:t>2018</w:t>
      </w:r>
      <w:r>
        <w:rPr>
          <w:rFonts w:ascii="Times New Roman" w:hAnsi="Times New Roman" w:cs="方正仿宋_GBK" w:eastAsia="方正仿宋_GBK"/>
          <w:sz w:val="32"/>
          <w:szCs w:val="40"/>
        </w:rPr>
        <w:t>年</w:t>
      </w:r>
      <w:r>
        <w:rPr>
          <w:rFonts w:ascii="Times New Roman" w:hAnsi="Times New Roman" w:cs="Times New Roman" w:eastAsia="方正仿宋_GBK"/>
          <w:sz w:val="32"/>
          <w:szCs w:val="40"/>
        </w:rPr>
        <w:t>—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，健全工作机制，加强监测评估和督导考核，检查重点任务阶段性工作完成情况，针对薄弱环节，协调解决突出问题，全面推进各项重点任务的实施。</w:t>
      </w:r>
    </w:p>
    <w:p>
      <w:pPr>
        <w:pStyle w:val="Normal"/>
        <w:spacing w:lineRule="exact" w:line="6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方正仿宋_GBK" w:eastAsia="方正仿宋_GBK"/>
          <w:sz w:val="32"/>
          <w:szCs w:val="40"/>
        </w:rPr>
        <w:t>．总结评估。</w:t>
      </w:r>
      <w:r>
        <w:rPr>
          <w:rFonts w:eastAsia="方正仿宋_GBK" w:cs="Times New Roman" w:ascii="Times New Roman" w:hAnsi="Times New Roman"/>
          <w:sz w:val="32"/>
          <w:szCs w:val="40"/>
        </w:rPr>
        <w:t>2020</w:t>
      </w:r>
      <w:r>
        <w:rPr>
          <w:rFonts w:ascii="Times New Roman" w:hAnsi="Times New Roman" w:cs="方正仿宋_GBK" w:eastAsia="方正仿宋_GBK"/>
          <w:sz w:val="32"/>
          <w:szCs w:val="40"/>
        </w:rPr>
        <w:t>年，按照国家、市县统一安排，组织开展工作自查和督查，对</w:t>
      </w:r>
      <w:r>
        <w:rPr>
          <w:rFonts w:ascii="Times New Roman" w:hAnsi="Times New Roman" w:cs="Times New Roman" w:eastAsia="方正仿宋_GBK"/>
          <w:sz w:val="32"/>
          <w:szCs w:val="40"/>
        </w:rPr>
        <w:t>“</w:t>
      </w:r>
      <w:r>
        <w:rPr>
          <w:rFonts w:ascii="Times New Roman" w:hAnsi="Times New Roman" w:cs="方正仿宋_GBK" w:eastAsia="方正仿宋_GBK"/>
          <w:sz w:val="32"/>
          <w:szCs w:val="40"/>
        </w:rPr>
        <w:t>十三五</w:t>
      </w:r>
      <w:r>
        <w:rPr>
          <w:rFonts w:ascii="Times New Roman" w:hAnsi="Times New Roman" w:cs="Times New Roman" w:eastAsia="方正仿宋_GBK"/>
          <w:sz w:val="32"/>
          <w:szCs w:val="40"/>
        </w:rPr>
        <w:t>”</w:t>
      </w:r>
      <w:r>
        <w:rPr>
          <w:rFonts w:ascii="Times New Roman" w:hAnsi="Times New Roman" w:cs="方正仿宋_GBK" w:eastAsia="方正仿宋_GBK"/>
          <w:sz w:val="32"/>
          <w:szCs w:val="40"/>
        </w:rPr>
        <w:t>期间《全民科学素质行动计划纲要》实施工作进行全面总结和评估，推荐表彰全民科学素质建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7:00Z</dcterms:created>
  <dc:creator>xbany</dc:creator>
  <dc:description/>
  <dc:language>en-US</dc:language>
  <cp:lastModifiedBy>祸害遗千年</cp:lastModifiedBy>
  <dcterms:modified xsi:type="dcterms:W3CDTF">2022-08-05T03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EDA857574F3F9802AB1608AB6A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