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hanging="0"/>
        <w:rPr>
          <w:rFonts w:ascii="Times New Roman" w:hAnsi="Times New Roman" w:eastAsia="方正黑体_GBK"/>
          <w:color w:val="000000"/>
          <w:sz w:val="32"/>
          <w:szCs w:val="32"/>
        </w:rPr>
      </w:pPr>
      <w:r>
        <w:rPr>
          <w:rFonts w:ascii="Times New Roman" w:hAnsi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ascii="Times New Roman" w:hAnsi="Times New Roman"/>
          <w:color w:val="000000"/>
          <w:sz w:val="32"/>
          <w:szCs w:val="32"/>
        </w:rPr>
        <w:t>1</w:t>
      </w:r>
    </w:p>
    <w:p>
      <w:pPr>
        <w:pStyle w:val="Style15"/>
        <w:spacing w:lineRule="exact" w:line="540"/>
        <w:ind w:hanging="0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重点项目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71"/>
        <w:gridCol w:w="824"/>
        <w:gridCol w:w="1483"/>
        <w:gridCol w:w="3295"/>
        <w:gridCol w:w="1959"/>
      </w:tblGrid>
      <w:tr>
        <w:trPr>
          <w:tblHeader w:val="true"/>
          <w:trHeight w:val="5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系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分类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系统名称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主要工程名称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牵头单位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中枢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忠县”云平台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忠县”云平台建设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大数据发展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非涉密政务信息系统上云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大数据发展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城市大数据资源中心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城市大数据资源中心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大数据发展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政务数据资源治理及共享系统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大数据发展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据仓库建设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大数据发展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个智慧城市综合支撑平台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城市运行管理子平台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城市运行管理子平台　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大数据发展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联网云平台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联网云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大数据发展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字孪生平台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础时空云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大数据发展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字孪生城市操作系统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大数据发展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工智能平台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工智能平台　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大数据发展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大支撑保障体系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一代信息基础设施体系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感知识别设施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采集前端建设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公安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灯杆试点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城管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消防智能感知终端建设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消防救援支队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网络传输设施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光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线城市”建设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大数据发展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网络规模商用推进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大数据发展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无线局域网建设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大数据发展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互联网协议第六版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IPv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规模部署工程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县委网信办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标准规范与评估体系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大数据发展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网络与信息安全体系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大数据发展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运行与维护管理体系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大数据发展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五类智能化创新应用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六大特色项目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生港”智慧港口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交通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爱琴海”智慧商圈示范工程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商务委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峡港湾国际旅游度假区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文化旅游委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峡橘乡”田园综合体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农业农村委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峡库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江盆景”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文化旅游委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乌杨工业园区管理与服务平台建设工程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工业园区管委会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民生服务应用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社区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设社区信息综合服务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住房城乡建委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设社区综合治理大脑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街道办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养老大数据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民政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就业社保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就业服务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人力社保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社保服务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人力社保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教育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教育基础设施建设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教委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医疗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医院”示范工程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卫生健康委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远程医疗服务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卫生健康委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医保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药品和医用耗材招采管理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医保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疗保障支付管理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医保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疗保障智能监管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医保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五类智能化创新应用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城市治理应用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城管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城管综合平台升级扩容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城管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交通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城市交通智能管理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公安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综合交通大数据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交通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停车云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通达公司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应急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应急管理综合应用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应急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消防大数据实战应用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消防救援支队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地质灾害预警预报体系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规划自然资源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政府管理应用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机关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机关数据采集二级管理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大数据发展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公共安全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雪亮工程县级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公安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司法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治安态势监测预警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公安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法律服务建设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司法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法院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社区矫正”建设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司法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法院基础设施建设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法院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乡村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搭建乡村统一指挥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农业农村委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市场监管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设智慧市场监管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市场监管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产业融合应用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制造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化普及工程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经济信息委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农业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物联网管理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农业农村委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产品电商资源汇聚公益服务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农业农村委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产品质量溯源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农业农村委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文旅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全域智慧旅游大数据服务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文化旅游委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博物馆建设工程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文化旅游委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全县应急广播系统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文化旅游委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商贸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要产品追溯公共服务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商务委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园区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园区硬件设施改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工业园区管委会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园区管理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工业园区管委会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园区服务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工业园区管委会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建造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建造大数据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住房城乡建委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建造示范工程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住房城乡建委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生态宜居应用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环保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态环境监测网络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生态环境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态环境重点污染源监管分中心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生态环境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态环境综合数据整合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生态环境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水利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设河长制信息管理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水利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气象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气象探测系统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气象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分辨率数值预报系统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气象局</w:t>
            </w:r>
          </w:p>
        </w:tc>
      </w:tr>
      <w:tr>
        <w:trPr>
          <w:trHeight w:val="5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级突发事件预警信息发布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气象局</w:t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人工影响天气系统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气象局</w:t>
            </w:r>
          </w:p>
        </w:tc>
      </w:tr>
      <w:tr>
        <w:trPr>
          <w:trHeight w:val="9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城区内涝监测预警信息系统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气象局</w:t>
            </w:r>
          </w:p>
        </w:tc>
      </w:tr>
      <w:tr>
        <w:trPr>
          <w:trHeight w:val="19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资源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矿产资源大数据智能化工程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规划自然资源局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资源监测管理平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县规划自然资源局</w:t>
            </w:r>
          </w:p>
        </w:tc>
      </w:tr>
    </w:tbl>
    <w:p>
      <w:pPr>
        <w:pStyle w:val="Style15"/>
        <w:spacing w:lineRule="exact" w:line="540"/>
        <w:ind w:hanging="0"/>
        <w:rPr>
          <w:rFonts w:ascii="Times New Roman" w:hAnsi="Times New Roman" w:eastAsia="方正黑体_GBK"/>
          <w:sz w:val="32"/>
          <w:szCs w:val="32"/>
          <w:lang w:eastAsia="zh-CN" w:bidi="en-US"/>
        </w:rPr>
      </w:pPr>
      <w:r>
        <w:rPr>
          <w:rFonts w:eastAsia="方正黑体_GBK" w:ascii="Times New Roman" w:hAnsi="Times New Roman"/>
          <w:sz w:val="32"/>
          <w:szCs w:val="32"/>
          <w:lang w:eastAsia="zh-CN" w:bidi="en-US"/>
        </w:rPr>
      </w:r>
    </w:p>
    <w:p>
      <w:pPr>
        <w:pStyle w:val="Normal"/>
        <w:rPr>
          <w:rFonts w:ascii="Times New Roman" w:hAnsi="Times New Roman" w:eastAsia="方正黑体_GBK"/>
          <w:sz w:val="32"/>
          <w:szCs w:val="32"/>
          <w:lang w:eastAsia="zh-CN" w:bidi="en-US"/>
        </w:rPr>
      </w:pPr>
      <w:r>
        <w:rPr>
          <w:rFonts w:eastAsia="方正黑体_GBK" w:ascii="Times New Roman" w:hAnsi="Times New Roman"/>
          <w:sz w:val="32"/>
          <w:szCs w:val="32"/>
          <w:lang w:eastAsia="zh-CN" w:bidi="en-US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*正文 Char"/>
    <w:qFormat/>
    <w:rPr>
      <w:rFonts w:ascii="仿宋_GB2312;仿宋" w:hAnsi="仿宋_GB2312;仿宋" w:eastAsia="宋体"/>
      <w:color w:val="000000"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*正文"/>
    <w:basedOn w:val="Normal"/>
    <w:qFormat/>
    <w:pPr>
      <w:widowControl/>
      <w:overflowPunct w:val="false"/>
      <w:spacing w:lineRule="auto" w:line="360"/>
      <w:ind w:firstLine="200"/>
    </w:pPr>
    <w:rPr>
      <w:rFonts w:ascii="仿宋_GB2312;仿宋" w:hAnsi="仿宋_GB2312;仿宋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2:00Z</dcterms:created>
  <dc:creator>shendu</dc:creator>
  <dc:description/>
  <dc:language>en-US</dc:language>
  <cp:lastModifiedBy>祸害遗千年</cp:lastModifiedBy>
  <dcterms:modified xsi:type="dcterms:W3CDTF">2022-12-06T05:39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C9D7F68704319BF2470F340012D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