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FF0000"/>
          <w:w w:val="70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spacing w:val="1"/>
          <w:w w:val="63"/>
          <w:kern w:val="0"/>
          <w:sz w:val="120"/>
          <w:szCs w:val="120"/>
        </w:rPr>
        <w:t>忠县防汛抗旱指挥部文</w:t>
      </w:r>
      <w:r>
        <w:rPr>
          <w:rFonts w:ascii="Times New Roman" w:hAnsi="Times New Roman" w:cs="Times New Roman" w:eastAsia="方正小标宋_GBK"/>
          <w:color w:val="FF0000"/>
          <w:spacing w:val="35"/>
          <w:w w:val="63"/>
          <w:kern w:val="0"/>
          <w:sz w:val="120"/>
          <w:szCs w:val="120"/>
        </w:rPr>
        <w:t>件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color w:val="FF0000"/>
          <w:w w:val="7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汛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 w:ascii="Times New Roman" w:hAnsi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" w:leader="none"/>
        </w:tabs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解除山洪灾害、江河洪水和城市内涝蓝色预警和终止防汛</w:t>
      </w:r>
      <w:r>
        <w:rPr>
          <w:rFonts w:eastAsia="方正小标宋_GBK" w:cs="Times New Roman" w:ascii="Times New Roman" w:hAnsi="Times New Roman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部门预测，我县本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</w:rPr>
        <w:t>降雨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会商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据《忠县防汛抗旱应急预案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防汛抗旱指挥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9: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解除山洪灾害、江河洪水和城市内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色预警和终止防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请各乡镇（街道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职能职责要求继续做好防汛抗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要情况及时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县应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453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忠县防汛抗旱指挥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firstLine="28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忠县防汛抗旱指挥部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4:00Z</dcterms:created>
  <dc:creator>admin</dc:creator>
  <dc:description/>
  <dc:language>en-US</dc:language>
  <cp:lastModifiedBy>Administrator</cp:lastModifiedBy>
  <cp:lastPrinted>2022-07-22T09:58:00Z</cp:lastPrinted>
  <dcterms:modified xsi:type="dcterms:W3CDTF">2022-07-22T02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C777EAB4493F9A1601C70E22E6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