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7.05pt;height:66.7pt;mso-wrap-style:none;v-text-anchor:middle" type="_x0000_t136">
            <v:path textpathok="t"/>
            <v:textpath on="t" fitshape="t" string="忠县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汛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 w:ascii="Times New Roman" w:hAnsi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9" w:leader="none"/>
        </w:tabs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防汛抗旱指挥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发布</w:t>
      </w:r>
      <w:r>
        <w:rPr>
          <w:rFonts w:ascii="方正小标宋_GBK" w:hAnsi="方正小标宋_GBK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山洪灾害、江河洪水和城市内涝蓝色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警和启动</w:t>
      </w:r>
      <w:r>
        <w:rPr>
          <w:rFonts w:ascii="Times New Roman" w:hAnsi="Times New Roman" w:cs="Times New Roman" w:eastAsia="方正小标宋_GBK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气象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发布“暴雨黄色预警信号”，目前花桥镇已达暴雨。预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，我县马灌镇、金鸡镇、新立镇、拔山镇、官坝镇、黄金镇等乡镇（街道）降雨量将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毫米以上，降雨仍将持续。按照《忠县防汛抗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急预案》有关规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指挥部研究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山洪灾害、江河洪水和城市内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蓝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警和启动</w:t>
      </w:r>
      <w:r>
        <w:rPr>
          <w:rFonts w:ascii="Times New Roman" w:hAnsi="Times New Roman" w:cs="Times New Roman" w:eastAsia="方正仿宋_GBK"/>
          <w:sz w:val="32"/>
          <w:szCs w:val="32"/>
        </w:rPr>
        <w:t>防汛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高度关注水雨情变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前分析研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方正仿宋_GBK"/>
          <w:sz w:val="32"/>
          <w:szCs w:val="32"/>
        </w:rPr>
        <w:t>发布预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巡查值守，</w:t>
      </w:r>
      <w:r>
        <w:rPr>
          <w:rFonts w:eastAsia="方正仿宋_GBK"/>
          <w:sz w:val="32"/>
          <w:szCs w:val="32"/>
        </w:rPr>
        <w:t>遇到重大灾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险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情，要坚决关停、封闭高风险区域，果断疏散转移受威胁区域群众，及时调集应急救援队伍和物资，快速高效处置灾（险）情，最大程度减轻灾害造成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</w:rPr>
        <w:t>损失，坚决避免人员伤亡。</w:t>
      </w:r>
      <w:r>
        <w:rPr>
          <w:rFonts w:ascii="Times New Roman" w:hAnsi="Times New Roman" w:cs="Times New Roman" w:eastAsia="方正仿宋_GBK"/>
          <w:sz w:val="32"/>
          <w:szCs w:val="32"/>
        </w:rPr>
        <w:t>重要情况及时上报县应急局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4531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忠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spacing w:lineRule="exact" w:line="50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防汛抗旱指挥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1:00Z</dcterms:created>
  <dc:creator>admin</dc:creator>
  <dc:description/>
  <dc:language>en-US</dc:language>
  <cp:lastModifiedBy>user</cp:lastModifiedBy>
  <cp:lastPrinted>2022-07-27T08:56:00Z</cp:lastPrinted>
  <dcterms:modified xsi:type="dcterms:W3CDTF">2022-07-27T18:3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290810FA43B2AB8017FBA60D592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