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napToGrid w:val="false"/>
        <w:spacing w:lineRule="exact" w:line="594"/>
        <w:ind w:firstLine="1980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exact" w:line="594"/>
        <w:ind w:firstLine="1980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Default"/>
        <w:rPr>
          <w:rFonts w:ascii="Times New Roman" w:hAnsi="Times New Roman" w:eastAsia="方正仿宋_GBK" w:cs="Times New Roman"/>
          <w:color w:val="FF0000"/>
          <w:w w:val="7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w w:val="7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47.05pt;height:66.7pt;mso-wrap-style:none;v-text-anchor:middle" type="_x0000_t136">
            <v:path textpathok="t"/>
            <v:textpath on="t" fitshape="t" string="忠县防汛抗旱指挥部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忠汛指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rPr>
          <w:rFonts w:ascii="Times New Roman" w:hAnsi="Times New Roman" w:eastAsia="方正楷体_GBK" w:cs="Times New Roman"/>
          <w:sz w:val="32"/>
          <w:szCs w:val="44"/>
        </w:rPr>
      </w:pPr>
      <w:r>
        <w:rPr>
          <w:rFonts w:eastAsia="方正楷体_GBK" w:cs="Times New Roman" w:ascii="Times New Roman" w:hAnsi="Times New Roman"/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76200</wp:posOffset>
                </wp:positionV>
                <wp:extent cx="5615940" cy="0"/>
                <wp:effectExtent l="0" t="14605" r="0" b="146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pt" to="441.65pt,6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19" w:leader="none"/>
        </w:tabs>
        <w:snapToGrid w:val="false"/>
        <w:spacing w:lineRule="exact" w:line="594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ab/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防汛抗旱指挥部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启动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抗旱</w:t>
      </w:r>
      <w:r>
        <w:rPr>
          <w:rFonts w:ascii="Times New Roman" w:hAnsi="Times New Roman" w:cs="Times New Roman" w:eastAsia="Times New Roman"/>
          <w:sz w:val="44"/>
          <w:szCs w:val="44"/>
        </w:rPr>
        <w:t>Ⅳ</w:t>
      </w:r>
      <w:r>
        <w:rPr>
          <w:rFonts w:ascii="Times New Roman" w:hAnsi="Times New Roman" w:cs="Times New Roman" w:eastAsia="方正小标宋_GBK"/>
          <w:sz w:val="44"/>
          <w:szCs w:val="44"/>
        </w:rPr>
        <w:t>级应急响应的通知</w:t>
      </w:r>
    </w:p>
    <w:p>
      <w:pPr>
        <w:pStyle w:val="Default"/>
        <w:spacing w:lineRule="exact" w:line="594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22"/>
        </w:rPr>
        <w:t>各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镇（街道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，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防汛抗旱指挥部成员单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有关单位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4"/>
        <w:ind w:firstLine="6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月，我县气候整体呈现气温偏高、日照时数偏多现象。据气象预测，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我县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月大部地区有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～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天日最高气温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≥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35℃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的高温天气，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其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间晴热少雨，大部地区将出现轻度气象干旱。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根据《忠县防汛抗旱应急预案》，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经指挥部研究，决定自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日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时启动抗旱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>Ⅳ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级</w:t>
      </w:r>
      <w:r>
        <w:rPr>
          <w:rFonts w:ascii="Times New Roman" w:hAnsi="Times New Roman" w:cs="Times New Roman" w:eastAsia="方正仿宋_GBK"/>
          <w:sz w:val="32"/>
          <w:szCs w:val="32"/>
        </w:rPr>
        <w:t>应急响应。现将有关工作要求通知如</w:t>
      </w:r>
      <w:r>
        <w:rPr>
          <w:rFonts w:ascii="Times New Roman" w:hAnsi="Times New Roman" w:cs="Times New Roman" w:eastAsia="方正仿宋_GBK"/>
          <w:sz w:val="32"/>
          <w:szCs w:val="32"/>
        </w:rPr>
        <w:t>下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认清形势，提高思想认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（街道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县防指成员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有关单位</w:t>
      </w:r>
      <w:r>
        <w:rPr>
          <w:rFonts w:ascii="Times New Roman" w:hAnsi="Times New Roman" w:cs="Times New Roman" w:eastAsia="方正仿宋_GBK"/>
          <w:sz w:val="32"/>
          <w:szCs w:val="32"/>
        </w:rPr>
        <w:t>要充分认识当前抗旱的严峻形势，要把抗旱调水工作摆上重要议事日程，切实增强做好抗旱工作的紧迫感、责任感，要立足“抗大旱、抗长旱”的思想准备，要按照“先生活、再生产、后生态”的原则，坚持电调服从水调，科学制订供水、调水方案，及时成立抗旱工作领导小组，进一步明确职责分工，真正把责任和措施落实到位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强化服务，加强部门联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（街道）要立即摸清底数，备好水泵、发电机组、输水软管等必要的抗旱物资，做好旱情持续的准备，确保群众生活用水；县气象局要加强气象预测预报，及时提供抗旱指导信息，加强气象观测，抢抓时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适时开展人工增雨作业；县水利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充分发挥各类水利工程蓄水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调水等抗旱方面的作用，</w:t>
      </w:r>
      <w:r>
        <w:rPr>
          <w:rFonts w:ascii="Times New Roman" w:hAnsi="Times New Roman" w:cs="Times New Roman" w:eastAsia="方正仿宋_GBK"/>
          <w:sz w:val="32"/>
          <w:szCs w:val="32"/>
        </w:rPr>
        <w:t>及时提供各水库、山坪塘蓄水信息，加强供水水源地污染源管控，集中技术力量发掘准备抗旱水源；县农业农村委要组织技术人员深入田间地头，推广抗旱技术措施，指导帮助农民群众做好抗旱保苗和作物田间管理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供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</w:rPr>
        <w:t>要制定供水计划，合理进行供水调度并做好水质检测，必要时严格控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或停止</w:t>
      </w:r>
      <w:r>
        <w:rPr>
          <w:rFonts w:ascii="Times New Roman" w:hAnsi="Times New Roman" w:cs="Times New Roman" w:eastAsia="方正仿宋_GBK"/>
          <w:sz w:val="32"/>
          <w:szCs w:val="32"/>
        </w:rPr>
        <w:t>高耗水企业的用水；其他县防指成员单位要积极配合做好抗旱工作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加强宣传，提高节水意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（街道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县防指成员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有关单位</w:t>
      </w:r>
      <w:r>
        <w:rPr>
          <w:rFonts w:ascii="Times New Roman" w:hAnsi="Times New Roman" w:cs="Times New Roman" w:eastAsia="方正仿宋_GBK"/>
          <w:sz w:val="32"/>
          <w:szCs w:val="32"/>
        </w:rPr>
        <w:t>要积极做好抗旱工作的报道，营造良好的抗旱舆论氛围。各相关部门要多渠道开展节水宣传，树立“科学用水、节约用水”的理念，普及节水知识，大力倡导“一水多用”，形成全民共同节水的浓厚氛围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加强应急值守，强化信息报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要严格执行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</w:t>
      </w:r>
      <w:r>
        <w:rPr>
          <w:rFonts w:ascii="Times New Roman" w:hAnsi="Times New Roman" w:cs="Times New Roman" w:eastAsia="方正仿宋_GBK"/>
          <w:sz w:val="32"/>
          <w:szCs w:val="32"/>
        </w:rPr>
        <w:t>时值班和领导带班制度，确保信息畅通、政令畅通。各乡镇（街道）、县水利局、县农业农村委、县气象局等部门要做好天气情况、旱情影响、蓄水情况、供水保障、农作物受灾等信息收集、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要情况及时上报县应急局</w:t>
      </w:r>
      <w:r>
        <w:rPr>
          <w:rFonts w:eastAsia="方正仿宋_GBK" w:cs="Times New Roman" w:ascii="Times New Roman" w:hAnsi="Times New Roman"/>
          <w:sz w:val="32"/>
          <w:szCs w:val="32"/>
        </w:rPr>
        <w:t>5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1235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水利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445311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忠县防汛抗旱指挥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5808" w:leader="none"/>
        </w:tabs>
        <w:snapToGrid w:val="false"/>
        <w:spacing w:lineRule="exact" w:line="50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忠县防汛抗旱指挥部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rFonts w:eastAsia="方正仿宋简体;方正仿宋_GBK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21:00Z</dcterms:created>
  <dc:creator>admin</dc:creator>
  <dc:description/>
  <dc:language>en-US</dc:language>
  <cp:lastModifiedBy>user</cp:lastModifiedBy>
  <cp:lastPrinted>2022-08-08T14:33:00Z</cp:lastPrinted>
  <dcterms:modified xsi:type="dcterms:W3CDTF">2022-08-09T11:36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42FBB6AA44F218E00A01C3CB4281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