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第二批财政衔接资金项目目标绩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忠县农村供水项目管理费绩效目标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度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34"/>
        <w:gridCol w:w="2016"/>
        <w:gridCol w:w="1833"/>
        <w:gridCol w:w="1434"/>
        <w:gridCol w:w="1266"/>
      </w:tblGrid>
      <w:tr>
        <w:trPr>
          <w:trHeight w:val="6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项目管理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2769</w:t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</w:tr>
      <w:tr>
        <w:trPr>
          <w:trHeight w:val="523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2</w:t>
            </w:r>
          </w:p>
        </w:tc>
      </w:tr>
      <w:tr>
        <w:trPr>
          <w:trHeight w:val="474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2</w:t>
            </w:r>
          </w:p>
        </w:tc>
      </w:tr>
      <w:tr>
        <w:trPr>
          <w:trHeight w:val="440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：开展全县巩固拓展脱贫攻坚成果和乡村振兴项目入库评审、设计、预算、招标、监督（监理）、验收、审计和与项目管理相关的培训、档案和绩效管理等相关工作。</w:t>
            </w:r>
          </w:p>
        </w:tc>
      </w:tr>
      <w:tr>
        <w:trPr>
          <w:trHeight w:val="6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加强项目管理提高项目绩效，强化农村供水保障，改善广大农户（含脱贫人口、监测对象）生产生活条件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持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善广乡抗旱水源工程绩效目标表</w:t>
      </w:r>
    </w:p>
    <w:tbl>
      <w:tblPr>
        <w:tblW w:w="495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5"/>
        <w:gridCol w:w="1550"/>
        <w:gridCol w:w="1316"/>
        <w:gridCol w:w="1627"/>
        <w:gridCol w:w="600"/>
        <w:gridCol w:w="1284"/>
      </w:tblGrid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善广乡抗旱水源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45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农村供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新建不锈钢减压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5.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                                                                                                                                                                     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供水管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0m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不锈钢减压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5.33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石子乡、洋渡镇抗旱水源工程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5"/>
        <w:gridCol w:w="1551"/>
        <w:gridCol w:w="1315"/>
        <w:gridCol w:w="1374"/>
        <w:gridCol w:w="853"/>
        <w:gridCol w:w="1282"/>
      </w:tblGrid>
      <w:tr>
        <w:trPr>
          <w:trHeight w:val="6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石子乡、洋渡镇抗旱水源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6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60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</w:p>
        </w:tc>
      </w:tr>
      <w:tr>
        <w:trPr>
          <w:trHeight w:val="60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2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农村供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.06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增压设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                                                                                                                                                    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供水管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m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.06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压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磨子乡、新生街道抗旱水源工程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5"/>
        <w:gridCol w:w="1551"/>
        <w:gridCol w:w="1315"/>
        <w:gridCol w:w="1374"/>
        <w:gridCol w:w="853"/>
        <w:gridCol w:w="1282"/>
      </w:tblGrid>
      <w:tr>
        <w:trPr>
          <w:trHeight w:val="6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磨子乡、新生街道抗旱水源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6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423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农村饮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供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                                                                                                                                          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饮水管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m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供水管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汝溪镇、石宝镇抗旱水源工程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6"/>
        <w:gridCol w:w="1549"/>
        <w:gridCol w:w="1317"/>
        <w:gridCol w:w="1667"/>
        <w:gridCol w:w="559"/>
        <w:gridCol w:w="1284"/>
      </w:tblGrid>
      <w:tr>
        <w:trPr>
          <w:trHeight w:val="6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汝溪镇、石宝镇抗旱水源工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4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406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380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农村饮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7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供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；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                                                                                                                                          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4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饮水管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70m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供水管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1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水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金鸡镇桂林村、蜂水村、文桂村供水管网提升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绩效目标表</w:t>
      </w:r>
    </w:p>
    <w:tbl>
      <w:tblPr>
        <w:tblW w:w="495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5"/>
        <w:gridCol w:w="1551"/>
        <w:gridCol w:w="1315"/>
        <w:gridCol w:w="1374"/>
        <w:gridCol w:w="853"/>
        <w:gridCol w:w="1282"/>
      </w:tblGrid>
      <w:tr>
        <w:trPr>
          <w:trHeight w:val="6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金鸡镇桂林村、蜂水村、文桂村供水管网提升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42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380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96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9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农村饮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供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3.7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新建增压泵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；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                                                                                                                                                                                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4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饮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0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0m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供水管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3.7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增压泵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马耳坝水库水厂续建工程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01"/>
        <w:gridCol w:w="1938"/>
        <w:gridCol w:w="552"/>
        <w:gridCol w:w="1373"/>
        <w:gridCol w:w="854"/>
        <w:gridCol w:w="1292"/>
      </w:tblGrid>
      <w:tr>
        <w:trPr>
          <w:trHeight w:val="6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马耳坝水库水厂续建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42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407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07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7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4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26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农村饮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改造供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2.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新建增管段式流量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新增水质在线监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；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                                                                                                                                          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饮水管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m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供水管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2.4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增管段式流量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水质在线监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忠县新立镇中岭片区管网提升工程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84"/>
        <w:gridCol w:w="1531"/>
        <w:gridCol w:w="1299"/>
        <w:gridCol w:w="1463"/>
        <w:gridCol w:w="842"/>
        <w:gridCol w:w="1266"/>
      </w:tblGrid>
      <w:tr>
        <w:trPr>
          <w:trHeight w:val="59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忠县新立镇中岭片区管网提升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6986694</w:t>
            </w:r>
          </w:p>
        </w:tc>
      </w:tr>
      <w:tr>
        <w:trPr>
          <w:trHeight w:val="404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水利服务中心</w:t>
            </w:r>
          </w:p>
        </w:tc>
      </w:tr>
      <w:tr>
        <w:trPr>
          <w:trHeight w:val="355" w:hRule="atLeas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</w:t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衔接资金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99" w:hRule="atLeas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</w:tr>
      <w:tr>
        <w:trPr>
          <w:trHeight w:val="4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17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数量指标和质量指标。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新建农村饮水管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开挖回填土石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m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装彩钢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安装增压设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，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蓄水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新建管段式流量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新增水质在线监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；工程验收合格率 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效益指标。解决当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饮水安全问题。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水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农村饮水管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m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回填土石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彩钢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增压设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³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蓄水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管段式流量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水质在线监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完成及时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投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完成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当地群众饮水安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5:38Z</dcterms:created>
  <dc:creator>Administrator</dc:creator>
  <dc:description/>
  <dc:language>en-US</dc:language>
  <cp:lastModifiedBy>Administrator</cp:lastModifiedBy>
  <dcterms:modified xsi:type="dcterms:W3CDTF">2025-03-04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D7480A0946F2BDD366319B8A64EC</vt:lpwstr>
  </property>
  <property fmtid="{D5CDD505-2E9C-101B-9397-08002B2CF9AE}" pid="3" name="KSOProductBuildVer">
    <vt:lpwstr>2052-11.8.2.12195</vt:lpwstr>
  </property>
</Properties>
</file>