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eastAsia="方正黑体_GBK"/>
        </w:rPr>
      </w:pPr>
      <w:bookmarkStart w:id="0" w:name="OLE_LINK13"/>
      <w:bookmarkEnd w:id="0"/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城镇工商用户、城镇新建居民小区用气报装流程（不含外线燃气工程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098" w:gutter="0" w:header="851" w:top="1191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;仿宋" w:hAnsi="仿宋_GB2312;仿宋" w:cs="仿宋_GB2312;仿宋"/>
        </w:rPr>
      </w:pPr>
      <w:r>
        <w:rPr>
          <w:sz w:val="15"/>
          <w:szCs w:val="15"/>
        </w:rPr>
        <mc:AlternateContent>
          <mc:Choice Requires="wpg">
            <w:drawing>
              <wp:inline distT="0" distB="0" distL="0" distR="0">
                <wp:extent cx="7379970" cy="4000500"/>
                <wp:effectExtent l="0" t="0" r="0" b="0"/>
                <wp:docPr id="1" name="画布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4000680"/>
                          <a:chOff x="0" y="0"/>
                          <a:chExt cx="73800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0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08960"/>
                            <a:ext cx="116712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用气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用气申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3个工作日</w:t>
                                <w:t>燃气经营企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408960"/>
                            <a:ext cx="131508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建设单位委托</w:t>
                                <w:t>时限按合同约定</w:t>
                                <w:t>设计单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408240"/>
                            <a:ext cx="1263600" cy="129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建设单位委托</w:t>
                                <w:t>时限按合同约定</w:t>
                                <w:t>施工单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416520"/>
                            <a:ext cx="1668240" cy="129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建设单位组织</w:t>
                                <w:t>时限按合同约定</w:t>
                                <w:t>参建各方及有关单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2220120"/>
                            <a:ext cx="1549440" cy="11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验收通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验收通气</w:t>
                                <w:t>3个工作日</w:t>
                                <w:t>燃气经营企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8640" y="10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660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9200" y="10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3960" y="22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1" style="position:absolute;margin-left:0pt;margin-top:0pt;width:581.1pt;height:315pt" coordorigin="0,0" coordsize="11622,6300">
                <v:rect id="shape_0" stroked="f" o:allowincell="f" style="position:absolute;left:0;top:0;width:11621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;top:644;width:1837;height:2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用气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用气申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3个工作日</w:t>
                          <w:t>燃气经营企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2989;top:644;width:2070;height:2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设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建设单位委托</w:t>
                          <w:t>时限按合同约定</w:t>
                          <w:t>设计单位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5774;top:643;width:1989;height:20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施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建设单位委托</w:t>
                          <w:t>时限按合同约定</w:t>
                          <w:t>施工单位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486;top:656;width:2626;height:20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竣工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建设单位组织</w:t>
                          <w:t>时限按合同约定</w:t>
                          <w:t>参建各方及有关单位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8566;top:3496;width:2439;height:1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验收通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验收通气</w:t>
                          <w:t>3个工作日</w:t>
                          <w:t>燃气经营企业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8" stroked="t" o:allowincell="f" style="position:absolute;left:2990;top:16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5" stroked="t" o:allowincell="f" style="position:absolute;left:5774;top:16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6" stroked="t" o:allowincell="f" style="position:absolute;left:8487;top:16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9786;top:3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snapToGrid w:val="false"/>
        <w:spacing w:lineRule="atLeas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  <w:bookmarkStart w:id="1" w:name="OLE_LINK13"/>
      <w:bookmarkStart w:id="2" w:name="OLE_LINK13"/>
      <w:bookmarkEnd w:id="2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6Char">
    <w:name w:val="标题 6 Char"/>
    <w:basedOn w:val="Style13"/>
    <w:qFormat/>
    <w:rPr>
      <w:rFonts w:ascii="Arial" w:hAnsi="Arial" w:eastAsia="黑体" w:cs="Times New Roman"/>
      <w:b/>
      <w:bCs/>
      <w:sz w:val="24"/>
      <w:szCs w:val="32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9:00Z</dcterms:created>
  <dc:creator>余勇</dc:creator>
  <dc:description/>
  <dc:language>en-US</dc:language>
  <cp:lastModifiedBy>张杰</cp:lastModifiedBy>
  <cp:lastPrinted>2019-12-16T16:43:00Z</cp:lastPrinted>
  <dcterms:modified xsi:type="dcterms:W3CDTF">2020-01-21T02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