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内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区县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一季度公开（考核）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Administrator</cp:lastModifiedBy>
  <cp:lastPrinted>2023-11-07T18:51:00Z</cp:lastPrinted>
  <dcterms:modified xsi:type="dcterms:W3CDTF">2025-05-09T07:13:56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Y2ZlNjVjN2UwOWUxM2FhNDVjZDNhYTZmYmI0ODJkZjUiLCJ1c2VySWQiOiIyMDg4NTU3NDUifQ==</vt:lpwstr>
  </property>
  <property fmtid="{D5CDD505-2E9C-101B-9397-08002B2CF9AE}" pid="5" name="commondata">
    <vt:lpwstr>commondata</vt:lpwstr>
  </property>
</Properties>
</file>